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2019</w:t>
      </w:r>
      <w:r>
        <w:rPr>
          <w:sz w:val="28"/>
          <w:szCs w:val="28"/>
        </w:rPr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13.11.2018  №71 «Об утверждении муниципальной программы «Благоустройство населённых пунктов в сельском поселении Согом на 2019 – 2021 годы» (с изменениями от 29.12.2018 № 91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Федеральными законами от 6 октября 2003 года № 131-ФЗ «Об общих принципах организации местного самоуправления в Российской Федерации», на основании Устава сельского поселения Согом,</w:t>
      </w:r>
      <w:r>
        <w:rPr/>
        <w:t xml:space="preserve"> </w:t>
      </w:r>
      <w:r>
        <w:rPr>
          <w:sz w:val="28"/>
          <w:szCs w:val="28"/>
        </w:rPr>
        <w:t>постановления администрации сельского поселения Согом от 27 августа 2018 № 61 «Об утверждении Порядка разработки, утверждения и реализации муниципальных программ сельского поселения Согом»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 xml:space="preserve">от 13.11.2018  №71 «Об утверждении </w:t>
      </w:r>
      <w:r>
        <w:rPr>
          <w:sz w:val="28"/>
          <w:szCs w:val="28"/>
        </w:rPr>
        <w:t>муниципальной программы «Благоустройство населённых пунктов в сельском поселении Согом на 2019 – 2021 годы»</w:t>
      </w:r>
      <w:r>
        <w:rPr>
          <w:bCs/>
          <w:sz w:val="28"/>
          <w:szCs w:val="28"/>
        </w:rPr>
        <w:t xml:space="preserve"> (с изменениями от 29.12.2018 № 9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в пункте 1 постановления слова «на 2019 – 2021 годы заменить словами «на 2019 – 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к </w:t>
      </w:r>
      <w:r>
        <w:rPr>
          <w:rFonts w:eastAsia="Calibri"/>
          <w:sz w:val="28"/>
          <w:szCs w:val="28"/>
        </w:rPr>
        <w:t>постановлению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8  №7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населённых пунктов в сельском поселении Согом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19 – 2022 </w:t>
      </w:r>
      <w:r>
        <w:rPr>
          <w:rFonts w:cs="Times New Roman" w:ascii="Times New Roman" w:hAnsi="Times New Roman"/>
          <w:bCs/>
          <w:sz w:val="28"/>
          <w:szCs w:val="28"/>
        </w:rPr>
        <w:t>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Благоустройство населённых пунктов в сельском поселении Согом на 2019 – 2021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Согом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администрации сельского поселения Согом от 27.08.2018 № 61 «Об утверждении Порядка разработки, утверждения  и реализации муниципальных и программ сельского поселения Сог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блок администрации сельского поселения Сог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Согом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процедур отб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ённых пунктов сельского поселения Сого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сельского поселения Согом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ё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местами под погреб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9 – 2022 годах – 0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– 00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0,0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 – 2022 годов, могут быть уточнены при формировании проекта район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 программы «Благоустройство населённых пунктов в сельском поселении Согом  на 2019 – 2022 г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включает следующие подпрограммы:                </w:t>
              <w:br/>
              <w:t>1. Подпрограмма «Озелен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Благоустройство населённых пунктов сельского поселения Сог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Организация и содержание мест захоронения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вое обоснование решения проблем муниципальной целевой программо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арактеристика проблем, на решение которых направлена программ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зелен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рганизация благоустройства и озеленения территории сельского посел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рганизация и содержание мест захорон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истема мероприятий муниципальной  программы «Благоустройство территории сельского поселения Согом на 2019 – 2022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 сельское поселение Сог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анитарного состояния территорий муниципального образования сельское поселение Сог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сельское поселение С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среды для проживания жителей поселения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сельского поселения Согом в соответствии с ее полномочиями, установленными федеральным и окружным законодательством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огом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«Характеристика текущего состояния соответствующей сферы социально-экономического развития сельского поселения Сог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,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ельского поселения Согом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нализ существующего положения в комплексном благоустройстве населённых пункто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 Согом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3.1. </w:t>
      </w:r>
      <w:r>
        <w:rPr>
          <w:iCs/>
          <w:color w:val="000000"/>
          <w:sz w:val="28"/>
          <w:szCs w:val="28"/>
        </w:rPr>
        <w:t xml:space="preserve">Озелен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3.2. Содержание мест захорон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Благоустройство населённых пунк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 многоквартирных домах включает в себя внутридом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ённых пунктов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9 – 2022 годов необходимо организовать и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сельского поселения Сог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сельское поселение Согом,</w:t>
      </w:r>
      <w:r>
        <w:rPr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уровня внешнего благоустройства и санитарного содержания населённых пунктов сельского поселения Со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6308"/>
        <w:gridCol w:w="1559"/>
        <w:gridCol w:w="1134"/>
        <w:gridCol w:w="1134"/>
        <w:gridCol w:w="1276"/>
        <w:gridCol w:w="1135"/>
        <w:gridCol w:w="1134"/>
      </w:tblGrid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населённых пунктов в сельском поселении Согом на 2019-2021 годы»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 «Озеленение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с пустырей, внутрипоселков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, уход, содержание клумб и цве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ревьев и кустарников для восстановления утраченных на улицах и площад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 «Благоустройство населённых пунктов сельского поселения Согом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их и спортивных площадок ул. Центральная,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и на детских, спортивных площадках и зонах отдыха, очистка тротуаров от снега в зим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м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52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на светильников уличного освещ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ка дорожных зна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ка элементов благоустройства и текущий ремонт (скамейки, урны и т.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заброшенных хозяйственных построек в д. С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заборов:</w:t>
            </w:r>
          </w:p>
          <w:p>
            <w:pPr>
              <w:pStyle w:val="Normal"/>
              <w:jc w:val="center"/>
              <w:rPr/>
            </w:pPr>
            <w:r>
              <w:rPr/>
              <w:t>- д. Согом ул. Озерная, ул. Центральная,  (200 пог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тротуаров: </w:t>
            </w:r>
          </w:p>
          <w:p>
            <w:pPr>
              <w:pStyle w:val="Normal"/>
              <w:jc w:val="center"/>
              <w:rPr/>
            </w:pPr>
            <w:r>
              <w:rPr/>
              <w:t>- д. Согом, ул. Центральная (150 пог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ощадки ТКО временного хранения и сортировки на территории с.п. С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2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старой мусорной свалки по ул. Молод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рганизация и содержание мест захорон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д. Сог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«Обоснование выделения подпрограмм муниципальной программы, обобщённая характеристика основ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рограмма «Озеленение» (приложение № 1 к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Благоустройство населённых пунктов сельского поселения Согом» (приложение № 2 к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«Организация и содержание мест захоронения» (приложение № 3 к программ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ий объем финансирования Программы составляет: в 2019–2022 годах –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00,0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 – 00,0 тыс. рублей, в том числ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  -  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  -  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  -  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  -  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9 – 2022 годов, могут быть уточнены при формировании проекта бюджета сельского поселения Согом на 2019 –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правление реализацией Программы осуществляет муниципальный заказчик Программы – администрация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кружного и местного бюджетов и уточнения возможных объёмов финансирования из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привлеченными на основе процедур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троль за реализацией Программы осуществляется администрацией сельского поселения С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– администрация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«Методика оценки эффективности  муниципально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ценка эффективности реализации муниципальной программы осуществляется заказчиком Программы администрацией сельского поселения Согом  по годам в течение всего срока реализации Программы. 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br/>
        <w:t>                     i</w:t>
        <w:br/>
      </w: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 xml:space="preserve"> =   ----------,</w:t>
        <w:br/>
        <w:t xml:space="preserve">      i     </w:t>
      </w:r>
      <w:r>
        <w:rPr>
          <w:sz w:val="28"/>
          <w:szCs w:val="28"/>
        </w:rPr>
        <w:t>ЦИП</w:t>
      </w:r>
      <w:r>
        <w:rPr>
          <w:sz w:val="28"/>
          <w:szCs w:val="28"/>
          <w:lang w:val="en-US"/>
        </w:rPr>
        <w:br/>
        <w:t>                     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КЦИ  - степень достижения i-го целевого индикатор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  (ЦИП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 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  - степень соответствия бюджетных затрат i-го мероприятия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ЗФ  (БЗП 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показателя КБЗ 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 xml:space="preserve">                                     </w:t>
      </w:r>
      <w:r>
        <w:rPr>
          <w:sz w:val="28"/>
          <w:szCs w:val="28"/>
        </w:rPr>
        <w:t>БРП</w:t>
      </w: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</w:rPr>
        <w:t>БРФ</w:t>
      </w:r>
      <w:r>
        <w:rPr>
          <w:sz w:val="28"/>
          <w:szCs w:val="28"/>
          <w:lang w:val="en-US"/>
        </w:rPr>
        <w:br/>
        <w:t>                                            i                                i</w:t>
        <w:br/>
        <w:t xml:space="preserve">                        </w:t>
      </w: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 xml:space="preserve">  = ----------;         </w:t>
      </w:r>
      <w:r>
        <w:rPr>
          <w:sz w:val="28"/>
          <w:szCs w:val="28"/>
        </w:rPr>
        <w:t>ЭФ</w:t>
      </w:r>
      <w:r>
        <w:rPr>
          <w:sz w:val="28"/>
          <w:szCs w:val="28"/>
          <w:lang w:val="en-US"/>
        </w:rPr>
        <w:t>  = --------,</w:t>
        <w:br/>
        <w:t xml:space="preserve">                             i       </w:t>
      </w:r>
      <w:r>
        <w:rPr>
          <w:sz w:val="28"/>
          <w:szCs w:val="28"/>
        </w:rPr>
        <w:t>ЦИП</w:t>
      </w:r>
      <w:r>
        <w:rPr>
          <w:sz w:val="28"/>
          <w:szCs w:val="28"/>
          <w:lang w:val="en-US"/>
        </w:rPr>
        <w:t xml:space="preserve">                  i      </w:t>
      </w: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br/>
        <w:t>                                             i                                 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ЭП  (ЭФ i ) - плановая (фактическая) отдача бюджетных средств по i-му мероприят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П  (БРФ i) - плановый (фактический) расход бюджетных средств на i-е мероприяти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  (ЦИФ i) - плановое (фактическое) значение целевого индикатора 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ЭФ i не должно превышать значения показателя ЭП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ация управления, текущий и финансовый контроль за реализацией Программы осуществляет администрация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е, в соответствии с заключёнными договоренностями, разрабатывают и реализуют на территории поселения муниципальную программу «Благоустройство населённых пунктов в сельском поселении Согом на 2019 – 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целях обеспечения оперативного контроля за реализацией муниципальных программ исполнитель муниципальной программы предоставляет в администрацию сельского поселения Сог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б исполнении плана реализации по итогам  за год – до 1 марта года, следующего за отчё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ребования к отчёту об исполнении плана реализации определяются методическими рекоменд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должен содерж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ённых ответственным соисполнителем изменениях в муниципальную программ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«Благоустройство населённых пунктов в сельском поселении Согом на 2019-2022 годы»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Подпрограмма 1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>«Озеле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Подпрограммы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6237"/>
      </w:tblGrid>
      <w:tr>
        <w:trPr>
          <w:trHeight w:val="62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«Озелен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«Благоустройство населённых пунктов в сельском поселении Согом на 2019 – 2022 годы»</w:t>
            </w:r>
          </w:p>
        </w:tc>
      </w:tr>
      <w:tr>
        <w:trPr>
          <w:trHeight w:val="5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аказчик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83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ршенствование эстетического вида сельского поселения Согом, создание гармоничной архитектурно-ландшафтной среды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2019 – 2022 годы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00,0 </w:t>
            </w:r>
            <w:r>
              <w:rPr>
                <w:sz w:val="28"/>
                <w:szCs w:val="28"/>
                <w:lang w:eastAsia="ar-SA"/>
              </w:rPr>
              <w:t>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всего </w:t>
            </w:r>
            <w:r>
              <w:rPr>
                <w:sz w:val="28"/>
                <w:szCs w:val="28"/>
              </w:rPr>
              <w:t xml:space="preserve">00,0 </w:t>
            </w:r>
            <w:r>
              <w:rPr>
                <w:sz w:val="28"/>
                <w:szCs w:val="28"/>
                <w:lang w:eastAsia="ar-SA"/>
              </w:rPr>
              <w:t>тыс. рублей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всего </w:t>
            </w:r>
            <w:r>
              <w:rPr>
                <w:sz w:val="28"/>
                <w:szCs w:val="28"/>
              </w:rPr>
              <w:t xml:space="preserve">00,0 </w:t>
            </w:r>
            <w:r>
              <w:rPr>
                <w:sz w:val="28"/>
                <w:szCs w:val="28"/>
                <w:lang w:eastAsia="ar-SA"/>
              </w:rPr>
              <w:t>тыс. рублей,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всего </w:t>
            </w:r>
            <w:r>
              <w:rPr>
                <w:sz w:val="28"/>
                <w:szCs w:val="28"/>
              </w:rPr>
              <w:t xml:space="preserve">00,0 </w:t>
            </w:r>
            <w:r>
              <w:rPr>
                <w:sz w:val="28"/>
                <w:szCs w:val="28"/>
                <w:lang w:eastAsia="ar-SA"/>
              </w:rPr>
              <w:t>тыс. рублей,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2 году всего </w:t>
            </w:r>
            <w:r>
              <w:rPr>
                <w:sz w:val="28"/>
                <w:szCs w:val="28"/>
              </w:rPr>
              <w:t xml:space="preserve">00,0 </w:t>
            </w:r>
            <w:r>
              <w:rPr>
                <w:sz w:val="28"/>
                <w:szCs w:val="28"/>
                <w:lang w:eastAsia="ar-SA"/>
              </w:rPr>
              <w:t>тыс. рублей.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"/>
                <w:sz w:val="28"/>
                <w:szCs w:val="28"/>
                <w:lang w:eastAsia="ar-SA"/>
              </w:rPr>
            </w:pPr>
            <w:r>
              <w:rPr>
                <w:rFonts w:eastAsia="SimSun;宋体" w:cs=""/>
                <w:sz w:val="28"/>
                <w:szCs w:val="28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ходом реализации Подпрограммы и целевым использованием средств бюджета осуществляет администрация сельского поселения Согом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гативными факторами также являются социально-экологические проблемы: несанкционированные свалки, 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вязи с этим, необходима поддержка администрацией сельского поселения Согом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вида сельского поселения Согом, создание гармоничной архитектурно-ландшаф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696"/>
        <w:gridCol w:w="1134"/>
        <w:gridCol w:w="993"/>
        <w:gridCol w:w="992"/>
        <w:gridCol w:w="850"/>
        <w:gridCol w:w="993"/>
        <w:gridCol w:w="1131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Благоустройство населённых пунктов в сельском поселении Согом на 2019 – 2021 годы»</w:t>
            </w:r>
          </w:p>
        </w:tc>
      </w:tr>
      <w:tr>
        <w:trPr/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</w:t>
            </w:r>
            <w:r>
              <w:rPr>
                <w:rFonts w:cs="Calibri"/>
              </w:rPr>
              <w:t>«Озеленение»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с пустырей, внутрипоселков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, уход, содержание клумб и цвет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ревьев и кустарников для восстановления утраченных на улицах и площад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3 «Характеристика основных мероприятий 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дпрограммы нацелены на решение проблем, на территории сельского поселения по озеленению населённых пун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Сроки выполнения Подпрограммы: 2019 – 2022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выполнения Подпрограммы: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ar-SA"/>
        </w:rPr>
        <w:t>I этап – 2019 год;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ar-SA"/>
        </w:rPr>
        <w:t>II этап – 2020 год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этап – 2021 год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Ⅳ </w:t>
      </w:r>
      <w:r>
        <w:rPr>
          <w:sz w:val="28"/>
          <w:szCs w:val="28"/>
          <w:lang w:eastAsia="ar-SA"/>
        </w:rPr>
        <w:t>этап – 2022 год;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ализацию Подпрограммы осуществляют: Администрация сельского поселения Сог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  <w:lang w:eastAsia="ar-SA"/>
          </w:rPr>
          <w:t>мероприятиями</w:t>
        </w:r>
      </w:hyperlink>
      <w:r>
        <w:rPr>
          <w:sz w:val="28"/>
          <w:szCs w:val="28"/>
          <w:lang w:eastAsia="ar-SA"/>
        </w:rPr>
        <w:t xml:space="preserve"> подпрограммы согласно таблице № 1 к подпрограмме (далее –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лавным распорядителем средств сельского бюджета является администрация сельского поселения Сог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3.2. Организация управления Подпрограммой и контроль над ходом её выполн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Управление реализацией Подпрограммы осуществляет администрация сельского поселения Согом. </w:t>
      </w:r>
      <w:r>
        <w:rPr>
          <w:sz w:val="28"/>
          <w:szCs w:val="28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муниципальных программ осуществляется администрацией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огом утверждает отчёт об исполнении плана реализации муниципальной программы по итогам: 1 квартала, полугодия, 9 месяцев – до 15-го числа месяца, следующего за отчётным периодом;  за год – до 1 марта года, следующего за отчёт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3.3. Оценка социально-экономической эффективности от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Реализация мероприятий Подпрограммы за период 2019 – 2021 годов позволит обеспечить достижение следующих результатов: улучшение экологической обстановки в населённых пунктах за счёт валки сухостойных и аварийных деревьев и посадки новых деревьев и кустарник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hyperlink w:anchor="Par377">
        <w:r>
          <w:rPr>
            <w:rStyle w:val="InternetLink"/>
            <w:sz w:val="28"/>
            <w:szCs w:val="28"/>
            <w:lang w:eastAsia="ar-SA"/>
          </w:rPr>
          <w:t>Перечень</w:t>
        </w:r>
      </w:hyperlink>
      <w:r>
        <w:rPr>
          <w:sz w:val="28"/>
          <w:szCs w:val="28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ъем расходов средств местного бюджетов на реализацию мероприятий подпрограммы составляет  00,0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лагоустройство населённых пунктов в сельском поселении Согом на 2019 – 2022 годы» 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Подпрограмма 1 </w:t>
      </w:r>
      <w:r>
        <w:rPr>
          <w:rFonts w:cs="Calibri"/>
          <w:sz w:val="28"/>
          <w:szCs w:val="28"/>
        </w:rPr>
        <w:t>«Озеленение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39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234"/>
        <w:gridCol w:w="1843"/>
        <w:gridCol w:w="1559"/>
        <w:gridCol w:w="2268"/>
        <w:gridCol w:w="1276"/>
        <w:gridCol w:w="1134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44" w:hRule="atLeast"/>
          <w:cantSplit w:val="true"/>
        </w:trPr>
        <w:tc>
          <w:tcPr>
            <w:tcW w:w="14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боты по озеленению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с пустырей, внутрипоселковых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«Благоустройство населённых пунктов в сельском поселении Согом на 2019-2022 годы»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Подпрограмма 2</w:t>
      </w:r>
    </w:p>
    <w:p>
      <w:pPr>
        <w:pStyle w:val="Normal"/>
        <w:suppressAutoHyphens w:val="true"/>
        <w:ind w:left="26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Благоустройство населённых пунктов сельского поселения Согом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Благоустройство населённых пунктов сельского поселения Согом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«Благоустройство населённых пунктов в сельском поселении Согом на 2019 – 2022 годы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ённых пунктов сельского поселения Сого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2019 –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00,0 тыс. рублей, в том числе  по годам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всего 00,0 тыс. рублей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всего 00,0 тыс. рублей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всего 00,0 тыс. рублей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в 2022 году всего 00,0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ходом реализации Подпрограммы и целевым использованием средств бюджета осуществляет администрация сельского поселения Согом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немаловажными мероприятиями по проведению благоустройства является ликвидация не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120"/>
        <w:gridCol w:w="993"/>
        <w:gridCol w:w="850"/>
        <w:gridCol w:w="851"/>
        <w:gridCol w:w="992"/>
        <w:gridCol w:w="992"/>
        <w:gridCol w:w="1136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в сельском поселении Согом на 2019 – 2022 годы»</w:t>
            </w:r>
          </w:p>
        </w:tc>
      </w:tr>
      <w:tr>
        <w:trPr/>
        <w:tc>
          <w:tcPr>
            <w:tcW w:w="9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 «Благоустройство населённых пунктов сельского поселения Согом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и на детских, спортивных площадках и зонах отдыха, очистка тротуаров от снега в зимний пери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м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151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5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ка элементов благоустройства (лавочек, контейнер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заборов:</w:t>
            </w:r>
          </w:p>
          <w:p>
            <w:pPr>
              <w:pStyle w:val="Normal"/>
              <w:jc w:val="center"/>
              <w:rPr/>
            </w:pPr>
            <w:r>
              <w:rPr/>
              <w:t>- д. Согом ул. Озерная, ул. Центральная,  (200 пог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ов:</w:t>
            </w:r>
          </w:p>
          <w:p>
            <w:pPr>
              <w:pStyle w:val="Normal"/>
              <w:jc w:val="center"/>
              <w:rPr/>
            </w:pPr>
            <w:r>
              <w:rPr/>
              <w:t>-д. Согом, ул. Центральная (150 пог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заброшенных хозяйственных построек в д. С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лощадки ТКО временного хранения и сортировки на территории с.п. С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старой мусорной свалки ул. Молодеж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 «Характеристика основных мероприятий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Сроки выполнения Подпрограммы: 2019 – 2022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выполнения Подпрограммы: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ar-SA"/>
        </w:rPr>
        <w:t>I этап – 2019 год;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ar-SA"/>
        </w:rPr>
        <w:t>II этап – 2020 год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этап – 2021 год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Ⅳ </w:t>
      </w:r>
      <w:r>
        <w:rPr>
          <w:sz w:val="28"/>
          <w:szCs w:val="28"/>
          <w:lang w:eastAsia="ar-SA"/>
        </w:rPr>
        <w:t>этап – 2022 год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Реализацию Подпрограммы осуществляет: администрация сельского поселения Сог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  <w:lang w:eastAsia="ar-SA"/>
          </w:rPr>
          <w:t>мероприятиями</w:t>
        </w:r>
      </w:hyperlink>
      <w:r>
        <w:rPr>
          <w:sz w:val="28"/>
          <w:szCs w:val="28"/>
          <w:lang w:eastAsia="ar-SA"/>
        </w:rPr>
        <w:t xml:space="preserve"> подпрограммы согласно таблице № 1 к подпрограмме (далее –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лавным распорядителем средств сельского бюджета является администрация сельского поселения Сог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правление реализацией Подпрограммы осуществляет администрация сельского поселения Согом. </w:t>
      </w:r>
      <w:r>
        <w:rPr>
          <w:sz w:val="28"/>
          <w:szCs w:val="28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муниципальных  программ  осуществляется администрацией сельского поселения С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огом утверждает отчёт об исполнении плана реализации муниципальной программы по итогам: 1 квартала, полугодия, 9 месяцев – до 15-го числа месяца, следующего за отчётным периодом;  за год – до 1 марта года, следующего за отчётны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еализация мероприятий Подпрограммы за период 2019 - 2022 годов позволит обеспечить достижение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лучшение экологической обстановки в населённых пунктах за счёт вывоза несанкционированных свал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Улучшение эстетического вида населённых пунктов сельского поселения Согом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8"/>
            <w:szCs w:val="28"/>
            <w:lang w:eastAsia="ar-SA"/>
          </w:rPr>
          <w:t>Перечень</w:t>
        </w:r>
      </w:hyperlink>
      <w:r>
        <w:rPr>
          <w:sz w:val="28"/>
          <w:szCs w:val="28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 расходов средств местного бюджетов на реализацию мероприятий подпрограммы составляет 00,0 тыс. рублей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населённых пунктов в сельском поселении Согом на 2019-2022 годы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одпрограмма 2 «Благоустройство населённых пунктов сельского поселения Согом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746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72"/>
        <w:gridCol w:w="2931"/>
        <w:gridCol w:w="1984"/>
        <w:gridCol w:w="1843"/>
        <w:gridCol w:w="2835"/>
        <w:gridCol w:w="1134"/>
        <w:gridCol w:w="1134"/>
        <w:gridCol w:w="1120"/>
        <w:gridCol w:w="1120"/>
        <w:gridCol w:w="1120"/>
        <w:gridCol w:w="1120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Благоустройство населённых пунктов сельского поселения Согом»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их и спортивных площадок, ул. Центральная,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и на детских, спортивных площадках и зонах отдыха, очистка тротуаров от снега в зимни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светильников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ка дорожных зн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лементов благоустройства, текущий ремонт (скамеек, урн и т.д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заброшенных хозяйственных построек в д. Сог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ов:</w:t>
            </w:r>
          </w:p>
          <w:p>
            <w:pPr>
              <w:pStyle w:val="Normal"/>
              <w:jc w:val="center"/>
              <w:rPr/>
            </w:pPr>
            <w:r>
              <w:rPr/>
              <w:t>-д. Согом, ул. Центральная (150 пог. м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заборов:</w:t>
            </w:r>
          </w:p>
          <w:p>
            <w:pPr>
              <w:pStyle w:val="Normal"/>
              <w:jc w:val="center"/>
              <w:rPr/>
            </w:pPr>
            <w:r>
              <w:rPr/>
              <w:t>- д. Согом ул. Озерная, ул. Центральная,  (200 пог.м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ощадки ТКО временного хранения и сортировки на территории с.п. Сог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старой мусорной свалки ул. Молодеж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«Благоустройство населённых пунктов в сельском поселении Согом на 2019-2022 годы»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«Организация и содержание мест захоронения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5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«Благоустройство населённых пунктов в сельском поселении Согом на 2019 – 2022 годы»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местами под погребения.</w:t>
            </w:r>
          </w:p>
        </w:tc>
      </w:tr>
      <w:tr>
        <w:trPr>
          <w:trHeight w:val="4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2019 –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0,0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2019 году всего 00,0 тыс. рублей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2020 году всего 00,0 тыс. рубле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всего 00,0  тыс. рубле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всего 00,0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ходом реализации Подпрограммы и целевым использованием средств бюджета осуществляет администрация сельского поселения Сог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всего в поселении имеется 1 кладбище, общей площадью 0,76 га. К числу основных проблем в части организации содержания мест захоронения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граниченный резерв земель под захоронение умерших. Интенсивному исчерпанию резервов по захоронению способствует осуществление погребения исключительно путём придания тела (останков) зем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й уровень содержания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ых площадок и контейнеров для мусора приводит к несанкционированным свалкам. Низкая инженерно-техническая оснащённость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Р</w:t>
      </w:r>
      <w:r>
        <w:rPr>
          <w:rFonts w:eastAsia="SimSun;宋体"/>
          <w:bCs/>
          <w:sz w:val="28"/>
          <w:szCs w:val="28"/>
          <w:lang w:eastAsia="ar-SA"/>
        </w:rPr>
        <w:t>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работ по санитарной очистке и благоустройству действующих кладбищ с соблюдением санитарно-эпидемиологических и экологических нор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местами под погреб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410"/>
        <w:gridCol w:w="1135"/>
        <w:gridCol w:w="142"/>
        <w:gridCol w:w="709"/>
        <w:gridCol w:w="850"/>
        <w:gridCol w:w="850"/>
        <w:gridCol w:w="994"/>
        <w:gridCol w:w="1277"/>
      </w:tblGrid>
      <w:tr>
        <w:trPr>
          <w:tblHeader w:val="true"/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firstLine="74"/>
              <w:jc w:val="center"/>
              <w:rPr/>
            </w:pPr>
            <w:r>
              <w:rPr/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Благоустройство населённых пунктов в сельском поселении Согом на 2019 – 2022 годы»</w:t>
            </w:r>
          </w:p>
        </w:tc>
      </w:tr>
      <w:tr>
        <w:trPr/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Организация и содержание мест захоронения»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д. Согом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 «Характеристика основных мероприятий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роки выполнения Подпрограммы: 2019 – 2022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выполнения Подпрограммы: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ar-SA"/>
        </w:rPr>
        <w:t>I этап – 2019 год;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ar-SA"/>
        </w:rPr>
        <w:t>II этап – 2020 год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этап – 2021 год;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Ⅳ </w:t>
      </w:r>
      <w:r>
        <w:rPr>
          <w:sz w:val="28"/>
          <w:szCs w:val="28"/>
          <w:lang w:eastAsia="ar-SA"/>
        </w:rPr>
        <w:t>этап – 2022 год.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ализацию Подпрограммы осуществляет: администрация сельского поселения Согом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  <w:lang w:eastAsia="ar-SA"/>
          </w:rPr>
          <w:t>мероприятиями</w:t>
        </w:r>
      </w:hyperlink>
      <w:r>
        <w:rPr>
          <w:sz w:val="28"/>
          <w:szCs w:val="28"/>
          <w:lang w:eastAsia="ar-SA"/>
        </w:rPr>
        <w:t xml:space="preserve"> подпрограммы согласно таблице № 1 к подпрограмме (далее – мероприятия подпрограммы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м распорядителем средств сельского бюджета является администрация сельского поселения Сого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правление реализацией Подпрограммы осуществляет администрация сельского поселения Согом. </w:t>
      </w:r>
      <w:r>
        <w:rPr>
          <w:sz w:val="28"/>
          <w:szCs w:val="28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ых программ осуществляется администрацией сельского поселения С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огом утверждает отчёт об исполнении плана реализации муниципальной программы по итогам: 1 квартала, полугодия, 9 месяцев – до 15-го числа месяца, следующего за отчётным периодом;  за год – до 1 марта года, следующего за отчёт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Реализация мероприятий Подпрограммы за период 2019 – 2021 годов позволит обеспечить достижение следующих результатов: улучшение санитарного состояния и благоустройство действующих кладбищ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ая корректировка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8"/>
            <w:szCs w:val="28"/>
            <w:lang w:eastAsia="ar-SA"/>
          </w:rPr>
          <w:t>Перечень</w:t>
        </w:r>
      </w:hyperlink>
      <w:r>
        <w:rPr>
          <w:sz w:val="28"/>
          <w:szCs w:val="28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 расходов средств местного бюджетов на реализацию мероприятий подпрограммы составляет 00,0 тыс. рублей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населённых пунктов в сельском поселении Согом на 2019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  «Организация и содержание мест захоро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42"/>
        <w:gridCol w:w="1701"/>
        <w:gridCol w:w="2127"/>
        <w:gridCol w:w="1275"/>
        <w:gridCol w:w="1418"/>
        <w:gridCol w:w="1276"/>
        <w:gridCol w:w="1276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</w:tr>
      <w:tr>
        <w:trPr>
          <w:trHeight w:val="444" w:hRule="atLeast"/>
          <w:cantSplit w:val="true"/>
        </w:trPr>
        <w:tc>
          <w:tcPr>
            <w:tcW w:w="1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«Организация и содержание мест захоронений»</w:t>
            </w:r>
          </w:p>
        </w:tc>
      </w:tr>
      <w:tr>
        <w:trPr>
          <w:trHeight w:val="83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Согом                                                                            Г.  В. Полуяно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4:00Z</dcterms:created>
  <dc:creator>User</dc:creator>
  <dc:description/>
  <cp:keywords/>
  <dc:language>en-US</dc:language>
  <cp:lastModifiedBy>HP</cp:lastModifiedBy>
  <cp:lastPrinted>2018-11-13T18:58:00Z</cp:lastPrinted>
  <dcterms:modified xsi:type="dcterms:W3CDTF">2019-11-08T10:52:00Z</dcterms:modified>
  <cp:revision>1050</cp:revision>
  <dc:subject/>
  <dc:title>МУНИЦИПАЛЬНАЯ ДОЛГОСРОЧНАЯ ЦЕЛЕВАЯ ПРОГРАММА</dc:title>
</cp:coreProperties>
</file>