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.___.2020 года</w:t>
        <w:tab/>
        <w:tab/>
        <w:tab/>
        <w:t xml:space="preserve">                      </w:t>
        <w:tab/>
        <w:tab/>
        <w:t xml:space="preserve">                   №____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ind w:right="3686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368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гом от 04.09.2017 № 22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илах содержания мест погребения и порядке деятельности общественного кладбища на территории муниципального образования сельское поселение Сог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08.10.2020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:</w:t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04.09.2017 № 22 «О правилах содержания мест погребения и порядке деятельности общественного кладбища на территории муниципального образования сельское поселение Согом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раздела 2 приложения 1 к постановлению исключить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, но не ранее 1 января 2021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70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11-05T17:56:00Z</dcterms:modified>
  <cp:revision>151</cp:revision>
  <dc:subject/>
  <dc:title/>
</cp:coreProperties>
</file>