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Style7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8                                                                                                № 00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. Согом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Согом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4.2014 № 44-ФЗ «Об участии граждан в охране общественного порядка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9.11.2014 № 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поселения Сого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Согом, согласно прилож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</w:t>
        <w:tab/>
        <w:tab/>
        <w:tab/>
        <w:tab/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В. Полуянов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18 № 0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стимулирования граждан, являющихс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ых дружин, участвующих в мероприятиях по охране общественного порядка на территории сельского поселения С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механизм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Согом (далее - граждан, являющихся членами народных дружин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Материальное стимулирование граждан, являющихся членами народных дружин, осуществляется в соответствии с государственной программой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 (далее - государственная программа), из средств бюджета сельского поселения Сог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материального стимулирования граждан, являющихся членами народных дружин,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Активизация участия граждан в мероприятиях по охране общественного порядка, пресечении преступлений и иных правонаруш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3.2. Привлечение к охране общественного порядка всех слоев населения сельского поселения Сог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 начислении материального стимулирования районный коэффициент и северная надбавка не учитывают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5. Материальное стимулирование осуществляется за активное участие граждан, являющихся членами народных дружин, выразившееся в выходе на охрану общественного порядка совместно с сотрудниками Муниципального отдела Министерства внутренних дел России по Ханты-Мансийскому району в соответствии с утвержденным графиком согласно приложению 1 к настоящему порядку не менее трех раз в кварта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атериальное стимулирование граждан, являющихся членами народных дружин, осуществляется ежеквартально на основании муниципального правового акта о материальном стимулировании граждан, являющихся членами народных дружин, содержащего список граждан для материального стимулирования и сумму материального стимулирова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7. Дополнительно к ежеквартальному материальному стимулированию граждане, являющиеся членами народных дружин, два раза в год могут получать материальное стимулирование за шесть, и за пять месяцев текущего года с учетом итогов работы за период с января по июнь (включительно) и с июля по ноябрь (включительно)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осуществления ежеквартального материального стимулирова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Список граждан для ежеквартального материального стимулирования согласно приложению 2 к настоящему порядку формируется командиров народных дружин, на основании представленных не позднее 03 числа месяца, следующего за истекшим кварталом, письменных ходатайств командиров народных дружин с приложением табеля учета времени выхода членов народных дружин согласно приложению 3 к настоящему порядку, участвующих в охране общественного порядка в течение квартала. За 4 квартал текущего года список граждан представляется до 10 декабря текущего го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2. В срок до 10 числа месяца, следующего за истекшим кварталом, командир народной друж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администрацию сельского поселения Согом указанный список граждан для материального стимулирования. За 4 квартал текущего года список граждан представляется до 15 декабря текущего го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3. Проект муниципального правового акта о ежеквартальном материальном стимулировании граждан, являющихся членами народных дружин, разрабатывается специалистом на основании утвержденного главой сельского поселения Согом списка граждан для материального стимулирова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4. Выплата производится за фактически отработанное время согласно утвержденному графику дежурств, по форме согласно приложению 1 к настоящему порядку. Размер материального стимулирования определяется из расчета 27 рублей за 1 час дежур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еречисление выплаты на счет получателя, открытый в кредитно-финансовой организации, осуществляется в срок до 25 числа месяца, следующего за истекшим кварталом, в соответствии с муниципальным правовым актом, указанным в пункте 2.3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еречисление выплаты на счет получателя, открытый в кредитно-финансовой организации, за 4 квартал текущего года осуществляется до 25 декабря текущего года в соответствии с муниципальным правовым актом, указанным в пункте 2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существления материального стимулирования по итогам работы за шесть и пять месяцев текущего финансов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атериальное стимулирование по итогам работы за шесть и пять месяцев текущего года оформляется гражданам, являющимся членами народных дружин, которые состоят в списке членов народных дружин не менее трех месяцев и активно участвуют в охране общественного порядка, профилактике и борьбе с правонарушениями на территории сельского поселения Сог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2. Список граждан для материального стимулирования по итогам работы за шесть и пять месяцев согласно приложению 4 к настоящему порядку формируется командиром народной дружины, на основании представленных в администрацию сельского поселения Согом не позднее 03 июля, 03 декабря текущего финансового года соответственно письменных ходатайств командиров народных дружин с приложением отчетов о работе членов народных дружин, участвующих в охране общественного порядка в отчетный период, согласно приложению 5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расчете размера выплаты учитываются следующие критерии работы граждан, являющихся членами народных дружин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выявлении административных правонарушений (за исключением нарушений правил благоустройства) (49% от общего объема средств, предусмотренных на выплату прем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победитель в "Конкурсе муниципальных образований Ханты-Мансийского автономного округа - Югры в области создания условий для деятельности народных дружин" (16% от общего объема средств, предусмотренных на выплату прем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выявлении нарушений правил благоустройства (22% от общего объема средств, предусмотренных на выплату прем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скрытии преступлений (5% от общего объема средств, предусмотренных на выплату прем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о внеплановых мероприятиях по охране общественного порядка (5% от общего объема средств, предусмотренных на выплату прем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нение обязанностей командира народной дружины (2% от общего объема средств, предусмотренных на выплату прем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рке торговых организаций (1% от общего объема средств, предусмотренных на выплату прем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мии для одного дружинника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= S1 + S2 + S3 + S4 + S5 + S6 + S7 + S8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S1_8 (Sn) - объем премии для одного дружинника по каждому критерию, рассчитанный по формуле (за исключением критерия «Победитель в конкурсе «Лучший народный дружинник по охране общественного порядк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Sn= Vn/D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d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n- объем средств, предусмотренных на выплату премии за выполнение показателей по одному, отдельно взятому критерию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показателей, выполненных всеми дружинниками по одному отдельно взятому критерию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показателей, выполненных одним дружинником по одному отдельно взятому критер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асчет объема премии для одного дружинника по критерию «Победитель в конкурсе «Лучший народный дружинник по охране общественного порядка» осуществ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Sn= V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m%/100%/11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V- объем средств, предусмотренных на выплату премии по критерию «Победитель в конкурсе «Лучший народный дружинник по охране общественного порядка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m% - установленный процент с учетом призового ме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 - общее количество призовых мест (в соответствии с Постановлением Правительства ХМАО - Югры от 24.11.2011 N 433-п «О конкурсе муниципальных образований Ханты-Мансийского автономного округа - Югры в области создания условий для деятельности народных дружин»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4. В срок до 10 июля, 10 декабря текущего финансового года соответственно командир народной дружины представляет в администрацию сельского поселения Согом указанный список граждан для материального стимулирова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5. Проект муниципального правового акта о материальном стимулировании граждан, являющихся членами народных дружин, по итогам работы за шесть и пять месяцев текущего года разрабатывается специалистом администрации на основании утвержденного главой сельского поселения Согом списка граждан для материального стимулир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еречисление выплаты на счет получателя, открытый в кредитно-финансовой организации, осуществляется в срок до 25 июля, до 25 декабря текущего финансового года в соответствии с муниципальным правовым актом, указанным в пункте 3.5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мате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граждан, являю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ых дружин, участвую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охране обществ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 территории сельского поселения С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24"/>
      </w:tblGrid>
      <w:tr>
        <w:trPr/>
        <w:tc>
          <w:tcPr>
            <w:tcW w:w="7280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 МО МВД «Ханты-Мансийский»________________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  <w:tc>
          <w:tcPr>
            <w:tcW w:w="7224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В. Полуянов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</w:tbl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 граждан,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щихся членами народных дружин, участвующих в мероприятиях по охране общественного порядка на территории сельского поселения Согом_____________________ на (месяц)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455"/>
        <w:gridCol w:w="429"/>
        <w:gridCol w:w="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ружинн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мате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граждан, являю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ых дружин, участвую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охране обществ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 территории сельского поселения С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78"/>
      </w:tblGrid>
      <w:tr>
        <w:trPr/>
        <w:tc>
          <w:tcPr>
            <w:tcW w:w="7226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В. Полуянов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являющихся членами народных дружин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мероприятиях по охране общественного порядка на территории сельского поселения Согом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ального стимулирования по итогам работы за ____ квартал 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5"/>
        <w:gridCol w:w="1417"/>
        <w:gridCol w:w="1985"/>
        <w:gridCol w:w="368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родной дру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участия в мероприятиях по охране общественного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материального стим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добровольной народной дружины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мате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граждан, являю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ых дружин, участвую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охране обществ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 территории сельского поселения С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78"/>
      </w:tblGrid>
      <w:tr>
        <w:trPr/>
        <w:tc>
          <w:tcPr>
            <w:tcW w:w="7226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В. Полуянов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 времени выхода членов ДНД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охране общественного порядка, за ___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7"/>
        <w:gridCol w:w="850"/>
        <w:gridCol w:w="319"/>
        <w:gridCol w:w="280"/>
        <w:gridCol w:w="328"/>
        <w:gridCol w:w="283"/>
        <w:gridCol w:w="280"/>
        <w:gridCol w:w="280"/>
        <w:gridCol w:w="280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0"/>
        <w:gridCol w:w="420"/>
        <w:gridCol w:w="431"/>
        <w:gridCol w:w="420"/>
        <w:gridCol w:w="443"/>
        <w:gridCol w:w="420"/>
        <w:gridCol w:w="420"/>
        <w:gridCol w:w="420"/>
        <w:gridCol w:w="420"/>
        <w:gridCol w:w="446"/>
        <w:gridCol w:w="462"/>
        <w:gridCol w:w="420"/>
        <w:gridCol w:w="431"/>
        <w:gridCol w:w="72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.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ано часов по дням месяц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андир ДНД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МО МВД «Ханты-Мансийский»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мате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граждан, являю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ых дружин, участвую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охране обществ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 территории сельского поселения Сог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78"/>
      </w:tblGrid>
      <w:tr>
        <w:trPr/>
        <w:tc>
          <w:tcPr>
            <w:tcW w:w="7226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В. Полуянов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являющихся членами народных дружин, участвующих в мероприятиях по охране общественного порядка на территории сельского поселения Согом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ального стимулирования по итогам работы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есть и пять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2"/>
        <w:gridCol w:w="1417"/>
        <w:gridCol w:w="2552"/>
        <w:gridCol w:w="311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родной друж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материального стимул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НД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мате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граждан, являю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ых дружин, участвую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охране обществ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 территории сельского поселения С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78"/>
      </w:tblGrid>
      <w:tr>
        <w:trPr/>
        <w:tc>
          <w:tcPr>
            <w:tcW w:w="7226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В. Полуянов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членов ДНД, участвующих в охране общественного порядк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2"/>
        <w:gridCol w:w="1419"/>
        <w:gridCol w:w="2971"/>
        <w:gridCol w:w="2545"/>
        <w:gridCol w:w="1843"/>
        <w:gridCol w:w="24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а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бо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еступ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административных правонаруш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авил благоустройств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плановых мероприят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НД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МО МВД «Ханты-Мансийский» _____________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13" r="-22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- 45%, 2 место - 30%, 3 место - 2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8836864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НПП "Гарант-Сервис"</dc:creator>
  <dc:description>Документ экспортирован из системы ГАРАНТ</dc:description>
  <cp:keywords/>
  <dc:language>en-US</dc:language>
  <cp:lastModifiedBy>Петр Сульманов</cp:lastModifiedBy>
  <cp:lastPrinted>2017-03-13T16:54:00Z</cp:lastPrinted>
  <dcterms:modified xsi:type="dcterms:W3CDTF">2018-05-24T13:34:00Z</dcterms:modified>
  <cp:revision>20</cp:revision>
  <dc:subject/>
  <dc:title/>
</cp:coreProperties>
</file>