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.__.2020</w:t>
        <w:tab/>
        <w:tab/>
        <w:tab/>
        <w:tab/>
        <w:t xml:space="preserve">                      </w:t>
        <w:tab/>
        <w:tab/>
        <w:t xml:space="preserve">                     № __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widowControl w:val="false"/>
        <w:ind w:right="3118" w:hanging="0"/>
        <w:rPr>
          <w:rFonts w:eastAsia="Calibri"/>
          <w:bCs/>
          <w:i/>
          <w:i/>
          <w:color w:val="00000A"/>
          <w:sz w:val="28"/>
          <w:szCs w:val="28"/>
        </w:rPr>
      </w:pPr>
      <w:r>
        <w:rPr>
          <w:rFonts w:eastAsia="Calibri"/>
          <w:bCs/>
          <w:i/>
          <w:color w:val="00000A"/>
          <w:sz w:val="28"/>
          <w:szCs w:val="28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1.10.2019 № 44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существления полномочий по внутреннему муниципальному финансовому контролю в муниципальном образовании 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27.01.2020 № 6,          от 18.03.2020 № 23)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Федеральным законом от 01.04.2020 N 71-ФЗ «О внесении изменений в Бюджетный кодекс Российской Федерации»:</w:t>
      </w:r>
    </w:p>
    <w:p>
      <w:pPr>
        <w:pStyle w:val="Normal"/>
        <w:overflowPunct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27.01.2020 № 6, от 18.03.2020 № 23) 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3.5 слово "бюджетного" исключить;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3.4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бюджетных" заменить словами "в пределах компетенции органа внутреннего государственного (муниципального) финансового контроля", слово "бюджетному" заменить словами "указанному в представлении"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 и 2 слово "бюджетного"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56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5-06T13:23:00Z</dcterms:modified>
  <cp:revision>121</cp:revision>
  <dc:subject/>
  <dc:title/>
</cp:coreProperties>
</file>