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(ПРОЕКТ)</w:t>
      </w:r>
    </w:p>
    <w:p>
      <w:pPr>
        <w:pStyle w:val="Normal"/>
        <w:spacing w:before="0" w:after="0"/>
        <w:contextualSpacing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contextualSpacing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ЕЛЬСКОЕ ПОСЕЛЕНИЕ СОГОМ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before="0" w:after="0"/>
        <w:contextualSpacing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АДМИНИСТРАЦИЯ СЕЛЬСКОГО ПОСЕЛЕНИЯ СОГОМ</w:t>
      </w:r>
    </w:p>
    <w:p>
      <w:pPr>
        <w:pStyle w:val="Normal"/>
        <w:tabs>
          <w:tab w:val="clear" w:pos="709"/>
          <w:tab w:val="left" w:pos="5205" w:leader="none"/>
        </w:tabs>
        <w:spacing w:before="0" w:after="0"/>
        <w:contextualSpacing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ab/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  <w:u w:val="single"/>
        </w:rPr>
      </w:pPr>
      <w:r>
        <w:rPr>
          <w:b/>
          <w:bCs/>
          <w:color w:val="00000A"/>
          <w:sz w:val="28"/>
          <w:szCs w:val="28"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__.__.2020</w:t>
        <w:tab/>
        <w:tab/>
        <w:tab/>
        <w:tab/>
        <w:t xml:space="preserve">                      </w:t>
        <w:tab/>
        <w:tab/>
        <w:t xml:space="preserve">                     № ___</w:t>
      </w:r>
    </w:p>
    <w:p>
      <w:pPr>
        <w:pStyle w:val="Normal"/>
        <w:ind w:right="-283" w:hanging="0"/>
        <w:rPr>
          <w:rFonts w:eastAsia="Calibri"/>
          <w:i/>
          <w:i/>
          <w:sz w:val="28"/>
        </w:rPr>
      </w:pPr>
      <w:r>
        <w:rPr>
          <w:rFonts w:eastAsia="Calibri"/>
          <w:i/>
          <w:sz w:val="28"/>
        </w:rPr>
        <w:t>д. Согом</w:t>
      </w:r>
    </w:p>
    <w:p>
      <w:pPr>
        <w:pStyle w:val="ConsPlusTitle"/>
        <w:tabs>
          <w:tab w:val="clear" w:pos="709"/>
          <w:tab w:val="left" w:pos="4820" w:leader="none"/>
        </w:tabs>
        <w:ind w:right="5101" w:hanging="0"/>
        <w:jc w:val="both"/>
        <w:rPr>
          <w:rFonts w:ascii="Times New Roman" w:hAnsi="Times New Roman" w:eastAsia="Calibri" w:cs="Times New Roman"/>
          <w:b w:val="false"/>
          <w:b w:val="false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ind w:right="4251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и дополнений в постановление администрации сельского поселения Согом от 29.03.2018 № 9 </w:t>
      </w:r>
    </w:p>
    <w:p>
      <w:pPr>
        <w:pStyle w:val="ConsPlusTitle"/>
        <w:ind w:right="4251" w:hanging="0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 утверждении положений об установлении системы оплаты труда работников муниципального казенного учреждения культуры сельского поселения Согом»</w:t>
      </w:r>
    </w:p>
    <w:p>
      <w:pPr>
        <w:pStyle w:val="Normal"/>
        <w:ind w:right="5101"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ями 144, 145 Трудового кодекса Российской Федерации, пунктом 4 статьи 86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Согом, постановлением администрации сельского поселения Согом от 30.12.2019 № 73 «Об увеличении фонда оплаты труда работников муниципальных бюджетных учреждений культуры сельского поселения Согом», принимая во внимание постановление Правительства Ханты-Мансийского автономного округа – Югры от 13.12.2019   № 498-п «Об увеличении фонда оплаты труда государственных учреждений Ханты-Мансийского автономного округа – Югры», приказ Департамента культуры  Ханты-Мансийского автономного округа - Югры от 01.03.2017 № 1-нп «Об утверждении Положения об установлении системы оплаты труда работников государственных учреждений культуры Ханты-Мансийского автономного округа - Югры, подведомственных Департаменту культуры Ханты-Мансийского автономного округа - Югры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сельского поселения Согом</w:t>
      </w:r>
      <w:r>
        <w:rPr>
          <w:color w:val="000000"/>
          <w:sz w:val="28"/>
          <w:szCs w:val="28"/>
        </w:rPr>
        <w:t xml:space="preserve"> от 23.03.2018 № 9 </w:t>
      </w: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Об утверждении положений об установлении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стемы оплаты труда работников муниципального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казенного учреждения культуры сельского поселения Согом» </w:t>
      </w:r>
      <w:r>
        <w:rPr>
          <w:color w:val="000000"/>
          <w:sz w:val="28"/>
          <w:szCs w:val="28"/>
        </w:rPr>
        <w:t>(далее постановление) следующие изменения и допол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абзаце 2 пункта 1.2 раздела 1 слова «профессиональной подготовке и» исключить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2. Р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здел 2 изложить в новой редакции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b/>
          <w:sz w:val="28"/>
          <w:szCs w:val="28"/>
          <w:lang w:eastAsia="en-US"/>
        </w:rPr>
        <w:t>2. Основные условия оплаты труд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 Размер должностных окладов работникам учреждения устанавливается на основе отнесения занимаемых ими должностей служащих к профессиональным квалификационным группам, утвержденным Приказами Министерства здравоохранения и социального развития Российской Федера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31 августа 2007 года N 570 "Об утверждении профессиональных квалификационных групп должностей работников культуры, искусства и кинематографии"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9 мая 2008 года N 248н "Об утверждении профессиональных квалификационных групп общеотраслевых профессий рабочих"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7 февраля 2012 г. N 165н "Об утверждении профессиональных квалификационных групп должностей работников физической культуры и спорта".</w:t>
      </w:r>
    </w:p>
    <w:p>
      <w:pPr>
        <w:pStyle w:val="Normal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Размеры должностного оклада (оклада) работникам, занимающим должности работников культуры, искусства и кинематографии устанавливаются в следующих размерах (таблица 1).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right"/>
        <w:rPr>
          <w:bCs/>
          <w:kern w:val="2"/>
          <w:sz w:val="28"/>
          <w:szCs w:val="26"/>
        </w:rPr>
      </w:pPr>
      <w:r>
        <w:rPr>
          <w:bCs/>
          <w:kern w:val="2"/>
          <w:sz w:val="28"/>
          <w:szCs w:val="26"/>
        </w:rPr>
        <w:t>Таблица 1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ые квалификационные группы должностей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культуры, искусства и кинематографии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 размеры окладов (должностных окладов)</w:t>
      </w:r>
    </w:p>
    <w:p>
      <w:pPr>
        <w:pStyle w:val="Normal"/>
        <w:widowControl w:val="false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5387"/>
        <w:gridCol w:w="1701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офессиональная квалификационная группа</w:t>
            </w:r>
          </w:p>
        </w:tc>
      </w:tr>
      <w:tr>
        <w:trPr>
          <w:trHeight w:val="14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нутридолжностные квалификационные категор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ол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Размеры окладов (должностных окладов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Должности работников культуры, искусства и кинематографии среднего звена"</w:t>
            </w:r>
          </w:p>
        </w:tc>
      </w:tr>
      <w:tr>
        <w:trPr>
          <w:trHeight w:val="16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00" w:before="150" w:after="150"/>
              <w:rPr/>
            </w:pPr>
            <w:r>
              <w:rPr>
                <w:rFonts w:cs="Arial" w:ascii="Arial" w:hAnsi="Arial"/>
                <w:sz w:val="19"/>
                <w:szCs w:val="19"/>
              </w:rPr>
              <w:t>Без </w:t>
            </w:r>
            <w:r>
              <w:rPr>
                <w:rStyle w:val="Change"/>
                <w:rFonts w:cs="Arial" w:ascii="Arial" w:hAnsi="Arial"/>
                <w:sz w:val="19"/>
                <w:szCs w:val="19"/>
                <w:shd w:fill="CBFAB6" w:val="clear"/>
              </w:rPr>
              <w:t>квалификационной </w:t>
            </w:r>
            <w:r>
              <w:rPr>
                <w:rFonts w:cs="Arial" w:ascii="Arial" w:hAnsi="Arial"/>
                <w:sz w:val="19"/>
                <w:szCs w:val="19"/>
              </w:rPr>
              <w:t>категор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00" w:before="150" w:after="15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уководитель кру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00" w:before="150" w:after="150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Change"/>
                <w:rFonts w:cs="Arial" w:ascii="Arial" w:hAnsi="Arial"/>
                <w:sz w:val="19"/>
                <w:szCs w:val="19"/>
                <w:shd w:fill="CBFAB6" w:val="clear"/>
              </w:rPr>
              <w:t>7228,4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00" w:before="150" w:after="15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торая категор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00" w:before="150" w:after="15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уководитель кру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00" w:before="150" w:after="150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Change"/>
                <w:rFonts w:cs="Arial" w:ascii="Arial" w:hAnsi="Arial"/>
                <w:sz w:val="19"/>
                <w:szCs w:val="19"/>
                <w:shd w:fill="CBFAB6" w:val="clear"/>
              </w:rPr>
              <w:t>7590,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00" w:before="150" w:after="15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рвая категор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00" w:before="150" w:after="15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уководитель кру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00" w:before="150" w:after="150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Change"/>
                <w:rFonts w:cs="Arial" w:ascii="Arial" w:hAnsi="Arial"/>
                <w:sz w:val="19"/>
                <w:szCs w:val="19"/>
                <w:shd w:fill="CBFAB6" w:val="clear"/>
              </w:rPr>
              <w:t>7951,74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"Должности работников культуры, искусства и кинематографии ведущего звена"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00" w:before="150" w:after="15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Без квалификационной категор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00" w:before="150" w:after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художествен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00" w:before="150" w:after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Change"/>
                <w:rFonts w:cs="Arial" w:ascii="Arial" w:hAnsi="Arial"/>
                <w:color w:val="000000"/>
                <w:sz w:val="19"/>
                <w:szCs w:val="19"/>
                <w:shd w:fill="CBFAB6" w:val="clear"/>
              </w:rPr>
              <w:t>9973,6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00" w:before="150" w:after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Вторая категор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00" w:before="150" w:after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художествен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00" w:before="150" w:after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Change"/>
                <w:rFonts w:cs="Arial" w:ascii="Arial" w:hAnsi="Arial"/>
                <w:color w:val="000000"/>
                <w:sz w:val="19"/>
                <w:szCs w:val="19"/>
                <w:shd w:fill="CBFAB6" w:val="clear"/>
              </w:rPr>
              <w:t>10472,4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00" w:before="150" w:after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Первая категор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00" w:before="150" w:after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художествен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00" w:before="150" w:after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Change"/>
                <w:rFonts w:cs="Arial" w:ascii="Arial" w:hAnsi="Arial"/>
                <w:color w:val="000000"/>
                <w:sz w:val="19"/>
                <w:szCs w:val="19"/>
                <w:shd w:fill="CBFAB6" w:val="clear"/>
              </w:rPr>
              <w:t>10971,16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2.3. Размеры должностного оклада (оклада) работникам, занимающим должности общеотраслевых профессий рабочих устанавливаются в следующих размерах (таблица 2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/>
      </w:pPr>
      <w:r>
        <w:rPr/>
        <w:t>Таблица 2</w:t>
      </w:r>
    </w:p>
    <w:tbl>
      <w:tblPr>
        <w:tblW w:w="9540" w:type="dxa"/>
        <w:jc w:val="left"/>
        <w:tblInd w:w="-112" w:type="dxa"/>
        <w:tblLayout w:type="fixed"/>
        <w:tblCellMar>
          <w:top w:w="15" w:type="dxa"/>
          <w:left w:w="105" w:type="dxa"/>
          <w:bottom w:w="15" w:type="dxa"/>
          <w:right w:w="105" w:type="dxa"/>
        </w:tblCellMar>
      </w:tblPr>
      <w:tblGrid>
        <w:gridCol w:w="2265"/>
        <w:gridCol w:w="4425"/>
        <w:gridCol w:w="1393"/>
        <w:gridCol w:w="1457"/>
      </w:tblGrid>
      <w:tr>
        <w:trPr/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0" w:before="150" w:after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Профессиональная квалификационная группа</w:t>
            </w:r>
          </w:p>
        </w:tc>
      </w:tr>
      <w:tr>
        <w:trPr/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0" w:before="150" w:after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Квалификационные уровни</w:t>
            </w:r>
          </w:p>
          <w:p>
            <w:pPr>
              <w:pStyle w:val="Normal"/>
              <w:spacing w:lineRule="atLeast" w:line="300" w:before="150" w:after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(квалификационные категории)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0" w:before="150" w:after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Наименование должностей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0" w:before="150" w:after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Размер разряда работника в соответствии с ЕТКС работ и профессий рабочих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0" w:before="150" w:after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Размеры окладов (должностных окладов) (рублей)</w:t>
            </w:r>
          </w:p>
        </w:tc>
      </w:tr>
      <w:tr>
        <w:trPr>
          <w:trHeight w:val="585" w:hRule="atLeast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0" w:before="150" w:after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"Общеотраслевые профессии рабочих первого уровня"</w:t>
            </w:r>
          </w:p>
        </w:tc>
      </w:tr>
      <w:tr>
        <w:trPr>
          <w:trHeight w:val="2085" w:hRule="atLeast"/>
        </w:trPr>
        <w:tc>
          <w:tcPr>
            <w:tcW w:w="2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0" w:before="150" w:after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 квалификационный уровень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0" w:before="150" w:after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дворник;</w:t>
            </w:r>
          </w:p>
          <w:p>
            <w:pPr>
              <w:pStyle w:val="Normal"/>
              <w:spacing w:lineRule="atLeast" w:line="300" w:before="150" w:after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уборщик служебных помещений;</w:t>
            </w:r>
          </w:p>
          <w:p>
            <w:pPr>
              <w:pStyle w:val="Normal"/>
              <w:spacing w:lineRule="atLeast" w:line="300" w:before="150" w:after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уборщик территорий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0" w:before="150" w:after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 разряд работ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0" w:before="150" w:after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shd w:fill="CBFAB6" w:val="clear"/>
              </w:rPr>
              <w:t>4470,29</w:t>
            </w:r>
          </w:p>
        </w:tc>
      </w:tr>
      <w:tr>
        <w:trPr>
          <w:trHeight w:val="2085" w:hRule="atLeast"/>
        </w:trPr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0" w:before="150" w:after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дворник;</w:t>
            </w:r>
          </w:p>
          <w:p>
            <w:pPr>
              <w:pStyle w:val="Normal"/>
              <w:spacing w:lineRule="atLeast" w:line="300" w:before="150" w:after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уборщик служебных помещений;</w:t>
            </w:r>
          </w:p>
          <w:p>
            <w:pPr>
              <w:pStyle w:val="Normal"/>
              <w:spacing w:lineRule="atLeast" w:line="300" w:before="150" w:after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уборщик территорий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0" w:before="150" w:after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 разряд работ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0" w:before="150" w:after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shd w:fill="CBFAB6" w:val="clear"/>
              </w:rPr>
              <w:t>4544,77</w:t>
            </w:r>
          </w:p>
        </w:tc>
      </w:tr>
      <w:tr>
        <w:trPr>
          <w:trHeight w:val="2085" w:hRule="atLeast"/>
        </w:trPr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0" w:before="150" w:after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дворник;</w:t>
            </w:r>
          </w:p>
          <w:p>
            <w:pPr>
              <w:pStyle w:val="Normal"/>
              <w:spacing w:lineRule="atLeast" w:line="300" w:before="150" w:after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уборщик служебных помещений;</w:t>
            </w:r>
          </w:p>
          <w:p>
            <w:pPr>
              <w:pStyle w:val="Normal"/>
              <w:spacing w:lineRule="atLeast" w:line="300" w:before="150" w:after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уборщик территорий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0" w:before="150" w:after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разряд работ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0" w:before="150" w:after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shd w:fill="CBFAB6" w:val="clear"/>
              </w:rPr>
              <w:t>4760,68</w:t>
            </w:r>
          </w:p>
        </w:tc>
      </w:tr>
      <w:tr>
        <w:trPr>
          <w:trHeight w:val="585" w:hRule="atLeast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0" w:before="150" w:after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"Общеотраслевые профессии рабочих второго уровня"</w:t>
            </w:r>
          </w:p>
        </w:tc>
      </w:tr>
      <w:tr>
        <w:trPr>
          <w:trHeight w:val="2085" w:hRule="atLeast"/>
        </w:trPr>
        <w:tc>
          <w:tcPr>
            <w:tcW w:w="2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0" w:before="150" w:after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 квалификационный уровень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0" w:before="150" w:after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дворник;</w:t>
            </w:r>
          </w:p>
          <w:p>
            <w:pPr>
              <w:pStyle w:val="Normal"/>
              <w:spacing w:lineRule="atLeast" w:line="300" w:before="150" w:after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уборщик служебных помещений;</w:t>
            </w:r>
          </w:p>
          <w:p>
            <w:pPr>
              <w:pStyle w:val="Normal"/>
              <w:spacing w:lineRule="atLeast" w:line="300" w:before="150" w:after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уборщик территорий;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0" w:before="150" w:after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 разряд работ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0" w:before="150" w:after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shd w:fill="CBFAB6" w:val="clear"/>
              </w:rPr>
              <w:t>4987,38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0" w:before="150" w:after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 разряд работ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0" w:before="150" w:after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shd w:fill="CBFAB6" w:val="clear"/>
              </w:rPr>
              <w:t>5407,31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2.4. Размеры должностного оклада (оклада) работникам, занимающим должности работников физической культуры и спорта, устанавливаются в следующих размерах (таблица 3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rFonts w:ascii="Calibri" w:hAnsi="Calibri" w:cs="Arial"/>
          <w:bCs/>
          <w:kern w:val="2"/>
          <w:sz w:val="28"/>
          <w:szCs w:val="28"/>
        </w:rPr>
      </w:pPr>
      <w:r>
        <w:rPr>
          <w:rFonts w:cs="Arial" w:ascii="Calibri" w:hAnsi="Calibri"/>
          <w:bCs/>
          <w:kern w:val="2"/>
          <w:sz w:val="28"/>
          <w:szCs w:val="28"/>
        </w:rPr>
        <w:t xml:space="preserve"> </w:t>
      </w:r>
      <w:r>
        <w:rPr>
          <w:rFonts w:cs="Arial" w:ascii="Calibri" w:hAnsi="Calibri"/>
          <w:bCs/>
          <w:kern w:val="2"/>
          <w:sz w:val="28"/>
          <w:szCs w:val="28"/>
        </w:rPr>
        <w:t>Таблица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150"/>
              <w:rPr>
                <w:rFonts w:ascii="Arial" w:hAnsi="Arial" w:cs="Arial"/>
                <w:color w:val="000000"/>
                <w:sz w:val="19"/>
                <w:szCs w:val="19"/>
              </w:rPr>
            </w:pPr>
            <w:bookmarkStart w:id="0" w:name="P54"/>
            <w:bookmarkEnd w:id="0"/>
            <w:r>
              <w:rPr>
                <w:rFonts w:cs="Arial" w:ascii="Arial" w:hAnsi="Arial"/>
                <w:color w:val="000000"/>
                <w:sz w:val="19"/>
                <w:szCs w:val="19"/>
              </w:rPr>
              <w:t>Квалификационные уров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Базовый оклад (оклад), руб.</w:t>
            </w:r>
          </w:p>
        </w:tc>
      </w:tr>
      <w:tr>
        <w:trPr>
          <w:trHeight w:val="43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>Профессиональная квалификационная группа должностей работников физической культуры и спорта третьего уров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 квалификационный уров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shd w:fill="CBFAB6" w:val="clear"/>
              </w:rPr>
              <w:t>8841,2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 квалификационный уров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shd w:fill="CBFAB6" w:val="clear"/>
              </w:rPr>
              <w:t>9521,36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highlight w:val="yellow"/>
          <w:lang w:eastAsia="en-US"/>
        </w:rPr>
      </w:pPr>
      <w:r>
        <w:rPr>
          <w:rFonts w:eastAsia="Calibri"/>
          <w:color w:val="000000"/>
          <w:sz w:val="28"/>
          <w:szCs w:val="28"/>
          <w:highlight w:val="yellow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5. Очередной квалификационный уровень, должностная категория присваиваются работникам учреждения по результатам аттестации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6. Оплата труда работников, занятых по совместительству, а также на условиях неполного рабочего времени или неполной рабочей недели, производится пропорционально отработанному времени в зависимости от выработки либо на других условиях, определенных трудовым договором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пределение размеров заработной платы по основной должности и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7. В локальных актах учреждения, штатном расписании учреждения, а также при заключении трудовых договоров с работниками учреждения, наименования должностей руководителей, специалистов, служащих и рабочих должны соответствовать наименованиям должностей руководителей, специалистов, служащих и рабочих, предусмотренных Единым тарифно-квалификационным справочником работ и профессий рабочих, Единым квалификационным справочником должностей руководителей, специалистов и служащих, Единым профессиональным квалификационным справочником должностей работников физической культуры и спорта и (или) соответствующими положениями профессиональных стандартов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8. В локальных актах учреждения, штатном расписании учреждения, а также при заключении трудовых договоров с работниками учреждения по должностям руководителей, специалистов, служащих и рабочих, которым предусмотрены квалификационные категории и разряды работ, размеры окладов (должностных окладов) устанавливаются в соответствии с таблицами 1 - 3 настоящего Положения с учетом группировки должностей специалистов по категориям различных работ, являющихся равноценными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9. При определении окладов (должностных окладов) не допускается: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станавливать по должностям, входящих в один и тот же квалификационный уровень профессиональной квалификационной группы, различные размеры должностных окладов, а также устанавливать диапазоны размеров должностных окладов по должностям работников с равной сложностью труда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ереносить должности служащих в другие квалификационные уровни, изменять порядок регулирования продолжительности рабочего времени.»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3. В пункте 3.5 раздела 3 слова «с таблицей 3» заменить словами «с таблицей 4»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4. В пункте 3.5 раздела 3 Таблицу 3 считать таблицей 4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5. В пункте 4.8 раздела 4 слова «с таблицей 4» заменить словами «с таблицей 6»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6. В пункте 4.8 раздела 4 Таблицу 4 считать таблицей 6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7. Пункт 5.2 раздела 5 изложить в новой ред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«5.2. Размер должностного оклада руководителя учреждения определяется трудовым договором, в зависимости от масштаба управления и особенностей деятельности учреждения согласно таблице 7 к настоящему Положению.</w:t>
      </w:r>
    </w:p>
    <w:p>
      <w:pPr>
        <w:pStyle w:val="Normal"/>
        <w:ind w:firstLine="708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Таблица 7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змеры окладов (должностных окладов) по должностям руководителя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6"/>
        <w:gridCol w:w="4365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ип учреждения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иапазон штатной численности, единиц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азмеры окладов (должностных окладов), рублей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реждения культурно-досугового типа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енее 4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9147</w:t>
            </w:r>
          </w:p>
        </w:tc>
      </w:tr>
    </w:tbl>
    <w:p>
      <w:pPr>
        <w:pStyle w:val="Normal"/>
        <w:ind w:firstLine="708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»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8. Пункты 5.6 и 5.7 раздела 5 изложить в новой ред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«5.6. Стимулирующие и иные выплаты руководителя, учреждения устанавливаются в соответствии с разделами 4, 6 настоящего Положения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5.7. Иные выплаты руководителю учреждения устанавливаются в соответствии с пунктами 6.1, 6.2 настоящего Положения.»;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.9. В пункте 5.8 раздела 5 слова «в таблице 7» заменить словами «в таблице 8»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10. В пункте 5.8 раздела 5 Таблицу 7 считать таблицей 8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11. Пункт 6.5 раздела 6 исключить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12. Таблицу 8 раздела 6 исключить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13. Пункты 6.6 и 6.7 раздела 6 изложить в новой ред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«6.6. Выплаты, предусматривающие особенности работы, условий труда устанавливаются в соответствии с таблицей 9 настоящего Положения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Таблица 9</w:t>
      </w:r>
    </w:p>
    <w:p>
      <w:pPr>
        <w:pStyle w:val="Normal"/>
        <w:ind w:firstLine="708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ыплаты, предусматривающие особенности работы, условий труда</w:t>
      </w:r>
    </w:p>
    <w:p>
      <w:pPr>
        <w:pStyle w:val="Normal"/>
        <w:ind w:firstLine="708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9565" w:type="dxa"/>
        <w:jc w:val="left"/>
        <w:tblInd w:w="-112" w:type="dxa"/>
        <w:tblLayout w:type="fixed"/>
        <w:tblCellMar>
          <w:top w:w="15" w:type="dxa"/>
          <w:left w:w="105" w:type="dxa"/>
          <w:bottom w:w="15" w:type="dxa"/>
          <w:right w:w="105" w:type="dxa"/>
        </w:tblCellMar>
      </w:tblPr>
      <w:tblGrid>
        <w:gridCol w:w="551"/>
        <w:gridCol w:w="1845"/>
        <w:gridCol w:w="1423"/>
        <w:gridCol w:w="2099"/>
        <w:gridCol w:w="2107"/>
        <w:gridCol w:w="1540"/>
      </w:tblGrid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8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N п/п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именование выплаты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иапазон выплаты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атегории работников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словия осуществления выплаты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ериодичность осуществления выплаты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8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ыплата за награды, почетные звания, наличие ученой степен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ботники учреждения, имеющие ученую степень: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ыплата устанавливается в процентах от оклада (должностного оклада) по одному из оснований, имеющему большее значение, в соответствие с профилем профессиональной деятельности по месту основной работы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ыплата за наличие ученой степени не применяется в отношении научных работников, занятых в сфере научных исследований и разработок учреждения, ученые степени по которым предусмотрены квалификационными характеристиками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/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8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%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октор наук</w:t>
            </w:r>
          </w:p>
        </w:tc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8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%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андидат наук</w:t>
            </w:r>
          </w:p>
        </w:tc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8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%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ботники учреждения, имеющие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государственные награды (ордена, медали) Российской Федерации, СССР, РСФСР, Ханты-Мансийского автономного округа - Югры</w:t>
            </w:r>
          </w:p>
        </w:tc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ботники учреждения, имеющие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четные звания Российской Федерации, СССР, РСФСР, Ханты-Мансийского автономного округа - Югры (по профилю деятельности)</w:t>
            </w:r>
          </w:p>
        </w:tc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8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%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"Народный..."</w:t>
            </w:r>
          </w:p>
        </w:tc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8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%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"Заслуженный..."</w:t>
            </w:r>
          </w:p>
        </w:tc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8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%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"Лауреат..."</w:t>
            </w:r>
          </w:p>
        </w:tc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8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%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ботники учреждения, имеющие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едомственные знаки отличия в труде (по профилю деятельности), утвержденные в установленном порядке федеральным органом исполнительной власти в сфере культуры Российской Федерации, СССР, РСФСР</w:t>
            </w:r>
          </w:p>
        </w:tc>
        <w:tc>
          <w:tcPr>
            <w:tcW w:w="2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8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ыплата за профессиональное мастерство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 решению руководителя учреждения, но не более 100% от должностного оклада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ботникам рабочих профессий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станавливается как в абсолютном значении, так и в процентном отношении к окладу, сроком не более 1 года, по истечении которого может быть сохранена или отменена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8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3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ерсональный повышающий коэффициент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 решению руководителя учреждения, но не более 3,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ботникам учреждений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8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станавливается к окладу (должностному окладу) с учетом уровня профессиональной подготовки работника, сложности, важности выполняемой работы, степени самостоятельности и ответственности при выполнении поставленных задач и других факторов. Решение об установлении коэффициента и его размерах принимается руководителем учреждения по согласованию с выборным профсоюзным либо иным представительным органом работников учреждения персонально в отношении конкретного работника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Ежемесячно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6.6.1. Применение выплат, указанных в таблице 9 настоящего Положения, не образует новый оклад (должностной оклад) и не учитывается для исчисления других выплат, надбавок, доплат, кроме районного коэффициента и процентной надбавки к заработной плате за работу в районах Крайнего Севера и приравненных к ним местностях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6.7. Выплата за звания "Лучший работник учреждения культуры года в Ханты-Мансийском районе" устанавливается работникам учреждения, которым были присуждены соответствующие звания, и назначается с января календарного года, следующего за календарным годом, в котором работнику было присуждено звание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ыплата назначается на срок 1 календарный год. Размер выплаты (в процентах от должностного оклада (оклада)):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9285" w:type="dxa"/>
        <w:jc w:val="left"/>
        <w:tblInd w:w="-112" w:type="dxa"/>
        <w:tblLayout w:type="fixed"/>
        <w:tblCellMar>
          <w:top w:w="15" w:type="dxa"/>
          <w:left w:w="105" w:type="dxa"/>
          <w:bottom w:w="15" w:type="dxa"/>
          <w:right w:w="105" w:type="dxa"/>
        </w:tblCellMar>
      </w:tblPr>
      <w:tblGrid>
        <w:gridCol w:w="7275"/>
        <w:gridCol w:w="2010"/>
      </w:tblGrid>
      <w:tr>
        <w:trPr/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8"/>
                <w:lang w:eastAsia="en-US"/>
              </w:rPr>
              <w:t>Звание: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both"/>
              <w:rPr>
                <w:rFonts w:eastAsia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8"/>
                <w:lang w:eastAsia="en-US"/>
              </w:rPr>
              <w:t>Лучший работник учреждения культуры года в Ханты-Мансийском районе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8"/>
                <w:lang w:eastAsia="en-US"/>
              </w:rPr>
              <w:t>3 процента</w:t>
            </w:r>
          </w:p>
        </w:tc>
      </w:tr>
    </w:tbl>
    <w:p>
      <w:pPr>
        <w:pStyle w:val="Normal"/>
        <w:ind w:firstLine="708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»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14. Раздел 8 изложить в новой редакции:</w:t>
      </w:r>
    </w:p>
    <w:p>
      <w:pPr>
        <w:pStyle w:val="Normal"/>
        <w:ind w:firstLine="708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«8. Заключительные положения</w:t>
      </w:r>
    </w:p>
    <w:p>
      <w:pPr>
        <w:pStyle w:val="Normal"/>
        <w:ind w:firstLine="708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8.1. В случае несоблюдения предельного уровня соотношения среднемесячной заработной платы руководителя учреждения и среднемесячной заработной платы работников учреждения (без учета заработной платы соответствующего руководителя), установленного пунктом 5.8, 7.4 настоящего Положения трудовой договор с руководителем учреждения может быть прекращен.»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15. Пункт 1 постановления изложить в новой редакции: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«1. Утвердить Положение об установлении системы оплаты труда работников муниципального казенного учреждения культуры сельского поселения Согом, согласно приложению 1.»;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.16. Приложение 2 к постановлению исключить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ть утратившим силу постановление от 15.05.2020 № 49 главы сельского поселения Согом «О внесении изменений и дополнений в постановление администрации сельского поселения Согом от 29.03.2018 № 9 «Об утверждении положений об установлении системы оплаты труда работников муниципального казенного учреждения культуры сельского поселения Согом»»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его официального опубликования (обнародования) и распространяется на правоотношения, возникшие с 01 января 2020 год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Согом                                                   Г.В. Полуянов</w:t>
      </w:r>
      <w:bookmarkStart w:id="1" w:name="P47"/>
      <w:bookmarkEnd w:id="1"/>
    </w:p>
    <w:sectPr>
      <w:headerReference w:type="default" r:id="rId2"/>
      <w:type w:val="nextPage"/>
      <w:pgSz w:w="11906" w:h="16838"/>
      <w:pgMar w:left="1560" w:right="99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35"/>
      </w:pPr>
      <w:rPr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4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1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4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Times New Roman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Верхний колонтитул Знак"/>
    <w:qFormat/>
    <w:rPr>
      <w:sz w:val="22"/>
      <w:szCs w:val="22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hange">
    <w:name w:val="chang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21:00Z</dcterms:created>
  <dc:creator>Рудакова Юлия Викторовна</dc:creator>
  <dc:description/>
  <cp:keywords/>
  <dc:language>en-US</dc:language>
  <cp:lastModifiedBy>HP</cp:lastModifiedBy>
  <cp:lastPrinted>2017-10-27T14:12:00Z</cp:lastPrinted>
  <dcterms:modified xsi:type="dcterms:W3CDTF">2020-06-17T20:02:00Z</dcterms:modified>
  <cp:revision>115</cp:revision>
  <dc:subject/>
  <dc:title/>
</cp:coreProperties>
</file>