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ЛЬСКОЕ ПОСЕЛЕНИЕ СОГ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18                                                                                                № 00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Сого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, замещ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торых связано с возложением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двух лет после увольн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ой службы замещат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трудового договор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 и (ил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данной организации работы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5 декабря 2008 года №273-ФЗ «О противодействии коррупции»,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 и на основании Устава сельского поселения Согом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огом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уведомления муниципального служащего при увольнении с муниципальной службы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 администрации сельского поселения Согом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Согом,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5"/>
        <w:tabs>
          <w:tab w:val="clear" w:pos="709"/>
          <w:tab w:val="left" w:pos="0" w:leader="none"/>
          <w:tab w:val="left" w:pos="85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яно</w:t>
      </w:r>
      <w:bookmarkStart w:id="0" w:name="P35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pplication"/>
        <w:spacing w:before="0" w:after="0"/>
        <w:rPr/>
      </w:pPr>
      <w:bookmarkStart w:id="1" w:name="Приложение2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  <w:bookmarkEnd w:id="1"/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огом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.11.2017   № 1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замещение которых связано с возложением обязанности в течении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олжность муниципальной службы высшей группы, учреждаемая для выполнения функции «руководитель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) глава сельского поселения Сог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олжности муниципальной службы старшей группы, учреждаемые для выполнения функций «специалист»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.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65" w:hanging="356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Приложение 2 </w:t>
      </w:r>
    </w:p>
    <w:p>
      <w:pPr>
        <w:pStyle w:val="Normal"/>
        <w:ind w:left="1065" w:hanging="356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становлению администрации</w:t>
      </w:r>
    </w:p>
    <w:p>
      <w:pPr>
        <w:pStyle w:val="Normal"/>
        <w:ind w:left="1065" w:hanging="356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Согом</w:t>
      </w:r>
    </w:p>
    <w:p>
      <w:pPr>
        <w:pStyle w:val="Normal"/>
        <w:ind w:left="1065" w:hanging="356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 02.11.2017   № 117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учается муниципальному служащему,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олжность которого входила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соответствующий перечень должностей,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озднее дня увольнения с муниципальной служб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на основании п.4 Указа Президента РФ от 21.07.2010г. № 925 «О мерах по реализации отдельных положений Федерального закона «О противодействии коррупции», ст. 12 Федерального закона от 25.12.2008 № 273-ФЗ «О противодействии коррупции»,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Вы обязаны сообщить работодателю сведения о последнем месте своей службы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(а) __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)                            (Ф.И.О.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26"/>
      <w:ind w:hanging="0"/>
      <w:jc w:val="center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08613F88471954468ADAFE680A237BF0C35D7B0CA26AD6F01F699C8A704416647733EU6E2G" TargetMode="External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4:00Z</dcterms:created>
  <dc:creator>StarikovaYA</dc:creator>
  <dc:description/>
  <cp:keywords/>
  <dc:language>en-US</dc:language>
  <cp:lastModifiedBy>Петр Сульманов</cp:lastModifiedBy>
  <cp:lastPrinted>2017-11-03T09:43:00Z</cp:lastPrinted>
  <dcterms:modified xsi:type="dcterms:W3CDTF">2018-06-02T16:36:00Z</dcterms:modified>
  <cp:revision>95</cp:revision>
  <dc:subject/>
  <dc:title/>
</cp:coreProperties>
</file>