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ОГОМ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00.00.2018                                                                                                    № 00 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д. Согом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нормир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услуг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сельского поселения Сого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нормирования в сфере закупок товаров, работ, услуг для обеспечения муниципальных нужд сельского поселения Согом согласно приложению.</w:t>
      </w:r>
    </w:p>
    <w:p>
      <w:pPr>
        <w:pStyle w:val="P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0" w:name="P22"/>
      <w:bookmarkEnd w:id="0"/>
      <w:r>
        <w:rPr>
          <w:sz w:val="28"/>
          <w:szCs w:val="28"/>
        </w:rPr>
        <w:t xml:space="preserve">Настоящее постановление вступает в силу с 1 января 2018 года. 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кого поселения Согом                                                Г.В. Полу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18 №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ирования в сфере закупок товаров, работ, услуг для обеспечения муниципальных нужд сельского поселения Сого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нормирования в сфере закупок товаров, работ, услуг для обеспечения муниципальных нужд сельского поселения Согом (далее – Правила) определяют требования к порядку разработки, содержанию, принятию и исполнению правовых актов о нормировании в сфере закупок для муниципальных нужд сельского поселения Согом администрацией сельского поселения Согом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которого, находится соответствующий заказчик (далее – главные распорядители бюджетных средств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термины и опред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м затратам на обеспечение исполнения функций администрации сельского поселения Согом, являющейся главным распорядителем бюджетных средств муниципального образования, осуществляющего функции и полномочия учредителя, в подведомственности которого находится соответствующий заказчи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Заказчик – а</w:t>
      </w:r>
      <w:r>
        <w:rPr>
          <w:color w:val="000000"/>
          <w:sz w:val="28"/>
          <w:szCs w:val="28"/>
        </w:rPr>
        <w:t xml:space="preserve">дминистрация сельского поселения Согом, как главный распорядитель средств бюджета сельского поселения Сог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Конечные потребители – физические лица, в целях удовлетворения потребностей, которых, заказчик осуществляет закупку товаров, работ, услуг, если такие потребности удовлетворяются в процессе исполнения заказчиком муниципальны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разработке правовых актов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бюджета поселения. В состав комиссии включаются представитель заказчика, подведомственного главному распорядителю средств бюджета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авовые акты о нормировании в сфере закупок утверждаются главным распорядителем средств бюджета сельского поселения Согом (далее - поселение) в соответствии с компетенцией и с учетом настоящих Прави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случае, если по решению главного распорядителя средств бюджета поселения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содержанию правового акта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авовой акт о нормировании в сфере закупок должен содержать требо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а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аналогичных товаров, работ, услуг, приобретенных главным распорядителем средств бюджета поселения и подведомственным ему заказчиком (на основе предложений) за предыдущий двухлет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бюджета поселение и подведомственных ему заказч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бюджета поселения и подведомственным ему заказчиком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 на последующий период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средств бюджета  поселение 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бюджета поселения и подведомственного ему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1. При формировании предельной цены товаров, работ, услуг могут использо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государственной статистическ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реестра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ценах произ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доступные результаты изучения рынка, исследования рынка, проведенные главным распорядителем средств бюджета сельского поселения как самостоятельно, так и с привлечением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источники информ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2. Правовой акт о нормировании в сфере закупок может содержать нормативные затраты на обеспечение функций заказч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3. Нормативные затраты на обеспечение функций заказчика формируются в том числе на основе данных о количестве сотрудников, участвующих в выпол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4.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Перечень товаров, работ, услуг, подлежащих обязательному нормированию (далее – Перечень) формируется в целях определения товаров, работ, услуг, приобретаемых для обеспечения муниципальных нужд сельского поселения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 сельского поселения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Перечень товаров, работ, услуг для обеспечения муниципальных нужд поселения, подлежащих обязательному нормированию, утверждается, соответственно, администрацией сельского поселения по форме согласно приложению №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 Товары, работы, услуги включаются в Перечень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товар, работа, услуга является компле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5. 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6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7. 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8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9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0. Проекты правовых актов и утвержденные правовые акты, устанавливающие Перечень товаров, работ, услуг, подлежащих обязательному нормированию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1. Перечень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явления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2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авилам </w:t>
      </w:r>
      <w:r>
        <w:rPr>
          <w:sz w:val="28"/>
          <w:szCs w:val="28"/>
        </w:rPr>
        <w:t xml:space="preserve">норм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 усл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Перечень товаров, работ, услуг, для обеспечения муниципальных нужд сельского поселения, подлежащих обязательному нормир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63"/>
        <w:gridCol w:w="2439"/>
        <w:gridCol w:w="4398"/>
        <w:gridCol w:w="1495"/>
        <w:gridCol w:w="352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ое назначение товара, работы, услуг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3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4:00Z</dcterms:created>
  <dc:creator>User</dc:creator>
  <dc:description/>
  <cp:keywords/>
  <dc:language>en-US</dc:language>
  <cp:lastModifiedBy>Петр Сульманов</cp:lastModifiedBy>
  <cp:lastPrinted>2015-12-24T14:07:00Z</cp:lastPrinted>
  <dcterms:modified xsi:type="dcterms:W3CDTF">2018-06-20T14:58:00Z</dcterms:modified>
  <cp:revision>40</cp:revision>
  <dc:subject/>
  <dc:title>                                         </dc:title>
</cp:coreProperties>
</file>