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color w:val="00000A"/>
        </w:rPr>
      </w:pPr>
      <w:r>
        <w:rPr>
          <w:b/>
          <w:color w:val="00000A"/>
        </w:rPr>
        <w:t>(ПРОЕКТ)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</w:rPr>
      </w:pPr>
      <w:r>
        <w:rPr>
          <w:color w:val="00000A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7"/>
          <w:szCs w:val="27"/>
          <w:lang w:eastAsia="en-US"/>
        </w:rPr>
        <w:t>от __.__2019</w:t>
      </w:r>
      <w:r>
        <w:rPr/>
        <w:tab/>
        <w:tab/>
        <w:tab/>
        <w:t xml:space="preserve">                                                                      № __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д. Согом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 xml:space="preserve">О создании межведомственной комиссии по </w:t>
      </w:r>
    </w:p>
    <w:p>
      <w:pPr>
        <w:pStyle w:val="Normal"/>
        <w:widowControl w:val="false"/>
        <w:autoSpaceDE w:val="false"/>
        <w:rPr/>
      </w:pPr>
      <w:r>
        <w:rPr/>
        <w:t xml:space="preserve">противодействию терроризму и экстремистской </w:t>
      </w:r>
    </w:p>
    <w:p>
      <w:pPr>
        <w:pStyle w:val="Normal"/>
        <w:widowControl w:val="false"/>
        <w:autoSpaceDE w:val="false"/>
        <w:rPr/>
      </w:pPr>
      <w:r>
        <w:rPr/>
        <w:t xml:space="preserve">деятельности на территории муниципального </w:t>
      </w:r>
    </w:p>
    <w:p>
      <w:pPr>
        <w:pStyle w:val="Normal"/>
        <w:widowControl w:val="false"/>
        <w:autoSpaceDE w:val="false"/>
        <w:rPr/>
      </w:pPr>
      <w:r>
        <w:rPr/>
        <w:t xml:space="preserve">образования сельское поселение Согом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На основании положений Федерального закона от 06.10.2003 № 131-ФЗ «Об общих принципах организации местного самоуправления в Российской Федерации» и во исполнение требований Федеральных законов от 06.03.2006 № 35-ФЗ «О противодействии терроризму», от 25.07.2002 № 114-ФЗ «О противодействии экстремистской деятельности», Указа Президента Российской Федерации от 15.06.2006 № 116 «О мерах по противодействию терроризму»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 Создать межведомственную комиссию по противодействию терроризму и экстремистской деятельности в муниципальном образовании сельское поселение Сого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 Утвердить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2.1. Положение о межведомственной комиссии по противодействию терроризму и экстремистской деятельности в муниципальном образовании сельское поселение Согом согласно </w:t>
      </w:r>
      <w:hyperlink r:id="rId2">
        <w:r>
          <w:rPr>
            <w:rStyle w:val="InternetLink"/>
          </w:rPr>
          <w:t xml:space="preserve">приложению 1 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2.2. Состав межведомственной комиссии по противодействию терроризму и экстремистской деятельности в муниципальном образовании сельское поселение Согом согласно </w:t>
      </w:r>
      <w:hyperlink r:id="rId3">
        <w:r>
          <w:rPr>
            <w:rStyle w:val="InternetLink"/>
          </w:rPr>
          <w:t xml:space="preserve">приложению 2 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3. Признать утратившими силу:  </w:t>
      </w:r>
    </w:p>
    <w:p>
      <w:pPr>
        <w:pStyle w:val="Normal"/>
        <w:tabs>
          <w:tab w:val="clear" w:pos="708"/>
          <w:tab w:val="left" w:pos="6715" w:leader="none"/>
        </w:tabs>
        <w:ind w:firstLine="567"/>
        <w:jc w:val="both"/>
        <w:rPr/>
      </w:pPr>
      <w:r>
        <w:rPr/>
        <w:t>3.1. постановление администрации сельского поселения Согом от 15.02.2011 № 4 «О комиссии по противодействию экстремистской деятельности сельского поселения Согом»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Согом                                           </w:t>
        <w:tab/>
        <w:t>Г.В. Полуя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Согом</w:t>
      </w:r>
    </w:p>
    <w:p>
      <w:pPr>
        <w:pStyle w:val="Normal"/>
        <w:autoSpaceDE w:val="false"/>
        <w:ind w:firstLine="540"/>
        <w:jc w:val="right"/>
        <w:rPr/>
      </w:pPr>
      <w:r>
        <w:rPr/>
        <w:t>от __.__.2019  № 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ПОЛОЖЕНИЕ О МЕЖВЕДОМСТВЕННОЙ КОМИССИИ ПО ПРОТИВОДЕЙСТВИЮ ТЕРРОРИЗМУ И ЭКСТРЕМИСТСКОЙ ДЕЯТЕЛЬНОСТИ В МУНИЦИПАЛЬНОМ ОБРАЗОВАНИИ СЕЛЬСКОЕ ПОСЕЛЕНИЕ СОГО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1. Межведомственная комиссия по противодействию терроризму и экстремистской деятельности муниципального образования сельское поселение Согом (далее-Комиссия) создана в целях улучшения взаимодействия субъектов противодействия экстремистской деятельности, повышения эффективности системы профилактических мер, направленных на выявление и устранение причин и условий, способствующих осуществлению терроризма и экстремистской деятельност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.2. В своей деятельности Комиссия руководствуется </w:t>
      </w:r>
      <w:hyperlink r:id="rId4">
        <w:r>
          <w:rPr>
            <w:rStyle w:val="InternetLink"/>
          </w:rPr>
          <w:t xml:space="preserve">Конституцией Российской Федерации, </w:t>
        </w:r>
      </w:hyperlink>
      <w:r>
        <w:rPr/>
        <w:t xml:space="preserve"> федеральными законами, федеральными подзаконными актами, законами Ханты-Мансийского автономного округа - Югры, постановлениями и распоряжениями Губернатора автономного округа, постановлениями и распоряжениями Правительства автономного округа, Уставом муниципального образования сельское поселение Согом, решениями Совета сельского поселения, а также настоящим Положение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3. Комиссия организует свою работу во взаимодействии с органами законодательной и исполнительной власти Ханты-Мансийского автономного округа - Югры, а также с территориальными органами федеральных органов исполнительной власти, учреждениями, предприятиями, организациями независимо от ведомственной принадлежности и организационно-правовых форм, общественными объединениями, расположенными на территории муниципального образова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4. Цель деятельности Комиссии - обеспечение общественной безопасности и правопорядка, защита конституционных прав и свобод граждан на территории муниципального образования сельское поселение Согом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 Задачи Комиссии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Задачами Комиссии являютс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1. Активизация участия муниципального образования в профилактике терроризма и экстремистской деятельности и улучшение взаимодействия с органами исполнительной власти Ханты-Мансийского автономного округа – Югры, Ханты-Мансийского район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2. Вовлечение в работу по противодействию терроризму и экстремистской деятельности предприятий, учреждений, организаций всех форм собственности, а также общественных объединений, расположенных на территории муниципального образования сельское поселение Сого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3. Организация мониторинга политических, социально-экономических и иных процессов, оказывающих влияние на ситуацию в области противодействия экстремизму и терроризму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4. Разработка предложений по принятию профилактических мер, направленных на предупреждение терроризма и экстремистской деятельности, в том числе на выявление и последующее устранение причин и условий, способствующих осуществлению терроризма и экстремистской деятельности на территории муниципального образования сельское поселение Сого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5. Разработка предложений по совершенствованию нормативной правовой базы Ханты-Мансийского автономного округа - Югры в сфере противодействия терроризма и экстремистской деятельност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6. Повышение общего уровня правовой культуры граждан, создание системы стимулов для ведения законопослушного образа жизни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. Основные функции Комиссии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Комиссия в соответствии с возложенными на нее задачами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1. Определяет с учетом складывающейся криминогенной ситуации, особенностей муниципального образования сельское поселение Согом и других обстоятельств приоритетные направления, цели и задачи в сфере противодействия терроризму и экстремистской деятельност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2. Осуществляет планирование деятельности в сфере противодействия терроризму и экстремистской деятельност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3. Контролирует реализацию программ и планов противодействия терроризму и экстремистской деятельност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4. Оказывает содействие и необходимую помощь учреждениям, предприятиям, организациям независимо от ведомственной принадлежности и организационно-правовых форм, общественным объединениям, расположенным на территории муниципального образования, организациям в организации деятельности по противодействию терроризму и экстремистской деятельност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5. Организует обмен опытом работы, в том числе в рамках межмуниципального сотрудничеств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4. Полномочия Комиссии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1. Решения, принимаемые Комиссией в пределах ее компетенции, обязательны для исполнения учреждениями, предприятиями, организациями независимо от ведомственной принадлежности и организационно-правовых форм, общественными объединениями, расположенными на территории муниципального образования и принимающими участие в профилактике терроризма и экстремизм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2. Комиссия в соответствии с возложенными задачами и функциями имеет право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2.1. Проводить комплексный анализ состояния предупреждения экстремистской деятельности на территории муниципального образования сельское поселение Согом с последующей подготовкой рекомендаций по улучшению работы по противодействию терроризму и экстремистской деятельност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2.2. Представлять антитеррористической комиссии Ханты-Мансийского района информацию о состоянии предупреждения терроризму и экстремистской деятельности, вносить предложения по повышению ее эффективност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2.3. Заслушивать на заседании Комиссии отчеты представителей учреждений, предприятий, организаций независимо от ведомственной принадлежности и организационно-правовых форм, общественных объединений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2.4. Запрашивать и получать в пределах своей компетенции от территориальных органов федеральных органов исполнительной власти, учреждений, предприятий, организаций независимо от ведомственной принадлежности и организационно-правовых форм, общественных объединений необходимую для ее деятельности информацию, документы и материалы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2.5. Направлять своих представителей для участия в работе коллегий, заседаниях и совещаниях органов исполнительной власти, межведомственных комиссий муниципальных образований по вопросам, отнесенным к компетенции Комисси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2.6. Вносить в установленном порядке предложения о распределении финансовых средств и материальных ресурсов, направляемых на предупреждение терроризма и экстремистской деятельност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2.7. Образовывать при необходимости экспертные комиссии, рабочие группы, привлекать специалистов для проведения разработок, экспертиз, научных исследований в сфере противодействия терроризму и экстремистской деятельност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2.8. Вносить в установленном порядке предложения по вопросам, требующим решения антитеррористической комиссии Ханты-Мансийского район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2.9. Организовывать разработку и рассматривать проекты программ по предупреждению терроризма и экстремистской деятельности в муниципальном образовании сельское поселение Сого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2.10. Принимать необходимые организационные меры по повышению качественного уровня проведения профилактических мер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2.11. Рассматривать возможность использования новых форм, методов и технологий в предупреждении экстремистской деятельност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2.12. Вносить главе поселения предложения об изменении персонального состава Комиссии, внесении изменений и дополнений в настоящее Положение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2.13. Выступать инициатором размещения тематической социально значимой рекламы и информации в муниципальном образовании сельское поселение Согом, касающейся противодействия терроризму и экстремистской деятельност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5. Регламент работы Комиссии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.1. Комиссию возглавляет председатель, а в его отсутствие - заместитель председателя по его поручению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.2. Председатель Комиссии руководит деятельностью Комиссии, определяет перечень, сроки и порядок рассмотрения вопросов на ее заседаниях; председательствует на заседаниях Комисси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.3. Ответственный секретарь Комиссии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обеспечивает подготовку документов и материалов, необходимых для рассмотрения на заседаниях Комисси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ведет протоколы заседаний Комисси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организует оповещение членов Комиссии о проведении очередного заседа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.4. Заседания Комиссии проводятся по мере необходимости, но не реже одного раза в квартал, и считаются правомочными при участии не менее 2/3 от установленного числа членов Комисси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.5. Решения Комиссии принимаются простым большинством голосов членов Комиссии, присутствующих на заседании. В случае равенства голосов голос председательствующего комиссии является решающи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.6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.7. Решения Комиссии оформляются протоколом и подписываются председательствующим на заседании и ответственным секретаре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.8. В рамках Комиссии могут создаваться рабочие группы по отдельным направлениям деятельности или для решения конкретной проблемы в сфере противодействия терроризму и экстремистской деятельност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.9. Председатель Комиссии, а в его отсутствие - заместитель председателя, вправе перенести очередное заседание или назначить дополнительное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.10. 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.11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.12. Информационно-аналитическое обеспечение деятельности Комиссии осуществляют представители Администрации поселения, входящие в состав Комисси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Согом</w:t>
      </w:r>
    </w:p>
    <w:p>
      <w:pPr>
        <w:pStyle w:val="Normal"/>
        <w:autoSpaceDE w:val="false"/>
        <w:ind w:firstLine="540"/>
        <w:jc w:val="right"/>
        <w:rPr/>
      </w:pPr>
      <w:r>
        <w:rPr/>
        <w:t>от __.__.2019  № 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ОСТАВ МЕЖВЕДОМСТВЕННОЙ КОМИССИИ ПО ПРОТИВОДЕЙСТВИЮ ТЕРРОРИЗМУ И ЭКСТРЕМИСТСКОЙ ДЕЯТЕЛЬНОСТИ В МУНИЦИПАЛЬНОМ ОБРАЗОВАНИИ СЕЛЬСКОЕ ПОСЕЛЕНИЕ СОГОМ</w:t>
      </w:r>
      <w:r>
        <w:rPr/>
        <w:t xml:space="preserve"> </w:t>
      </w:r>
    </w:p>
    <w:tbl>
      <w:tblPr>
        <w:tblW w:w="928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535"/>
        <w:gridCol w:w="6750"/>
      </w:tblGrid>
      <w:tr>
        <w:trPr/>
        <w:tc>
          <w:tcPr>
            <w:tcW w:w="2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сельского поселения Согом 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я комиссии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по ГЗ и ЖО администрации сельского поселения Согом 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производитель администрации сельского поселения Согом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лены комиссии: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КОУ ХМР СОШ д. Согом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ковый уполномоченный полиции  (по согласованию) 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КУК «СДКиД» д. Согом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пожарной команды ФКУ «Центроспас-Югория» по Ханты-Мансийскому району д. Согом (по согласованию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02" w:leader="none"/>
        </w:tabs>
        <w:autoSpaceDE w:val="false"/>
        <w:spacing w:lineRule="exact" w:line="370"/>
        <w:ind w:right="34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rPr>
          <w:spacing w:val="-1"/>
          <w:szCs w:val="20"/>
        </w:rPr>
      </w:pPr>
      <w:r>
        <w:rPr>
          <w:spacing w:val="-1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2126358&amp;point=mark=00000000000000000000000000000000000000000000000002MD4TSL" TargetMode="External"/><Relationship Id="rId3" Type="http://schemas.openxmlformats.org/officeDocument/2006/relationships/hyperlink" Target="kodeks://link/d?nd=562126358&amp;point=mark=000000000000000000000000000000000000000000000000028JET2H" TargetMode="External"/><Relationship Id="rId4" Type="http://schemas.openxmlformats.org/officeDocument/2006/relationships/hyperlink" Target="kodeks://link/d?nd=90049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0:00Z</dcterms:created>
  <dc:creator>USER</dc:creator>
  <dc:description/>
  <cp:keywords/>
  <dc:language>en-US</dc:language>
  <cp:lastModifiedBy>HP</cp:lastModifiedBy>
  <cp:lastPrinted>2019-11-20T16:52:00Z</cp:lastPrinted>
  <dcterms:modified xsi:type="dcterms:W3CDTF">2019-11-28T07:33:00Z</dcterms:modified>
  <cp:revision>19</cp:revision>
  <dc:subject/>
  <dc:title>Ханты-Мансийский автономный округ – Югра</dc:title>
</cp:coreProperties>
</file>