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Style14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/>
          <w:b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0.00.2018                                                                                                № 00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участия муниципальных служащих</w:t>
      </w:r>
    </w:p>
    <w:p>
      <w:pPr>
        <w:pStyle w:val="Normal"/>
        <w:shd w:fill="FFFFFF" w:val="clear"/>
        <w:ind w:right="4586" w:hanging="0"/>
        <w:rPr/>
      </w:pPr>
      <w:r>
        <w:rPr>
          <w:color w:val="000000"/>
          <w:sz w:val="28"/>
          <w:szCs w:val="28"/>
        </w:rPr>
        <w:t>администрации сельского поселения Согом в органах управления хозяйствующих субъектов</w:t>
      </w:r>
    </w:p>
    <w:p>
      <w:pPr>
        <w:pStyle w:val="Normal"/>
        <w:autoSpaceDE w:val="false"/>
        <w:ind w:right="3877" w:hanging="0"/>
        <w:jc w:val="center"/>
        <w:rPr/>
      </w:pP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части 1 статьи 14 Федерального закона от 0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а 2007 года № 25-ФЗ «О муниципальной службе в Российской Федерации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ей, </w:t>
      </w:r>
      <w:r>
        <w:rPr>
          <w:sz w:val="28"/>
          <w:szCs w:val="28"/>
        </w:rPr>
        <w:t xml:space="preserve">на основании Устава </w:t>
      </w:r>
      <w:r>
        <w:rPr>
          <w:color w:val="000000"/>
          <w:sz w:val="28"/>
          <w:szCs w:val="28"/>
        </w:rPr>
        <w:t>сельского поселения Согом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участия муниципальных служащих администраци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ельского поселения Согом в органах управления хозяйствующи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ов согласно приложению.</w:t>
      </w:r>
    </w:p>
    <w:p>
      <w:pPr>
        <w:pStyle w:val="Normal"/>
        <w:shd w:fill="FFFFFF" w:val="clear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</w:t>
      </w:r>
      <w:r>
        <w:rPr>
          <w:color w:val="000000"/>
          <w:spacing w:val="-2"/>
          <w:sz w:val="28"/>
          <w:szCs w:val="28"/>
        </w:rPr>
        <w:t>Г.В. Полуяно</w:t>
      </w:r>
      <w:bookmarkStart w:id="0" w:name="P35"/>
      <w:bookmarkEnd w:id="0"/>
      <w:r>
        <w:rPr>
          <w:color w:val="000000"/>
          <w:spacing w:val="-2"/>
          <w:sz w:val="28"/>
          <w:szCs w:val="28"/>
        </w:rPr>
        <w:t>в</w:t>
      </w:r>
    </w:p>
    <w:p>
      <w:pPr>
        <w:pStyle w:val="Normal"/>
        <w:autoSpaceDE w:val="false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libri" w:hAnsi="Calibri" w:eastAsia="Calibri" w:cs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Приложение</w:t>
      </w:r>
    </w:p>
    <w:p>
      <w:pPr>
        <w:pStyle w:val="Normal"/>
        <w:shd w:fill="FFFFFF" w:val="clear"/>
        <w:ind w:left="4910" w:hanging="0"/>
        <w:jc w:val="right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к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становлению администрации </w:t>
      </w:r>
    </w:p>
    <w:p>
      <w:pPr>
        <w:pStyle w:val="Normal"/>
        <w:shd w:fill="FFFFFF" w:val="clear"/>
        <w:ind w:left="4910" w:hanging="0"/>
        <w:jc w:val="right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сельского поселения Согом</w:t>
      </w:r>
    </w:p>
    <w:p>
      <w:pPr>
        <w:pStyle w:val="Normal"/>
        <w:shd w:fill="FFFFFF" w:val="clear"/>
        <w:ind w:left="4910" w:hanging="0"/>
        <w:jc w:val="right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№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00 от 00.00.2018 года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я муниципальных служащих администрации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ельского поселения Согом в органах управления хозяйствующих субъек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определяет правила назначения и участия муниципальных служащих администрации Сельского поселения Согом (далее 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), в органах управления хозяйствующих субъектов (з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сключением жилищного, жилищно-строительного, гаражного кооперативов, садоводческого, огороднического, дачного, потребительского кооперативов, товарищества собственников недвижимости и профсоюза, зарегистрированного в установленном порядке), акции (доли в уставных капиталах) которых находятся в муниципальной собственности сельского поселения Согом (далее по тексту – сельского посе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Порядок принятия решений о поручении муниципальному служащем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управлении хозяйствующим субъектом, замене и прекращении участия муниципального служащего в органе управления хозяйствующего субъ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Инициатива об участии муниципального служащего в управлении хозяйствующим субъектом может исходить от хозяйствующего субъекта, действующих органов управления хозяйствующего субъекта, иного структурного подразделения сельского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4. Для рассмотрения вопроса об участии муниципального служащего в управлении хозяйствующим субъектом Главе сельского поселения Согом представляются следующие документы: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1) служебная записка от руководителя отраслевого (функционального) органа или иного структурного подразделения администрации сельского поселения Согом либо заявление от хозяйствующего субъекта, действующих органов управления хозяйствующим субъектом муниципального образования с просьбой включить муниципального служащего в состав органа управления хозяйствующего субъекта и обоснованием необходимости участия муниципального служащего в работе органа управления хозяйствующего субъекта;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2) учредительные документы хозяйствующего субъекта;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3) список участников либо выписка из реестра акционеров хозяйствующего субъекта;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) сведения о текущем состоянии хозяйствующего субъекта (реорганизация, ликвидация, банкротство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Участие муниципального служащего в управлении хозяйствующим субъектом осуществляется на безвозмездной основе и только при наличии письменного согласия муниципального служащего на участие в управлении хозяйствующим субъек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Решение о поручении муниципальному служащему участвовать в управлении хозяйствующим субъектом принимается Главой сельского поселения Согом в течение 10-ти дней со дня получения, указанных в пункте 4 настоящего Порядка документов и оформляется распоряжением администрации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. Участие муниципального служащего в управлении хозяйствующим субъектом прекращается в случаях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) замены его другим муниципальным служащим или иным уполномоченным лицом в органе управления хозяйствующим субъектом (в том числе при письменном отказе муниципального служащего от участия в органах управления хозяйствующих субъектов) – со дня принятия соответствующего реш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кончания срока полномочий муниципального служащего – со дня окончания срока полномоч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) расторжения трудового договора с муниципальным служащим – со дня его расторж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) возникновения объективных обстоятельств, препятствующих исполнению муниципальным служащим обязанностей, связанных с участием в управлении хозяйствующим субъектом (длительная командировка, продолжительная болезнь и т. п.) – с даты возникновения указанных обстоятельств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) ликвидации или реорганизации хозяйствующего субъекта – с даты возникновения указанных обстоятельств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кращения права муниципальной собственности на акции или доли 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уставном капитале хозяйствующего субъекта, передача их в доверительное управление с даты возникновения указанных обстоятельств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) в иных случаях, предусмотренных действующим законодательств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8. Решение о прекращении участия муниципального служащего в управлении хозяйствующим субъектом оформляется распоряжением сельского поселения Сог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движение другой кандидатуры муниципального служащего взамен предшествующей для переизбрания в органы управления хозяйствующих субъектов и назначение нового представителя осуществляется распоряжением сельского поселения Сог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Глава сельского поселения Согом ходатайствует перед уполномоченным органом (органом управления) хозяйствующего субъекта о проведении внеочередного собрания акционеров (участников) хозяйствующего субъекта с вопросом о переизбрании муниципального служащего - члена выборного органа управления.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рядок осуществления муниципальными служащими возложенных на них полномочий по участию в органах управления хозяйствующих су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Муниципальный служащий участвует в управлении хозяйствующим субъектом в соответствии с законодательством Российской Федерации, муниципальными правовыми актами, настоящим Порядком, Уставом (Положением) хозяйствующего субъекта в интересах муниципального образования на основании полученных директив, рекомендаций и выданной доверенн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зиция муниципального образования по вопросам, связанным с управлением хозяйствующим субъектом, включая повестку дня заседания или собрания соответствующего органа управления, формируется Главой сельского поселения Согом и отражается в соответствующих рекомендац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служащий вправе вносить предложения по позиции муниципального образования по указанным вопроса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вуя в управлении хозяйствующим субъектом, муниципальный служащий обязан следовать предписаниям, изложенным в полученных им директивах и рекомендац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3. Для представления интересов муниципального образования в органах управления хозяйствующего субъекта Глава сельского поселения Согом выдает соответствующую доверенность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4. Муниципальный служащий обязан лично участвовать в работе орга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хозяйствующего субъекта, голосовать по вопросам повестки дня заседания органа управления хозяйствующего субъекта, а также совершать иные необходимые действия в соответствии с нормами действующего законодательства и учредительными документами хозяйствующего субъ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5. Муниципальный служащий обязан в течение 3-х дней со дня заседания органа управления хозяйствующего субъекта отчитаться перед Главой сельского поселения Согом по итогам каждого заседания (собрания) органа управления хозяйствующего субъекта, в котором муниципальный служащий принял участие. Отчет муниципального служащего оформляется в виде служебной записки и должен содержать сведения о наименовании хозяйствующего субъекта, дате, месте и времени заседания (собрания), рассмотренных на заседании (собрании) вопросах, принятых муниципальным служащим решений либо иных совершенных им действий, принятых на заседании (собрании) решениях.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Ш. Ответственность муниципальных служащих и контроль за осуществлением ими деятельности в органах управления хозяйствующих су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Муниципальный служащий при участии в управлении хозяйствующим субъектом помимо обязанностей, возложенных на него должностной инструкцией, несет ответственность за свои действия в соответствии с действующим законодательством и учредительными документами хозяйствующего субъек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7. Нарушение муниципальным служащим требований, предусмотренных пунктами 12, 14, 15 настоящего Порядка, влечет дисциплинарную ответственность в соответствии с действующим законодательством о муниципальной служб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8. Муниципальный служащий, выбранный в органы управления хозяйствующего субъекта, не может получать в хозяйствующем субъекте вознаграждение в денежной или иной форме, а также покрывать за счет хозяйствующего субъекта и третьих лиц расходы на осуществление своих функц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9. Контроль за деятельностью муниципальных служащих осуществляет Комиссия администрации района по соблюдению требований к служебному поведению муниципальных служащих и урегулированию конфликта интересов в пределах компетенции, установленной действующим законодательством и Положением о н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color w:val="00000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0:00Z</dcterms:created>
  <dc:creator>zacharova.n</dc:creator>
  <dc:description/>
  <cp:keywords/>
  <dc:language>en-US</dc:language>
  <cp:lastModifiedBy>Петр Сульманов</cp:lastModifiedBy>
  <dcterms:modified xsi:type="dcterms:W3CDTF">2018-06-02T17:43:00Z</dcterms:modified>
  <cp:revision>294</cp:revision>
  <dc:subject/>
  <dc:title>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07493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модельные правоввые акт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