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(ПРОЕКТ)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>от __.__2019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№ __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 xml:space="preserve">д. Согом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ложения о порядке ра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а платы за пользование жилым помеще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по договорам социального най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говорам найма жилых помещени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сельского поселения Сог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56 Жилищного кодекса Российской Федерации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казом Министерства строительства и жилищно-коммунального хозяйства РФ от 27.09.2016 № 668/пр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Согом, Положением о порядке управления и распоряжения муниципальным имуществом сельского поселения Согом, утвержденным решением Совета депутатов сельского поселения Согом от 04.03.2010 N 62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расчета размера платы за пользование жилым помещением для нанимателей по договорам социального найма и договорам найма жилых помещений муниципального жилищного фонда сельского поселения Согом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3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</w:t>
        <w:tab/>
        <w:tab/>
        <w:tab/>
        <w:t xml:space="preserve">                    </w:t>
        <w:tab/>
      </w:r>
      <w:r>
        <w:rPr>
          <w:sz w:val="28"/>
          <w:szCs w:val="28"/>
          <w:lang w:eastAsia="en-US"/>
        </w:rPr>
        <w:t>Г.В. Полуя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0" w:name="Par43"/>
      <w:bookmarkEnd w:id="0"/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.__.2019  № 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чета размера платы за пользование жил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ем  для нанимателей по договорам социального найма и договорам найма жилых помещений муниципального жилищного фонда сельского поселения Сого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ее Положение о порядке расчета разработано с целью создания базы по расчету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 жилищного фонда на территории сельского поселения Сог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жилым помещением (платы за наем) определяется на основе базовой ставки платы за пользование жилым помещ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мер платы за поль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ым помещением (плата за наем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р платы за пользование жилым помещением (плата за наем) для нанимателей жилых помещений по договорам социального найма и договорам найма муниципального жилищного фонда в зависимости от потребительских свойств жилого помещения определяется по формуле 1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240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5" r="-2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3" t="-175" r="-16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175" r="-1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75" r="-1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оответствия пла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я площадь j-ого жилого помещения, предоставленного по договору социального найма или договору найма жилого помещения  муниципального жилищного фонда (кв. м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1" w:name="sub_22"/>
      <w:bookmarkEnd w:id="1"/>
      <w:r>
        <w:rPr>
          <w:sz w:val="28"/>
          <w:szCs w:val="28"/>
        </w:rPr>
        <w:t xml:space="preserve">2. Величину коэффициента соответствия платы установить в муниципальном образовании сельское поселение Согом  с показателем 0,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sub_22"/>
      <w:bookmarkStart w:id="3" w:name="sub_2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азовый размер платы за наем жилого по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4" w:name="sub_31"/>
      <w:r>
        <w:rPr>
          <w:sz w:val="28"/>
          <w:szCs w:val="28"/>
        </w:rPr>
        <w:t>Базовый размер платы за наем жилого помещения определяется по формуле 2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bookmarkEnd w:id="4"/>
      <w:r>
        <w:rPr>
          <w:b/>
          <w:sz w:val="28"/>
          <w:szCs w:val="28"/>
        </w:rPr>
        <w:t>Формула 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239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75" r="-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зовый размер платы за наем жилого помещ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4" t="-175" r="-1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цена 1 кв. м общей площади квартир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Средняя цена 1 кв. м общей площади квартир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7"/>
        </w:rPr>
        <w:t>В случае отсутствия указанной информации по субъекту Российской Федерации используется средняя цена 1 кв. м.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эффициент, характеризующ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о и благоустройство жилого помещ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расположение до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</w:t>
      </w:r>
      <w:bookmarkStart w:id="5" w:name="sub_41"/>
      <w:r>
        <w:rPr>
          <w:sz w:val="28"/>
          <w:szCs w:val="28"/>
        </w:rPr>
        <w:t xml:space="preserve"> Размер платы за наем муниципального 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pacing w:lineRule="auto" w:line="276"/>
        <w:ind w:firstLine="708"/>
        <w:jc w:val="both"/>
        <w:rPr/>
      </w:pPr>
      <w:bookmarkStart w:id="6" w:name="sub_42"/>
      <w:bookmarkEnd w:id="5"/>
      <w:bookmarkEnd w:id="6"/>
      <w:r>
        <w:rPr>
          <w:sz w:val="28"/>
          <w:szCs w:val="28"/>
        </w:rPr>
        <w:t xml:space="preserve">2. Интегральное значение </w:t>
      </w:r>
      <w:r>
        <w:rPr>
          <w:sz w:val="28"/>
          <w:szCs w:val="28"/>
        </w:rPr>
        <w:drawing>
          <wp:inline distT="0" distB="0" distL="0" distR="0">
            <wp:extent cx="22860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7" t="-175" r="-1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bookmarkStart w:id="7" w:name="sub_42"/>
      <w:bookmarkEnd w:id="7"/>
      <w:r>
        <w:rPr>
          <w:b/>
          <w:sz w:val="28"/>
          <w:szCs w:val="28"/>
        </w:rPr>
        <w:t>Формула 3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00175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175" r="-1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качество жилого помещения (таблица №1 приложения к положению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характеризующий благоустройство жилого помещения (таблица №1 приложения к положению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, месторасположение дома</w:t>
      </w:r>
      <w:bookmarkStart w:id="8" w:name="sub_43"/>
      <w:r>
        <w:rPr>
          <w:sz w:val="28"/>
          <w:szCs w:val="28"/>
        </w:rPr>
        <w:t xml:space="preserve"> (таблица №2 приложения к положени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ниматели жилых помещений по договорам социального найма и договорам найма жилого помещения муниципального жилищного фонда вносят плату за пользование жилым помещением (плату за наем) наймодателю этого жилого помещ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наем не взимается в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домах с износом 70% и боле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х, признанных в установленном порядке аварийными, ветхими и непригодными для проживания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" w:name="Par151"/>
      <w:bookmarkStart w:id="10" w:name="Par151"/>
      <w:bookmarkEnd w:id="10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bookmarkStart w:id="11" w:name="Par161"/>
      <w:bookmarkEnd w:id="11"/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4"/>
        </w:rPr>
        <w:t xml:space="preserve">                                             </w:t>
      </w:r>
      <w:r>
        <w:rPr>
          <w:sz w:val="28"/>
          <w:szCs w:val="28"/>
        </w:rPr>
        <w:t>к Положению о порядке расчет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мера платы за пользование жилым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мещением  для нанимателей по договорам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 и договорам найма жилых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й муниципального жилищного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 сельского поселения Согом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по отдельным параметр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960"/>
        <w:gridCol w:w="3960"/>
        <w:gridCol w:w="600"/>
      </w:tblGrid>
      <w:tr>
        <w:trPr>
          <w:trHeight w:val="8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характеризующий качество и благоустройство жилого помещения (оценка     </w:t>
              <w:br/>
              <w:t xml:space="preserve">благоустроенности), К1 и К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гоустр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питальное исполнени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8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гоустр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ревянное исполнени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лагоустроенно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960"/>
        <w:gridCol w:w="3960"/>
        <w:gridCol w:w="6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месторасположения  </w:t>
              <w:br/>
              <w:t>дома, К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счет базового норматива для определения размера платы за  найм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37"/>
        <w:gridCol w:w="2526"/>
        <w:gridCol w:w="2508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благоустроенное жиль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благоустроенное жильё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ое исполнение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исполнение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ое исполнение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б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4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4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3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j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3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67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j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квартиры</w:t>
            </w:r>
          </w:p>
        </w:tc>
        <w:tc>
          <w:tcPr>
            <w:tcW w:w="2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квартиры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квартиры</w:t>
            </w:r>
          </w:p>
        </w:tc>
      </w:tr>
      <w:tr>
        <w:trPr>
          <w:trHeight w:val="1452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змер платы за наем жилого помещения за кв.м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2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2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3</w:t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нj= Нб*Кj*Kc*Пj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i= (K1+K2+K3)/3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б=48343,24*0,001=48,34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vanish/>
          <w:sz w:val="28"/>
          <w:szCs w:val="28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17"/>
      <w:headerReference w:type="first" r:id="rId18"/>
      <w:type w:val="nextPage"/>
      <w:pgSz w:w="11906" w:h="16838"/>
      <w:pgMar w:left="1531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2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3:00Z</dcterms:created>
  <dc:creator>PlehanovaO</dc:creator>
  <dc:description/>
  <cp:keywords/>
  <dc:language>en-US</dc:language>
  <cp:lastModifiedBy>HP</cp:lastModifiedBy>
  <cp:lastPrinted>2019-11-12T20:51:00Z</cp:lastPrinted>
  <dcterms:modified xsi:type="dcterms:W3CDTF">2019-11-12T17:32:00Z</dcterms:modified>
  <cp:revision>32</cp:revision>
  <dc:subject/>
  <dc:title> </dc:title>
</cp:coreProperties>
</file>