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>От 00.00.2018</w:t>
        <w:tab/>
        <w:tab/>
        <w:tab/>
        <w:t xml:space="preserve">                                                                           № 60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. Согом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б утверждении порядка и методики планирования бюджетных ассигнований бюджета сельского поселения Согом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bookmarkStart w:id="0" w:name="sub_48"/>
      <w:r>
        <w:rPr>
          <w:sz w:val="28"/>
          <w:szCs w:val="28"/>
          <w:lang w:val="ru-RU"/>
        </w:rPr>
        <w:t xml:space="preserve">В соответствии со статьей 174.2 Бюджетного кодекса Российской Федерации:   </w:t>
      </w:r>
    </w:p>
    <w:p>
      <w:pPr>
        <w:pStyle w:val="Normal"/>
        <w:ind w:right="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>Утвердить Порядок и методику планирования бюджетных ассигнований бюджета сельского поселения Сог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 с настоящим постановлением подведомственные учреждения и структурные подразделения администрации сельского поселения Со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Согом                                                         Г.В. Полуянов</w:t>
        <w:tab/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50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ельского поселения Согом 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>00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0</w:t>
      </w:r>
      <w:r>
        <w:rPr>
          <w:iCs/>
          <w:sz w:val="28"/>
          <w:szCs w:val="28"/>
        </w:rPr>
        <w:t xml:space="preserve">.2018 № </w:t>
      </w:r>
      <w:r>
        <w:rPr>
          <w:iCs/>
          <w:sz w:val="28"/>
          <w:szCs w:val="28"/>
          <w:lang w:val="ru-RU"/>
        </w:rPr>
        <w:t>00</w:t>
      </w:r>
    </w:p>
    <w:p>
      <w:pPr>
        <w:pStyle w:val="TextBodyIndent"/>
        <w:spacing w:before="0" w:after="0"/>
        <w:ind w:left="6663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и методика планирования бюджетных ассигнований бюджета сельского поселения Согом</w:t>
      </w:r>
    </w:p>
    <w:p>
      <w:pPr>
        <w:pStyle w:val="TextBodyIndent"/>
        <w:tabs>
          <w:tab w:val="clear" w:pos="709"/>
          <w:tab w:val="left" w:pos="405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ланирования бюджетных ассигнований местного бюджета (далее – Порядок) разработан в соответствии с действующим бюджетным законодательством в целях установления и обеспечения единых подходов к формированию расходов бюджета сельского поселения Согом (далее – местный бюджет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1. 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 и иным договорам и соглашениям должно происходить в очередном финансовом году и плановом периоде за счет средств соответствующего бюджета (статья 65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2. 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ланирование бюджетных ассигнований осуществляется раздельно по бюджетным ассигнованиям на исполнение действующих и принимаемых обязательств (статья 174.2 Бюджетного кодекса Российской Федерации) одним или несколькими методами расчета:</w:t>
      </w:r>
    </w:p>
    <w:p>
      <w:pPr>
        <w:pStyle w:val="Style18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а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правовых актах.</w:t>
      </w:r>
    </w:p>
    <w:p>
      <w:pPr>
        <w:pStyle w:val="Style18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б) под расчетным методом расчета бюджетного ассигнования понимается установление объема бюджетного ассигнования в соответствии с показателями, подтвержденными калькуляциями, локально-сметными расчетами, прочими расчетными документами, подтверждающими наименьшую стоимость;</w:t>
      </w:r>
    </w:p>
    <w:p>
      <w:pPr>
        <w:pStyle w:val="Style18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д иным методом расчета бюджетного ассигнования понимается расчет объема бюджетного ассигнования методом, отличным от нормативного метода, расчетного мет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орядок планирования бюджетных ассигнований местного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1. Планирование бюджетных ассигнований осуществляется по получателям средств местного бюджета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2.2. Планирование бюджетных ассигнований осуществляется раздельно по действующим и принимаемым расходным обязательствам с разбивкой по кодам классификации операций сектора государственного управлени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3. При планировании бюджетных ассигнований главный распорядитель бюджетных средств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3.1. до 1 августа текущего финансового года направляет получателям (подведомственным учреждениям) бюджетных средств местного бюджета и структурным подразделениям главного распорядителя бюджетных средств (отделы), письменное уведомление о сроках предоставления информации о планируемых бюджетных ассигнованиях;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.3.2. до 20 сентября текущего финансового года консолидирует обоснования бюджетных ассигнований на очередной финансовый год и на плановый период;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3.3.  После утверждения бюджета главный распорядитель бюджетных средств доводит лимиты бюджетных ассигнований до получателей бюджетных средств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4. При планировании бюджетных ассигнований получатели бюджетных средств и отделы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4.1. Учитывают целевые средства на основании подтверждающих документов, согласованных с соответствующими главными распорядителями средств окружного и районного бюджетов или на основании проекта соответствующего бюджета на очередной финансовый год и на плановый период;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2.4.2. До 1 сентября текущего финансового года предоставляют в администрацию предложения по объемам и структуре действующих и принимаемых расходных обязательств в том числе;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 перечень объектов строительства/капитального ремонта/реконструкции, подлежащих финансированию из местного бюджет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распределение расходов, осуществляемых муниципальными казенными учреждениями сельского поселения Согом, за счет средств от приносящей доход деятельности и безвозмездных поступлений, по классификации операций сектора государственного управления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4.3. Обоснования бюджетных ассигнований, предоставляемых учреждениями и структурными подразделениями для рассмотрения комиссией по налогам, сборам и бюджетному учету оформляются по форме (Приложение 1 к Порядку), с обязательным приложением расчетов, смет, калькуляций и других подтверждающи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5. Главный распорядитель  осуществляет проверку правильности и обоснованности предоставленных получателями средств местного  бюджета обоснований бюджетных ассигнований на очередной финансовый год и плановый период, соответствия заявляемых расходов долгосрочной бюджетной стратегии сельского поселения Согом, основным направлениям бюджетной и налоговой полит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6. В случае наличия существенных замечаний по оформлению и содержанию обоснований бюджетных ассигнований средств местного бюджета на очередной финансовый год и плановый период доработка обоснований получателями средств местного бюджета осуществляется в трехдневный ср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Методические подходы к планированию бюджетных ассигнова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3.1. Целью настоящей Методики является создание единой методической базы расчета расходов бюджета сельского поселения Согом в разрезе получателей бюджетных средств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 Главный распорядитель бюджетных средств за основу расчетов предельных объемов бюджетных ассигнований на очередной и плановые периоды принимает показатели текущего финансового года соответствующих плановых годов, утвержденных решением Совета депутатов сельского поселения Сог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Показатели, принятые за основу расчета предельных объемов бюджетных ассигнований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Согом на текущий год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сматриваются расходы на оплату энергетических ресурсов исходя из необходимости реализации мероприятий по повышению энергоэффективности и снижению потребления энергетических ресурсов органами муниципальной власти, муниципальными учреждениями сельского поселения Сог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3.3. Г</w:t>
      </w:r>
      <w:r>
        <w:rPr>
          <w:bCs/>
          <w:sz w:val="28"/>
          <w:szCs w:val="28"/>
          <w:lang w:val="ru-RU"/>
        </w:rPr>
        <w:t xml:space="preserve">лавный распорядитель бюджетных средств </w:t>
      </w:r>
      <w:r>
        <w:rPr>
          <w:sz w:val="28"/>
          <w:szCs w:val="28"/>
          <w:lang w:val="ru-RU"/>
        </w:rPr>
        <w:t>в рамках бюджетных полномочий (</w:t>
      </w:r>
      <w:r>
        <w:rPr>
          <w:rStyle w:val="Rg"/>
          <w:sz w:val="28"/>
          <w:szCs w:val="28"/>
          <w:lang w:val="ru-RU"/>
        </w:rPr>
        <w:t>ст. 158</w:t>
      </w:r>
      <w:r>
        <w:rPr>
          <w:sz w:val="28"/>
          <w:szCs w:val="28"/>
          <w:lang w:val="ru-RU"/>
        </w:rPr>
        <w:t xml:space="preserve"> БК РФ) осуществляют планирование соответствующих расходов бюджета сельского поселения Согом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и формировании проекта бюджета на очередной финансовый год и плановый период г</w:t>
      </w:r>
      <w:r>
        <w:rPr>
          <w:bCs/>
          <w:sz w:val="28"/>
          <w:szCs w:val="28"/>
          <w:lang w:val="ru-RU"/>
        </w:rPr>
        <w:t xml:space="preserve">лавный распорядитель средств бюджета </w:t>
      </w:r>
      <w:r>
        <w:rPr>
          <w:sz w:val="28"/>
          <w:szCs w:val="28"/>
          <w:lang w:val="ru-RU"/>
        </w:rPr>
        <w:t xml:space="preserve">сельского поселения Согом в первую очередь обязан обеспечить удовлетворение потребностей в соответствии с установленными нормами по расходам на оплату труда, начислениям на оплату труда, оплату коммунальных услуг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3.5. При планировании бюджетных ассигнований используются следующие мет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1. Объемы бюджетных ассигнований  на оплату поставок товаров, выполнения работ, оказания услуг для муниципальных нужд (ст.70 БК РФ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 в целях оказания муниципальных услуг физическим и юридическим лицам (ст.69.1 БК РФ) рассчитываются нормативным методом или расчетным метод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5.2. Объемы бюджетных ассигнований на оплату коммунальных услуг рассчитываются методом индексации с учетом роста тарифов на оплату коммунальных услуг, прогнозируемых Региональной энергетической комиссией (нормативный мет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5.3. Объемы бюджетных ассигнований на выплаты персоналу в целях обеспечения выполнения функций органов местного самоуправления, казенных учреждений рассчитываются в соответствии с муниципальными правовыми актами сельского поселения Согом, регулирующими оплату труда, командировочные расходы и иные выплаты персоналу (нормативный мет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5.6. Объемы бюджетных ассигнований на реализацию муниципальных контрактов на выполнение работ (оказание услуг) с длительным производственным циклом рассчитываются расчетным методом и указываются в соответствии с указанными муниципальными контр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7. Объемы бюджетных ассигнований  на уплату налогов, сборов и иных обязательных платежей в бюджетную систему Российской Федерации (ст.70 БК РФ) рассчитываются отдельно по видам налогов, сборов и иных обязательных платежей, исходя из прогнозируемого объема налоговой базы и значения налоговой ставки (нормативный мет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5.8. Объемы бюджетных ассигнований на реализацию утвержденных муниципальных программ рассчитываются расчетным мет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5.9. Объемы бюджетных ассигнований на исполнение публичных нормативных обязательств (ст. 74.1 БК РФ) рассчитываются нормативным методом путем умножения планируемого норматива на прогнозную численность физических лиц, являющихся получателями выплат, иным мет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0. Объемы бюджетных ассигнований 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ст. 78 БК РФ), а также иным некоммерческим организациям, не являющимся государственными (муниципальными) учреждениями (ст. 78.1 БК РФ), рассчитываются в соответствии с правовыми актами сельского поселения Согом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1. Объемы бюджетных ассигнований на предоставление межбюджетных трансфертов (ст.69 БК РФ) рассчитываются в соответствии с Порядком предоставления межбюджетных трансфертов из бюджета Сельского поселения Согом (нормативный метод).</w:t>
      </w:r>
    </w:p>
    <w:p>
      <w:pPr>
        <w:pStyle w:val="Con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2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судебных актов по искам к  администрации сельское поселение Согом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 либо должностных лиц этих органов планируются по факту поступления соответствующих исполнительных документов. </w:t>
      </w:r>
    </w:p>
    <w:p>
      <w:pPr>
        <w:pStyle w:val="Con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3. Объемы бюджетных ассигнований на оказание муниципальных услуг (выполнение работ) обеспечивающих выполнения функций казенных учреждений, в том числе по оказанию муниципальных услуг (выполнение работ) физическим и (или) юридическим лицам (статья 70 Бюджетного кодекса Российской Федерации) рассчитываются нормативным методом и расчетным методом.</w:t>
      </w:r>
    </w:p>
    <w:p>
      <w:pPr>
        <w:pStyle w:val="Con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Rg">
    <w:name w:val="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3:00Z</dcterms:created>
  <dc:creator>VlasovaNP</dc:creator>
  <dc:description/>
  <cp:keywords/>
  <dc:language>en-US</dc:language>
  <cp:lastModifiedBy>Петр Сульманов</cp:lastModifiedBy>
  <cp:lastPrinted>2014-07-22T12:59:00Z</cp:lastPrinted>
  <dcterms:modified xsi:type="dcterms:W3CDTF">2018-08-20T05:42:00Z</dcterms:modified>
  <cp:revision>24</cp:revision>
  <dc:subject/>
  <dc:title> </dc:title>
</cp:coreProperties>
</file>