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СЕЛЬСКОГО ПОСЕЛЕНИЯ СОГ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                                                                                                         № 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мене постановления от 20 ноября 2016 года № 1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Согом от 01.06.2015 года № 0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жданами, претендующими на замещение должностей муниципальной службы в администрации 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ми служащими администрации сельского поселения Согом сведений о доходах, расходах, об имуществе и обязательствах имущественного характера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иду несоответствия с действующим федеральным законодательством Российской Федерации:</w:t>
      </w:r>
    </w:p>
    <w:p>
      <w:pPr>
        <w:pStyle w:val="Normal"/>
        <w:tabs>
          <w:tab w:val="clear" w:pos="709"/>
          <w:tab w:val="left" w:pos="9355" w:leader="none"/>
        </w:tabs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сельского поселения Согом от 20 ноября 2016 года № 19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сельского поселения Согом от 01.06.2015 года № 0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гражданами, претендующими на замещение должностей муниципальной службы в администрации 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униципальными служащими администрации сельского поселения Согом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Г.В. Полуя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21:00Z</dcterms:created>
  <dc:creator>Шарунова</dc:creator>
  <dc:description/>
  <cp:keywords/>
  <dc:language>en-US</dc:language>
  <cp:lastModifiedBy>Петр Сульманов</cp:lastModifiedBy>
  <cp:lastPrinted>2016-04-22T09:48:00Z</cp:lastPrinted>
  <dcterms:modified xsi:type="dcterms:W3CDTF">2018-07-02T14:10:00Z</dcterms:modified>
  <cp:revision>14</cp:revision>
  <dc:subject/>
  <dc:title/>
</cp:coreProperties>
</file>