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Style14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18                                                                                                № 00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рки </w:t>
      </w:r>
      <w:bookmarkStart w:id="0" w:name="_Hlk515730987"/>
      <w:r>
        <w:rPr>
          <w:color w:val="000000"/>
          <w:sz w:val="28"/>
          <w:szCs w:val="28"/>
        </w:rPr>
        <w:t>соблюдения гражданином, замещавшим должность муниципальной службы в администрации сельского поселения Согом, запрета на замещение на условиях трудового договора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</w:t>
      </w:r>
      <w:bookmarkEnd w:id="0"/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Руководствуясь Федеральными законами от 25 декабря 2008 г. № 273-ФЗ «О противодействии коррупции», от 02 марта 2007 г. № 25-ФЗ «О муниципальной службе в Российской Федерации», постановлением Правительства Российской Федерации от 21 января 2015 г. № 29 «Об утверждении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</w:t>
      </w:r>
      <w:r>
        <w:rPr>
          <w:sz w:val="28"/>
          <w:szCs w:val="28"/>
        </w:rPr>
        <w:t xml:space="preserve">на основании  Устава </w:t>
      </w:r>
      <w:r>
        <w:rPr>
          <w:color w:val="000000"/>
          <w:sz w:val="28"/>
          <w:szCs w:val="23"/>
        </w:rPr>
        <w:t>сельского поселения Согом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  <w:sz w:val="28"/>
          <w:szCs w:val="23"/>
        </w:rPr>
        <w:t xml:space="preserve">1. Утвердить Порядок проверки </w:t>
      </w:r>
      <w:r>
        <w:rPr>
          <w:color w:val="000000"/>
          <w:sz w:val="28"/>
          <w:szCs w:val="28"/>
        </w:rPr>
        <w:t>соблюдения гражданином, замещавшим должность муниципальной службы в администрации сельского поселения Согом, запрета на замещение на условиях трудового договора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</w:t>
      </w:r>
      <w:r>
        <w:rPr>
          <w:color w:val="000000"/>
          <w:spacing w:val="-2"/>
          <w:sz w:val="28"/>
          <w:szCs w:val="28"/>
        </w:rPr>
        <w:t>Г.В. Полуяно</w:t>
      </w:r>
      <w:bookmarkStart w:id="1" w:name="P35"/>
      <w:bookmarkEnd w:id="1"/>
      <w:r>
        <w:rPr>
          <w:color w:val="000000"/>
          <w:spacing w:val="-2"/>
          <w:sz w:val="28"/>
          <w:szCs w:val="28"/>
        </w:rPr>
        <w:t>в</w:t>
      </w:r>
    </w:p>
    <w:p>
      <w:pPr>
        <w:pStyle w:val="Normal"/>
        <w:autoSpaceDE w:val="false"/>
        <w:ind w:left="6372" w:firstLine="708"/>
        <w:jc w:val="center"/>
        <w:rPr>
          <w:rFonts w:ascii="Arial CYR;Arial" w:hAnsi="Arial CYR;Arial" w:cs="Arial CYR;Arial"/>
          <w:color w:val="333333"/>
          <w:spacing w:val="-2"/>
          <w:sz w:val="18"/>
          <w:szCs w:val="18"/>
          <w:highlight w:val="white"/>
        </w:rPr>
      </w:pPr>
      <w:r>
        <w:rPr>
          <w:rFonts w:cs="Arial CYR;Arial" w:ascii="Arial CYR;Arial" w:hAnsi="Arial CYR;Arial"/>
          <w:color w:val="333333"/>
          <w:spacing w:val="-2"/>
          <w:sz w:val="18"/>
          <w:szCs w:val="18"/>
          <w:highlight w:val="white"/>
        </w:rPr>
      </w:r>
    </w:p>
    <w:p>
      <w:pPr>
        <w:pStyle w:val="Normal"/>
        <w:autoSpaceDE w:val="false"/>
        <w:ind w:firstLine="540"/>
        <w:jc w:val="center"/>
        <w:rPr>
          <w:rFonts w:ascii="Arial CYR;Arial" w:hAnsi="Arial CYR;Arial" w:cs="Arial CYR;Arial"/>
          <w:color w:val="333333"/>
          <w:sz w:val="28"/>
          <w:szCs w:val="28"/>
          <w:highlight w:val="white"/>
        </w:rPr>
      </w:pPr>
      <w:r>
        <w:rPr>
          <w:rFonts w:cs="Arial CYR;Arial" w:ascii="Arial CYR;Arial" w:hAnsi="Arial CYR;Arial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libri" w:hAnsi="Calibri" w:eastAsia="Calibri" w:cs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ind w:left="4910" w:hanging="0"/>
        <w:jc w:val="right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ю администрации </w:t>
      </w:r>
    </w:p>
    <w:p>
      <w:pPr>
        <w:pStyle w:val="Normal"/>
        <w:shd w:fill="FFFFFF" w:val="clear"/>
        <w:ind w:left="4910" w:hanging="0"/>
        <w:jc w:val="right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сельского поселения Согом</w:t>
      </w:r>
    </w:p>
    <w:p>
      <w:pPr>
        <w:pStyle w:val="Normal"/>
        <w:shd w:fill="FFFFFF" w:val="clear"/>
        <w:ind w:left="4910" w:hanging="0"/>
        <w:jc w:val="right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00 от 00.00.2018 года</w:t>
      </w:r>
    </w:p>
    <w:p>
      <w:pPr>
        <w:pStyle w:val="Normal"/>
        <w:autoSpaceDE w:val="false"/>
        <w:rPr>
          <w:rFonts w:eastAsia="Calibri"/>
          <w:color w:val="00000A"/>
          <w:sz w:val="28"/>
          <w:szCs w:val="28"/>
          <w:highlight w:val="white"/>
          <w:lang w:eastAsia="en-US"/>
        </w:rPr>
      </w:pPr>
      <w:r>
        <w:rPr>
          <w:rFonts w:eastAsia="Calibri"/>
          <w:color w:val="00000A"/>
          <w:sz w:val="28"/>
          <w:szCs w:val="28"/>
          <w:highlight w:val="white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 xml:space="preserve">проверки </w:t>
      </w:r>
      <w:r>
        <w:rPr>
          <w:color w:val="000000"/>
          <w:sz w:val="28"/>
          <w:szCs w:val="28"/>
        </w:rPr>
        <w:t>соблюдения гражданином, замещавшим должность муниципальной службы в администрации сельского поселения Согом, запрета на замещение на условиях трудового договора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 Настоящим Порядком определяется порядок осуществления прове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соблюдения гражданином, замещавшим должность муниципальной службы в администрации сельского поселения Согом, включенную в Перечень</w:t>
      </w:r>
      <w:r>
        <w:rPr>
          <w:sz w:val="28"/>
          <w:szCs w:val="28"/>
          <w:highlight w:val="white"/>
        </w:rPr>
        <w:t xml:space="preserve"> утвержденный ______________________________ 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 на замещение на условиях трудового договора в организации и (или) на выполнение в данной организации работ (услуг) на условиях гражданско-правового договора в течение месяца стоимостью более ста тысяч рублей, если отдельные функции муниципаль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ог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указан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администрации сельского поселения Согом в порядке, предусмотренном постановлением Правительства Российской Федерации от 21 января 2015 г. № 29 «Об утверждении правил сообщения работодателем о заключении трудового </w:t>
      </w:r>
      <w:r>
        <w:rPr>
          <w:color w:val="000000"/>
          <w:sz w:val="28"/>
          <w:szCs w:val="23"/>
        </w:rPr>
        <w:t>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2.2. непоступление письменной информации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в администрации сельского поселения Согом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3. Информация анонимного характера не может служить основанием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4. Проверка, предусмотренная пунктом 1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сельского поселения Согом (далее - Комиссия) по решению главы сельского поселения Сог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 В случае поступления информации, предусмотренной пунктом 2.1. настоящего Порядка, Комиссия проверяет наличие в личном деле лица, замещавшего должность муниципальной службы в администрации сельского поселения Согом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 (далее -Протокол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 в администрации сельского поселения Согом, и работодателем требований Федерального закона от 25 декабря 2008 г. № 273-ФЗ «О противодействии коррупции». Письмо работодателя и решение Комиссии приобщаются к личному делу гражданина, замещавшего должность муниципальной службы в администрации сельского поселения Сог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закона от 25 декабря 2008 г. № 273-ФЗ «О противодействии коррупции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есоблюдении гражданином требований Федерального закона от 25 декабря 2008 г. № 273-ФЗ «О противодействии коррупции»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 в администрации сельского поселения Согом, в соответствии с федеральным законом от 25 декабря 2008 г.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от 25 декабря 2008 г.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от 25 декабря 2008 г. № 273-ФЗ «О противодействии коррупции», о чем в течение 3 рабочих дней информирует правоохранительные орг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 трудового договора письменная информация работодателя приобщается к личному делу гражданина, замещавшего должность муниципальной службы в администрации сельского поселения Со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При поступлении информации, предусмотренной пунктом 2.3. настоящего Порядка, Комиссия проверяет наличие в личном деле лица, замещавшего должность муниципальной службы администрации сельского поселения Сог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отокола с решением о даче соглас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исьменной информации работодателя о заключении трудового (гражданско-правового) договора с гражданином, замещавшим должность муниципальной служб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закона от 25 декабря 2008 г. № 273-ФЗ «О противодействии коррупции», о чем в течение 3 рабочих дней информирует лиц, направивших информ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от 25 декабря 2008 г. № 273-ФЗ «О противодействии коррупции»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zacharova.n</dc:creator>
  <dc:description/>
  <cp:keywords/>
  <dc:language>en-US</dc:language>
  <cp:lastModifiedBy>Петр Сульманов</cp:lastModifiedBy>
  <dcterms:modified xsi:type="dcterms:W3CDTF">2018-06-02T16:54:00Z</dcterms:modified>
  <cp:revision>185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