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т 00.00.2019                                                                                               № 00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ind w:right="4110" w:hanging="0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Согом от 18.02.2019 № 13 «Об утверждении Порядка организации деятельности ярмарок на территории муниципального образования сельского поселения Со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приведения нормативных правовых актов сельского поселения Согом в соответствии с законом Ханты-Мансийского автономного округа - Югры от 20.07.2007 N 102-оз «Об организации деятельности ярмарок на территории Ханты-Мансийского автономного округа – Югры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Согом от 18.02.2019 № 13 «Об утверждении Порядка организации деятельности ярмарок на территории муниципального образования сельского поселения Согом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, 5 пункта 1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ярмарки - юридические лица, индивидуальные предприниматели, а также граждане (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, реализующие на ярмарке товары (выполняющие работы, оказывающие услуг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5.1.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4. средствами измерений при продаже весовых товаров, прошедшими поверку в порядке, установленном законодательством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widowControl w:val="false"/>
        <w:ind w:firstLine="709"/>
        <w:jc w:val="both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A"/>
          <w:sz w:val="28"/>
          <w:szCs w:val="28"/>
        </w:rPr>
      </w:pPr>
      <w:r>
        <w:rPr>
          <w:rFonts w:eastAsia="Calibri" w:cs="Arial" w:ascii="Arial" w:hAnsi="Arial"/>
          <w:color w:val="00000A"/>
          <w:sz w:val="28"/>
          <w:szCs w:val="28"/>
        </w:rPr>
        <w:t>Глава сельского поселения Согом                                          Г.В. Полуя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720" w:top="1135" w:footer="0" w:bottom="14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sectPr>
      <w:type w:val="continuous"/>
      <w:pgSz w:w="11906" w:h="16838"/>
      <w:pgMar w:left="1701" w:right="992" w:gutter="0" w:header="720" w:top="1135" w:footer="0" w:bottom="142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7:00Z</dcterms:created>
  <dc:creator>Куликова</dc:creator>
  <dc:description/>
  <cp:keywords/>
  <dc:language>en-US</dc:language>
  <cp:lastModifiedBy>HP</cp:lastModifiedBy>
  <cp:lastPrinted>2014-07-18T14:34:00Z</cp:lastPrinted>
  <dcterms:modified xsi:type="dcterms:W3CDTF">2019-04-30T04:56:00Z</dcterms:modified>
  <cp:revision>100</cp:revision>
  <dc:subject/>
  <dc:title/>
</cp:coreProperties>
</file>