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 00.00.2018</w:t>
      </w:r>
      <w:r>
        <w:rPr>
          <w:sz w:val="28"/>
          <w:szCs w:val="28"/>
        </w:rPr>
        <w:tab/>
        <w:t xml:space="preserve">                                                                                           № 00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. Согом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4251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  <w:r>
        <w:rPr>
          <w:bCs/>
          <w:sz w:val="28"/>
          <w:szCs w:val="28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00 Федерального закона от 05.04.2013 года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администрацией сельского поселения Сог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Согом                                                 Г.В. Полуян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855" w:leader="none"/>
        </w:tabs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855" w:leader="none"/>
        </w:tabs>
        <w:jc w:val="right"/>
        <w:outlineLvl w:val="0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855" w:leader="none"/>
        </w:tabs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855" w:leader="none"/>
        </w:tabs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сельского поселения Сог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осуществления администрацией сельского поселения Согом (далее – администрация поселения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администрация поселения осуществляет, в том числе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ях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20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униципальных программ муниципального района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Администрация поселения </w:t>
      </w:r>
      <w:r>
        <w:rPr>
          <w:color w:val="000000"/>
          <w:sz w:val="28"/>
          <w:szCs w:val="28"/>
        </w:rPr>
        <w:t>утверждает постановление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должно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ы проведения ведомствен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методы проведения ведомственного контроля (</w:t>
      </w:r>
      <w:r>
        <w:rPr>
          <w:sz w:val="28"/>
          <w:szCs w:val="28"/>
        </w:rPr>
        <w:t>тематические, комплексные провер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нспе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и осуществления ведом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подведомственном заказч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оведения проверки (меся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 проведения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ультаты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способ проведения контрол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поселения вправе дополнить постановление положениями, учитывающими его специфику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Проведение плановых проверок, внеплановых проверок подведомственных заказчиков осуществляется инспекцией</w:t>
      </w:r>
      <w:r>
        <w:rPr>
          <w:sz w:val="28"/>
          <w:szCs w:val="28"/>
        </w:rPr>
        <w:t xml:space="preserve"> администрации поселения</w:t>
      </w:r>
      <w:r>
        <w:rPr>
          <w:color w:val="000000"/>
          <w:sz w:val="28"/>
          <w:szCs w:val="28"/>
        </w:rPr>
        <w:t>, включающей в себя должностных лиц</w:t>
      </w:r>
      <w:r>
        <w:rPr>
          <w:sz w:val="28"/>
          <w:szCs w:val="28"/>
        </w:rPr>
        <w:t xml:space="preserve"> администрации поселения</w:t>
      </w:r>
      <w:r>
        <w:rPr>
          <w:color w:val="000000"/>
          <w:sz w:val="28"/>
          <w:szCs w:val="28"/>
        </w:rPr>
        <w:t>, а также в случаях, предусмотренных настоящим Порядком, иных лиц (далее – инспек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остав инспекции, образованной а</w:t>
      </w:r>
      <w:r>
        <w:rPr>
          <w:sz w:val="28"/>
          <w:szCs w:val="28"/>
        </w:rPr>
        <w:t xml:space="preserve">дминистрацией поселения </w:t>
      </w:r>
      <w:r>
        <w:rPr>
          <w:color w:val="000000"/>
          <w:sz w:val="28"/>
          <w:szCs w:val="28"/>
        </w:rPr>
        <w:t>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Изменения состава инспекции, сроков осуществления ведомственного контроля утверждаются распоряжением администрац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лановых проверок</w:t>
      </w:r>
    </w:p>
    <w:p>
      <w:pPr>
        <w:pStyle w:val="Style17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лановые проверки осуществляются на основании плана проверок, утверждаемого главой сельского поселения на календарный год не позднее 25 декабря. В отношении каждого подведомственного учреждения плановые проверки проводятся не чаще, чем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 проверок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ан проверок должен быть размещен не позднее пяти рабочих дней со дня его утверждения на официальном сайте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зультаты проверки оформляются отчетом (далее - отчет проверки) в сроки, установленные приказом о проведении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чет проверки состоит из вводной, мотивировочной и резолютив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воды инспекции о наличии (отсутствии) со стороны лиц, действия (бездействие) которых проверяются, нарушений </w:t>
      </w:r>
      <w:r>
        <w:rPr>
          <w:color w:val="000000"/>
          <w:sz w:val="28"/>
          <w:szCs w:val="28"/>
        </w:rPr>
        <w:t xml:space="preserve">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</w:t>
      </w:r>
      <w:r>
        <w:rPr>
          <w:sz w:val="28"/>
          <w:szCs w:val="28"/>
        </w:rPr>
        <w:t>нарушение которых было установлено в результате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чет проверки подписывается всеми членами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отчета проверки направляется лицам, в отношении которых проведена проверка, в срок не позднее десяти рабочих дней со дня его подписания за подписью руководителя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, в отношении которых проведена проверка, в течение десяти рабочих дней со дня получения копии отчета проверки вправе представить в инспекцию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проверок должны быть размещены не позднее одного рабочего дня со дня их утверждения на официальном сайте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териалы проверки хранятся инспекцией не менее чем три года. Несоблюдение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внеплановых проверок</w:t>
      </w:r>
    </w:p>
    <w:p>
      <w:pPr>
        <w:pStyle w:val="Style17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ями для проведения внеплановых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главы сельского поселения, изданное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упление в администрацию поселени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 результатам внеплановой проверки инспекция руководствуется в своей деятельности пунктами 4-10 раздела 2 настоящего Порядк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1" w:hanging="1332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104" w:leader="none"/>
      </w:tabs>
      <w:spacing w:before="82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8:00Z</dcterms:created>
  <dc:creator>Студент</dc:creator>
  <dc:description/>
  <cp:keywords/>
  <dc:language>en-US</dc:language>
  <cp:lastModifiedBy>Петр Сульманов</cp:lastModifiedBy>
  <cp:lastPrinted>2014-04-14T15:06:00Z</cp:lastPrinted>
  <dcterms:modified xsi:type="dcterms:W3CDTF">2018-06-18T16:04:00Z</dcterms:modified>
  <cp:revision>27</cp:revision>
  <dc:subject/>
  <dc:title>РЕСПУБЛИКА БАШКОРТОСТАН БЕЛЕБЕЕВСКИЙ РАЙОН</dc:title>
</cp:coreProperties>
</file>