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____№ 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Типовом положе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добровольных народных дружинах, </w:t>
      </w:r>
      <w:r>
        <w:rPr>
          <w:b/>
          <w:sz w:val="28"/>
          <w:szCs w:val="28"/>
        </w:rPr>
        <w:t xml:space="preserve">образце удостоверения народного дружинника и порядке его вы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Закона Ханты-Мансийского автономного округа – Югры от 1 июля 2013 года № 58-оз «</w:t>
      </w:r>
      <w:r>
        <w:rPr>
          <w:bCs/>
          <w:color w:val="212121"/>
          <w:sz w:val="28"/>
          <w:szCs w:val="28"/>
        </w:rPr>
        <w:t>Об участии граждан в охране общественного порядка в Ханты-Мансийском автономном округе – Югре</w:t>
      </w:r>
      <w:r>
        <w:rPr>
          <w:sz w:val="28"/>
          <w:szCs w:val="28"/>
        </w:rPr>
        <w:t xml:space="preserve">», в целях активизации деятельности добровольных народных дружин на территории муниципальных образований Ханты-Мансийского автономного округа – Югры по оказанию содействия </w:t>
      </w:r>
      <w:r>
        <w:rPr>
          <w:color w:val="212121"/>
          <w:sz w:val="28"/>
          <w:szCs w:val="28"/>
        </w:rPr>
        <w:t>органам государственной власти Ханты-Мансийского автономного округа – Югры, органам местного самоуправления муниципальных образований Ханты-Мансийского автономного округа – Югры, территориальным органам внутренних дел в решении ими задач по обеспечению общественного порядка Правительство Ханты-Мансийского автономного округа – Юг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иповое положение о добровольных народных дружинах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ец удостоверения народного дружинника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выдачи удостоверения народного дружинника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номного округа – Югры</w:t>
        <w:tab/>
        <w:tab/>
        <w:tab/>
        <w:tab/>
        <w:tab/>
        <w:tab/>
        <w:t xml:space="preserve">    Н.В.Комарова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номного округа – Юг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2013 года № 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иповое 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бровольных народных дружинах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далее – Типовое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бровольная народная дружина (полное название дружины) на территории (указывается территория муниципального образования) Ханты-Мансийского автономного округа – Югры (далее – автономный округ) представляет собой добровольное объединение граждан, желающих принять участие в охране общественного порядка.</w:t>
      </w:r>
    </w:p>
    <w:p>
      <w:pPr>
        <w:pStyle w:val="Normal"/>
        <w:ind w:firstLine="709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1.2. Целью участия граждан в охране общественного порядка является оказание содействия </w:t>
      </w:r>
      <w:r>
        <w:rPr>
          <w:color w:val="212121"/>
          <w:sz w:val="28"/>
          <w:szCs w:val="28"/>
        </w:rPr>
        <w:t xml:space="preserve">органам государственной власти автономного округа (далее – органы государственной власти), органам местного самоуправления </w:t>
      </w:r>
      <w:r>
        <w:rPr>
          <w:sz w:val="28"/>
          <w:szCs w:val="28"/>
        </w:rPr>
        <w:t xml:space="preserve">поселений, городских округов, на территориях которых создаются добровольные народные дружины </w:t>
      </w:r>
      <w:r>
        <w:rPr>
          <w:color w:val="212121"/>
          <w:sz w:val="28"/>
          <w:szCs w:val="28"/>
        </w:rPr>
        <w:t>(далее – органы местного самоуправления, орган местного самоуправления), территориальным органам внутренних дел в решении ими задач по обеспечению общественного поряд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Организационно-правовая форма добровольной народной дружины – общественная организация, основанная на членстве граждан, объединившихся для совместной деятельности по охране общественного порядка на принципах законности, </w:t>
      </w:r>
      <w:r>
        <w:rPr>
          <w:color w:val="212121"/>
          <w:sz w:val="28"/>
          <w:szCs w:val="28"/>
        </w:rPr>
        <w:t>добровольности, соблюдения и защиты прав и свобод человека и граждани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добровольная народная дружина руководствуется Законом Ханты-Мансийского автономного округа - Югры от 1 июля 2013 года № 58-оз «Об участии граждан в охране общественного порядка в Ханты-Мансийском автономном округе – Югре» (далее – Закон автономного округа № 58-оз) и принимаемыми в соответствии с ним нормативными правовыми актами автономного округа, муниципальными правовыми актами, а также настоящим типовы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Задача и направления деятельности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й народной дружины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/>
          <w:color w:val="21212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 xml:space="preserve">2.1. Задачей </w:t>
      </w:r>
      <w:r>
        <w:rPr>
          <w:sz w:val="28"/>
          <w:szCs w:val="28"/>
        </w:rPr>
        <w:t>добровольной народной дружины</w:t>
      </w:r>
      <w:r>
        <w:rPr>
          <w:color w:val="212121"/>
          <w:sz w:val="28"/>
          <w:szCs w:val="28"/>
        </w:rPr>
        <w:t xml:space="preserve"> является участие совместно с территориальными органами внутренних дел в мероприятиях по охране общественного поряд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>2.2. Направлениями деятельности д</w:t>
      </w:r>
      <w:r>
        <w:rPr>
          <w:sz w:val="28"/>
          <w:szCs w:val="28"/>
        </w:rPr>
        <w:t>обровольной народной дружины являются</w:t>
      </w:r>
      <w:r>
        <w:rPr>
          <w:color w:val="212121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) содействие органам государственной власти, органам местного самоуправления, территориальному органу внутренних дел в охране общественного порядка;</w:t>
      </w:r>
    </w:p>
    <w:p>
      <w:pPr>
        <w:pStyle w:val="Normal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) участие в мероприятиях по выявлению, предупреждению и пресечению правонарушений;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 xml:space="preserve">3) участие в охране общественного порядка в случаях возникновения на территории муниципального образования </w:t>
      </w:r>
      <w:r>
        <w:rPr>
          <w:sz w:val="28"/>
          <w:szCs w:val="28"/>
        </w:rPr>
        <w:t>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</w:t>
      </w:r>
      <w:r>
        <w:rPr>
          <w:color w:val="212121"/>
          <w:sz w:val="28"/>
          <w:szCs w:val="28"/>
        </w:rPr>
        <w:t>содействие территориальному органу внутренних дел в обеспечении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 xml:space="preserve">5) распространение правовых знаний, разъяснение гражданам норм </w:t>
      </w:r>
      <w:r>
        <w:rPr>
          <w:sz w:val="28"/>
          <w:szCs w:val="28"/>
        </w:rPr>
        <w:t>поведения в общественных мес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оздание и прекращение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овольной народной друж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3.1. Добровольные народные дружины создаются в соответствии со статьей 5 Закона автономного округа № 58-о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</w:rPr>
        <w:t>3.2.</w:t>
      </w:r>
      <w:r>
        <w:rPr>
          <w:color w:val="FF0000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Решение о прекращении деятельности добровольной народной дружины принимается на </w:t>
      </w:r>
      <w:r>
        <w:rPr>
          <w:sz w:val="28"/>
          <w:szCs w:val="28"/>
        </w:rPr>
        <w:t xml:space="preserve">общем собрании граждан – высший орган добровольной народной дружины (далее – общее собрание) </w:t>
      </w:r>
      <w:r>
        <w:rPr>
          <w:rFonts w:eastAsia="Courier New"/>
          <w:sz w:val="28"/>
          <w:szCs w:val="28"/>
        </w:rPr>
        <w:t xml:space="preserve">и оформляется протоколом. 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рганизация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овольной народной дружин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 общем собр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положения о добровольной народной дружине в целях последующего </w:t>
      </w:r>
      <w:r>
        <w:rPr>
          <w:rFonts w:eastAsia="Courier New"/>
          <w:sz w:val="28"/>
          <w:szCs w:val="28"/>
        </w:rPr>
        <w:t>направления его в орган местного самоуправления поселения или городского округа для принятия решения об утвержден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бирании и переизбрании командира добровольной народной дружины и его заместителя (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еме в члены добровольной народной дружины и исключении из ее со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добровольной народной друж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кращении деятельности добровольной народной друж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атриваются вопросы о поощрении народных дружи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тверждаются отчеты командира добровольной народной дружи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суждаются иные вопросы деятельности добровольной народной друж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шение общего собрания считается правомочным при участии в голосовании не менее половины списочного состава добровольной народной друж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Решение общего собрания принимается большинством голосов от числа присутствующих народных дружинников и оформляется протоколом. При равенстве голосов решающим является голос командира добровольной народной дружины (в его отсутствие – заместителя командира добровольной народной дружины), председательствующего на общем собр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бщее собрание может проводиться по мере необходимости, но не реже 1 раза в полгода. Внеочередное общее собрание может проводиться по требованию командира добровольной народной дружины либо не менее 2/3 списочного состава добровольной народной друж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Руководство деятельностью добровольной народной дружины осуществляет командир добровольной народной дружины, который избирается на общем собрании сроком на 2 года большинством голосов от числа присутствующих народных дружинников. Решение общего собрания об избрании командира добровольной народной дружины оформляется протокол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мандир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ть личные дела народных дружи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сти персональный учет (реестр) народных дружинников, входящих в состав добровольной народной дружины, и направлять в координирующий орган (штаб) для включения в сводный список (реестр) народных дружинников, а также в территориальный орган внутренних дел для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овать деятельность добровольной народной дружины, обеспечивать ее постоянную готовность к выполнению задач по охране общественного поряд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работу по сплочению коллектива, воспитывать у народных дружинников чувство ответственности, поддерживать дисципли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сти табельный учет времени выхода народных дружинников на дежур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ть планирование работы добровольной народной дружи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гласовывать графики дежурств с руководителями координирующего органа (штаба) и территориального органа внутренних дел (ежемесяч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рганизовать во взаимодействии с территориальным органом внутренних дел и координирующим органом (штабом) обучение народных дружинников формам и методам работы по охране общественного порядка и борьбе с правонарушениями, по правовой, специальной и физической подгот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анализировать результаты работы народных дружинников, вносить на заседание координирующего органа (штаба) предложения по вопросам устранения причин и условий, способствующих совершению правонарушений, а также совершенствования работы добровольной народной дружины, улучшения ее материально-технического и финансов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едставлять в координирующий орган (штаб) согласованный с территориальным органом внутренних дел ежемесячный отчет о работе добровольной народной дружи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аправлять на имя руководителя координирующего органа (штаба) ходатайство о поощрении народных дружинников, отличившихся при исполнении своих обязанностей по охране общественного порядка, органами государственной власти, органами местного самоуправления, территориальным органом внутренних дел, руководителями предприятий и учреждений по основному месту работы или обучения народных дружи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готовить вопросы для вынесения на обсуждение общего собр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Свою деятельность добровольная народная дружина осуществляет путем патрулирования и выставления постов на маршрутах дежурства, проведения рейдов по выявлению граждан, нарушающих общественный порядок, индивидуальной профилактической работы под руководством сотрудников территориального органа внутренних де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одолжительность дежурства народного дружинника не должна превышать 4 часов в сутки, в выходные дни – 8 часов в сут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 Прием граждан в добровольную народную дружин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исключение из не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добровольную народную дружину принимаются граждане Российской Федерации, соответствующие требованиям, установленным частью 1 статьи 8 Закона автономного округа № 58-о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ля приема в добровольную народную дружину гражданин должен представить командиру добровольной народной дружины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чное заявление о приеме в добровольную народную дружи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тографию размером 4 см x 5 с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втобиограф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характеристику с последнего места работы или обу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Гражданину, принятому в добровольную народную дружину, вручается удостоверение народного дружинника установленного образц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добровольную народную дружину не могут быть приняты граждане, указанные в части 2 статьи 8 Закона автономного округа     № 58-о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Народный дружинник исключается из добровольной народной дружины в случаях, предусмотренных </w:t>
      </w:r>
      <w:r>
        <w:rPr>
          <w:rFonts w:cs="Times New Roman" w:ascii="Times New Roman" w:hAnsi="Times New Roman"/>
          <w:sz w:val="28"/>
          <w:szCs w:val="28"/>
        </w:rPr>
        <w:t>частью 3 статьи 8 Закона автономного округа № 58-о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и исключении из добровольной народной дружины народные дружинники обязаны сдать ответственному сотруднику (секретарю) координирующего органа (штаба) удостоверение народного дружинника, а также имущество, полученное ими в пользование в связи с работой в добровольной народной дружине. Возмещение стоимости утраченного или невозвращенного имущества осуществляется в порядке, установленном нормами гражданского законода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Народные дружинники обладают правами, исполняют обязанности и несут ответственность, предусмотренные статьями 9 - 11 Закона автономного округа № 58-о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номного округа – Юг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удостоверения народного дружинни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шняя сторона удостоверения</w:t>
      </w:r>
    </w:p>
    <w:p>
      <w:pPr>
        <w:pStyle w:val="Normal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8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80340</wp:posOffset>
                      </wp:positionV>
                      <wp:extent cx="628650" cy="504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pt;margin-top:14.2pt;width:49.45pt;height:3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8"/>
        <w:ind w:firstLine="851"/>
        <w:rPr/>
      </w:pPr>
      <w:r>
        <w:rPr/>
      </w:r>
    </w:p>
    <w:p>
      <w:pPr>
        <w:pStyle w:val="Normal"/>
        <w:spacing w:lineRule="auto" w:line="2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нутренняя сторона удостоверения</w:t>
      </w:r>
    </w:p>
    <w:p>
      <w:pPr>
        <w:pStyle w:val="Normal"/>
        <w:spacing w:lineRule="auto" w:line="218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/>
              <w:t>автономный округ – Югр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наименование муниципального образован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72390</wp:posOffset>
                      </wp:positionV>
                      <wp:extent cx="86741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05pt;margin-top:5.7pt;width:68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72390</wp:posOffset>
                      </wp:positionV>
                      <wp:extent cx="1270" cy="114871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4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2pt;margin-top:5.7pt;width:0.1pt;height:90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ля              дата  « ___ » ___________ 20___ г.</w:t>
            </w:r>
          </w:p>
          <w:p>
            <w:pPr>
              <w:pStyle w:val="Normal"/>
              <w:rPr/>
            </w:pPr>
            <w:r>
              <w:rPr/>
              <w:t>фотографии       выдачи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</w:t>
            </w:r>
            <w:r>
              <w:rPr/>
              <w:t>(личная подпись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М.П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 :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мя:             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тчество:  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йствительно: до «__» __________ 20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о «__» __________ 20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дпись, фамилия, инициалы руководителя координирующего органа (штаба)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достоверение народного дружинника (далее – удостоверение) представляет собой книжку в твердом переплете, обтянутой коленкором бордового цвета, размером развернутом виде – 200 мм x 70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 внешней стороне обложки в центре располагается надпись «УДОСТОВЕРЕНИЕ НАРОДНОГО ДРУЖИННИКА», выполненная золотым тиснением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6). Допускается расположение в верхней части по центру герба муниципального образования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утренняя сторона удостоверения состоит из левой и правой вкл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 левой внутренней вклейке разм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рху по центру слова «Ханты-Мансийский автономный округ – Югра», (наименование муниципального образования автономного округа), № __________ (шрифт Arial, размер 8, прописными буквами), выполненные типографским полужирным шриф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ва внизу – цветная фотография народного дружинника, размером 4 см x 5 см, скрепленная печатью органа местного самоуправления, утвердившего положение о добровольных народных дружин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а по центру – слова: «дата выдачи ___________ 20____ г.», «______________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личная подпись) (шрифт Arial, размер 8, прописными буквами), выполненные типографским полужирным шриф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 правой внутренней вклейке размещ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рху – в три строки указываются в именительном падеже фамилия (шрифт Arial, размер 12, заглавными буквами, полужирным шрифтом), имя и отчество (шрифт Arial, размер 12, прописными буквами, полужирным шрифтом) народного дружин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по центру – слова «действительно до ________ 20__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о ________ 20__ г.» (шрифт Arial, размер 8, прописными буквами), выполненные типографским полужирным шриф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жней левой части вклейки указываются подпись, фамилия и инициалы руководителя координирующего органа (штаба) (шрифт Times New Roman, размер 8, полужирным шрифтом) в именительном падеже.</w:t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номного округа – Юг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дачи удостоверения народного дружин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достоверение выдается на срок не более 2 лет, после чего осуществляется замена на новое удостоверение либо в нем делается отметка о его продлении. Продление действия удостоверения допускается 1 р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достоверения оформляются ответственным сотрудником (секретарем) координирующего органа (штаба) на основании личного дела </w:t>
      </w:r>
      <w:r>
        <w:rPr>
          <w:rFonts w:cs="TimesNewRomanPSMT" w:ascii="TimesNewRomanPSMT" w:hAnsi="TimesNewRomanPSMT"/>
          <w:sz w:val="28"/>
          <w:szCs w:val="28"/>
        </w:rPr>
        <w:t>народного</w:t>
      </w:r>
      <w:r>
        <w:rPr>
          <w:sz w:val="28"/>
          <w:szCs w:val="28"/>
        </w:rPr>
        <w:t xml:space="preserve"> дружинника. Исправления и подчистки на бланке удостоверения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ле оформления удостоверения ответственный сотрудник (секретарь) координирующего органа (штаба) осуществляет регистрацию удостоверения в журнале учета выдачи и сдачи удостоверений народных дружинников (таблица 1) и выдает удостоверение народному дружиннику под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4"/>
        <w:gridCol w:w="1417"/>
        <w:gridCol w:w="850"/>
        <w:gridCol w:w="1133"/>
        <w:gridCol w:w="1417"/>
        <w:gridCol w:w="992"/>
        <w:gridCol w:w="14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олучателя удостовер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адрес, место работы (обу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удостов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ая подпись получ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выдавшего 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ая подпись сдающ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ринявшего удостовер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При выдаче удостоверения ответственный сотрудник (секретарь) координирующего органа (штаба) обязан осуществить разъяснительную работу с </w:t>
      </w:r>
      <w:r>
        <w:rPr>
          <w:rFonts w:cs="TimesNewRomanPSMT" w:ascii="TimesNewRomanPSMT" w:hAnsi="TimesNewRomanPSMT"/>
          <w:sz w:val="28"/>
          <w:szCs w:val="28"/>
        </w:rPr>
        <w:t>народным</w:t>
      </w:r>
      <w:r>
        <w:rPr>
          <w:sz w:val="28"/>
          <w:szCs w:val="28"/>
        </w:rPr>
        <w:t xml:space="preserve"> дружинником о ценности удостоверения и последствиях его уте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ланки удостоверений являются документами строг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За хранение и учет бланков удостоверений ответственность несет руководитель координирующего органа (штаб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етом чистых бланков, хранением и выдачей удостоверений занимается ответственный сотрудник (секретарь) координирующего органа (штаб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Бланки удостоверений, готовые и использованные удостоверения должны храниться в сейфе руководителя координирующего органа (штаб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утраты удостоверения, его порчи, невозможности продления действия удостоверения, изменения фамилии, имени, отчества народного дружинника, по его письменному заявлению на имя руководителя координирующего органа (штаба) народному дружиннику выдается новое удостоверение. В письменном заявлении указывается основание выдачи нового служебного удостов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ыдача народному дружиннику нового удостоверения во всех случаях (кроме утраты) осуществляется при возврате ранее выданного удосто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В случае выхода (исключения) из состава добровольной народной дружины </w:t>
      </w:r>
      <w:r>
        <w:rPr>
          <w:rFonts w:cs="TimesNewRomanPSMT" w:ascii="TimesNewRomanPSMT" w:hAnsi="TimesNewRomanPSMT"/>
          <w:sz w:val="28"/>
          <w:szCs w:val="28"/>
        </w:rPr>
        <w:t>народный</w:t>
      </w:r>
      <w:r>
        <w:rPr>
          <w:sz w:val="28"/>
          <w:szCs w:val="28"/>
        </w:rPr>
        <w:t xml:space="preserve"> дружинник обязан сдать в день выхода (исключения) удостоверение ответственному сотруднику (секретарю) координирующего органа (штаб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Сверка учета действующих и выбывших </w:t>
      </w:r>
      <w:r>
        <w:rPr>
          <w:rFonts w:cs="TimesNewRomanPSMT" w:ascii="TimesNewRomanPSMT" w:hAnsi="TimesNewRomanPSMT"/>
          <w:sz w:val="28"/>
          <w:szCs w:val="28"/>
        </w:rPr>
        <w:t>народных</w:t>
      </w:r>
      <w:r>
        <w:rPr>
          <w:sz w:val="28"/>
          <w:szCs w:val="28"/>
        </w:rPr>
        <w:t xml:space="preserve"> дружинников, а также наличия чистых и использованных бланков удостоверений осуществляется не реже 1 раза в полгода, о чем делается соответствующая запись в журнале учета выдачи и сдачи удостоверений народных дружи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сдаче удостоверения, а также при выдаче нового удостоверения ответственным сотрудником (секретарем) координирующего органа (штаба) делается соответствующая запись в журнале учета выдачи и сдачи удостоверений народных дружи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Использованные или испорченные бланки удостоверений подлежат уничтожению по итогам сверки, указанной в пункте 12 настоящего Порядка, ответственным сотрудником (секретарем) координирующего органа (штаба), о чем им составляется акт за подписью руководителя координирующего органа (штаба), содержащий полные сведения об уничтожаемых удостовер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16" w:before="5" w:after="0"/>
      <w:ind w:left="10" w:hanging="0"/>
      <w:jc w:val="center"/>
      <w:outlineLvl w:val="0"/>
    </w:pPr>
    <w:rPr>
      <w:rFonts w:ascii="Arial" w:hAnsi="Arial" w:cs="Arial"/>
      <w:b/>
      <w:spacing w:val="-5"/>
      <w:sz w:val="17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-5"/>
      <w:sz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6:00Z</dcterms:created>
  <dc:creator>sssss</dc:creator>
  <dc:description/>
  <dc:language>en-US</dc:language>
  <cp:lastModifiedBy>КНЯЗЕВА ОА</cp:lastModifiedBy>
  <cp:lastPrinted>2013-11-12T10:44:00Z</cp:lastPrinted>
  <dcterms:modified xsi:type="dcterms:W3CDTF">2013-12-19T04:36:00Z</dcterms:modified>
  <cp:revision>2</cp:revision>
  <dc:subject/>
  <dc:title/>
</cp:coreProperties>
</file>