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ий 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СОГО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715" w:leader="none"/>
        </w:tabs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огом</w:t>
      </w:r>
    </w:p>
    <w:p>
      <w:pPr>
        <w:pStyle w:val="Normal"/>
        <w:shd w:fill="FFFFFF" w:val="clear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орядке размещения сведений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доходах, расходах, об имуществе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обязательствах имущественного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а  отдельных категорий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ц и членов их семей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фициальном сайте администрации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ого района </w:t>
      </w:r>
    </w:p>
    <w:p>
      <w:pPr>
        <w:pStyle w:val="Normal"/>
        <w:widowControl/>
        <w:autoSpaceDE w:val="tru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25 декабря 2008 года                № 273-ФЗ «О противодействии корруп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убернатора Ханты-Мансийского автономного округа – Югры от 21 августа 2013 года           № 106 «О порядке размещения сведений о доходах, расходах, об имуществе                       и обязательствах имущественного характера отдельных категорий лиц                      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: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рядок размещения сведений о доходах, расходах, об имуществе и обязательствах имущественного характера  отдельных категорий лиц и членов их семей на официальном сайте администрации Ханты-Мансийского района </w:t>
      </w:r>
      <w:r>
        <w:rPr>
          <w:spacing w:val="4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1.2. Форму размещения </w:t>
      </w:r>
      <w:r>
        <w:rPr>
          <w:rFonts w:eastAsia="Calibri"/>
          <w:sz w:val="28"/>
          <w:szCs w:val="28"/>
        </w:rPr>
        <w:t xml:space="preserve">сведений о доходах, расходах, об имуществе и обязательствах имущественного характера  отдельных категорий лиц и членов их семей на официальном сайте администрации Ханты-Мансийского района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сельского поселения Согом от 15.11.2013 № 1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 сельского поселения Согом, и членов их семей на официальном веб-сайте Ханты-Мансийского района и предоставления этих сведений средствам массовой информации для опубликования» признать утратившим си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ельского поселения Согом</w:t>
        <w:tab/>
        <w:t xml:space="preserve">                                                       О.А.Князева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color w:val="FF0000"/>
          <w:spacing w:val="4"/>
          <w:sz w:val="28"/>
          <w:szCs w:val="28"/>
        </w:rPr>
      </w:pPr>
      <w:r>
        <w:rPr>
          <w:rFonts w:eastAsia="Calibri"/>
          <w:color w:val="FF0000"/>
          <w:spacing w:val="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Согом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0.00.2015 № 00</w:t>
      </w:r>
    </w:p>
    <w:p>
      <w:pPr>
        <w:pStyle w:val="Normal"/>
        <w:widowControl/>
        <w:autoSpaceDE w:val="true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 отдельных категорий лиц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Ханты-Мансий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далее – Порядок)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bookmarkStart w:id="0" w:name="Par48"/>
      <w:bookmarkEnd w:id="0"/>
      <w:r>
        <w:rPr>
          <w:rFonts w:eastAsia="Calibri"/>
          <w:sz w:val="28"/>
          <w:szCs w:val="28"/>
          <w:lang w:eastAsia="en-US"/>
        </w:rPr>
        <w:t>1. Настоящим Порядком устанавливаются обязанности по размещению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eastAsia="Calibri"/>
          <w:sz w:val="28"/>
          <w:szCs w:val="28"/>
          <w:lang w:eastAsia="en-US"/>
        </w:rPr>
        <w:t xml:space="preserve">муниципальных служащих администрации сельского поселения Согом (далее -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 по кадровой работе в администрации сельского поселения Согом </w:t>
      </w:r>
      <w:r>
        <w:rPr>
          <w:sz w:val="28"/>
          <w:szCs w:val="28"/>
        </w:rPr>
        <w:t>обеспечивает размещение сведений о доходах, расходах, об имуществе и обязательствах имущественного характера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а) лиц, замещающих муниципальные должности в администрации сельского поселения Согом </w:t>
      </w:r>
      <w:r>
        <w:rPr>
          <w:rFonts w:eastAsia="Calibri"/>
          <w:sz w:val="28"/>
          <w:szCs w:val="28"/>
          <w:lang w:eastAsia="en-US"/>
        </w:rPr>
        <w:t>и членов их семей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 </w:t>
      </w:r>
      <w:r>
        <w:rPr>
          <w:rFonts w:eastAsia="Calibri"/>
          <w:sz w:val="28"/>
          <w:szCs w:val="28"/>
          <w:lang w:eastAsia="en-US"/>
        </w:rPr>
        <w:t xml:space="preserve">муниципальных служащих и членов их семей администрации сельского поселения Согом, замещающих должности, включенные в перечни, утвержденные постановлением администрации сельского поселения Согом -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официальном сайте администрации Ханты-Мансийского района в разделе «сельские поселения» (далее - Согом) и предоставление этих сведений общероссийским и окруж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и окружным средствам массовой информации для опубликования.</w:t>
      </w:r>
    </w:p>
    <w:p>
      <w:pPr>
        <w:pStyle w:val="Normal"/>
        <w:ind w:firstLine="540"/>
        <w:jc w:val="both"/>
        <w:rPr/>
      </w:pPr>
      <w:bookmarkStart w:id="1" w:name="Par49"/>
      <w:bookmarkEnd w:id="1"/>
      <w:r>
        <w:rPr>
          <w:rFonts w:eastAsia="Calibri"/>
          <w:sz w:val="28"/>
          <w:szCs w:val="28"/>
          <w:lang w:eastAsia="en-US"/>
        </w:rPr>
        <w:t xml:space="preserve">2. На официальном сайте </w:t>
      </w:r>
      <w:r>
        <w:rPr>
          <w:sz w:val="28"/>
          <w:szCs w:val="28"/>
        </w:rPr>
        <w:t>администрации Ханты-Мансийского района</w:t>
      </w:r>
      <w:r>
        <w:rPr>
          <w:rFonts w:eastAsia="Calibri"/>
          <w:sz w:val="28"/>
          <w:szCs w:val="28"/>
          <w:lang w:eastAsia="en-US"/>
        </w:rPr>
        <w:t xml:space="preserve"> размещаются, </w:t>
      </w:r>
      <w:r>
        <w:rPr>
          <w:sz w:val="28"/>
          <w:szCs w:val="28"/>
        </w:rPr>
        <w:t xml:space="preserve">общероссийским и окружным средствам массовой информации предоставляются для опубликования </w:t>
      </w:r>
      <w:r>
        <w:rPr>
          <w:rFonts w:eastAsia="Calibri"/>
          <w:sz w:val="28"/>
          <w:szCs w:val="28"/>
          <w:lang w:eastAsia="en-US"/>
        </w:rPr>
        <w:t xml:space="preserve">следующие сведения о доходах, расходах, об имуществе и обязательствах имущественного характера лиц, указанных           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%D0%94%D0%B5%D1%82%D0%B8/%D0%BC%D0%B0%D0%BC%D0%B0/%D0%9A%D0%90%D0%94%D0%A0%D0%AB/%D0%9F%D1%80%D0%BE%D1%82%D0%B8%D0%B2%D0%BE%D0%B4%D0%B5%D0%B9%D1%81%D1%82%D0%B2%D0%B8%D0%B5%20%D0%BA%D0%BE%D1%80%D1%80%D1%83%D0%BF%D1%86%D0%B8%D0%B8/%D0%9E%D1%82%D0%BC%D0%B5%D0%BD%D0%B0%20212.docx" \l "Par4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еречень объектов недвижимого имущества, принадлежащих лиц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%D0%94%D0%B5%D1%82%D0%B8/%D0%BC%D0%B0%D0%BC%D0%B0/%D0%9A%D0%90%D0%94%D0%A0%D0%AB/%D0%9F%D1%80%D0%BE%D1%82%D0%B8%D0%B2%D0%BE%D0%B4%D0%B5%D0%B9%D1%81%D1%82%D0%B2%D0%B8%D0%B5%20%D0%BA%D0%BE%D1%80%D1%80%D1%83%D0%BF%D1%86%D0%B8%D0%B8/%D0%9E%D1%82%D0%BC%D0%B5%D0%BD%D0%B0%20212.docx" \l "Par4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, на праве собственности                             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%D0%94%D0%B5%D1%82%D0%B8/%D0%BC%D0%B0%D0%BC%D0%B0/%D0%9A%D0%90%D0%94%D0%A0%D0%AB/%D0%9F%D1%80%D0%BE%D1%82%D0%B8%D0%B2%D0%BE%D0%B4%D0%B5%D0%B9%D1%81%D1%82%D0%B2%D0%B8%D0%B5%20%D0%BA%D0%BE%D1%80%D1%80%D1%83%D0%BF%D1%86%D0%B8%D0%B8/%D0%9E%D1%82%D0%BC%D0%B5%D0%BD%D0%B0%20212.docx" \l "Par4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                    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декларированный годовой доход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%D0%94%D0%B5%D1%82%D0%B8/%D0%BC%D0%B0%D0%BC%D0%B0/%D0%9A%D0%90%D0%94%D0%A0%D0%AB/%D0%9F%D1%80%D0%BE%D1%82%D0%B8%D0%B2%D0%BE%D0%B4%D0%B5%D0%B9%D1%81%D1%82%D0%B2%D0%B8%D0%B5%20%D0%BA%D0%BE%D1%80%D1%80%D1%83%D0%BF%D1%86%D0%B8%D0%B8/%D0%9E%D1%82%D0%BC%D0%B5%D0%BD%D0%B0%20212.docx" \l "Par4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%D0%94%D0%B5%D1%82%D0%B8/%D0%BC%D0%B0%D0%BC%D0%B0/%D0%9A%D0%90%D0%94%D0%A0%D0%AB/%D0%9F%D1%80%D0%BE%D1%82%D0%B8%D0%B2%D0%BE%D0%B4%D0%B5%D0%B9%D1%81%D1%82%D0%B2%D0%B8%D0%B5%20%D0%BA%D0%BE%D1%80%D1%80%D1%83%D0%BF%D1%86%D0%B8%D0%B8/%D0%9E%D1%82%D0%BC%D0%B5%D0%BD%D0%B0%20212.docx" \l "Par4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              (за исключением несовершеннолетних детей), за три последних года, предшествующих совершению сделк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 размещаемых на официальном сайте </w:t>
      </w:r>
      <w:r>
        <w:rPr>
          <w:sz w:val="28"/>
          <w:szCs w:val="28"/>
        </w:rPr>
        <w:t>администрации                    Ханты-Мансийского района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предоставляемых общероссийским и окруж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%D0%94%D0%B5%D1%82%D0%B8/%D0%BC%D0%B0%D0%BC%D0%B0/%D0%9A%D0%90%D0%94%D0%A0%D0%AB/%D0%9F%D1%80%D0%BE%D1%82%D0%B8%D0%B2%D0%BE%D0%B4%D0%B5%D0%B9%D1%81%D1%82%D0%B2%D0%B8%D0%B5%20%D0%BA%D0%BE%D1%80%D1%80%D1%83%D0%BF%D1%86%D0%B8%D0%B8/%D0%9E%D1%82%D0%BC%D0%B5%D0%BD%D0%B0%20212.docx" \l "Par49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2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)                  о дохода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%D0%94%D0%B5%D1%82%D0%B8/%D0%BC%D0%B0%D0%BC%D0%B0/%D0%9A%D0%90%D0%94%D0%A0%D0%AB/%D0%9F%D1%80%D0%BE%D1%82%D0%B8%D0%B2%D0%BE%D0%B4%D0%B5%D0%B9%D1%81%D1%82%D0%B2%D0%B8%D0%B5%20%D0%BA%D0%BE%D1%80%D1%80%D1%83%D0%BF%D1%86%D0%B8%D0%B8/%D0%9E%D1%82%D0%BC%D0%B5%D0%BD%D0%B0%20212.docx" \l "Par4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, об имуществе, принадлежащем на праве собственности названным лицам,                                       и об их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ерсональные данные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%D0%94%D0%B5%D1%82%D0%B8/%D0%BC%D0%B0%D0%BC%D0%B0/%D0%9A%D0%90%D0%94%D0%A0%D0%AB/%D0%9F%D1%80%D0%BE%D1%82%D0%B8%D0%B2%D0%BE%D0%B4%D0%B5%D0%B9%D1%81%D1%82%D0%B2%D0%B8%D0%B5%20%D0%BA%D0%BE%D1%80%D1%80%D1%83%D0%BF%D1%86%D0%B8%D0%B8/%D0%9E%D1%82%D0%BC%D0%B5%D0%BD%D0%B0%20212.docx" \l "Par4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   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%D0%94%D0%B5%D1%82%D0%B8/%D0%BC%D0%B0%D0%BC%D0%B0/%D0%9A%D0%90%D0%94%D0%A0%D0%AB/%D0%9F%D1%80%D0%BE%D1%82%D0%B8%D0%B2%D0%BE%D0%B4%D0%B5%D0%B9%D1%81%D1%82%D0%B2%D0%B8%D0%B5%20%D0%BA%D0%BE%D1%80%D1%80%D1%83%D0%BF%D1%86%D0%B8%D0%B8/%D0%9E%D1%82%D0%BC%D0%B5%D0%BD%D0%B0%20212.docx" \l "Par4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%D0%94%D0%B5%D1%82%D0%B8/%D0%BC%D0%B0%D0%BC%D0%B0/%D0%9A%D0%90%D0%94%D0%A0%D0%AB/%D0%9F%D1%80%D0%BE%D1%82%D0%B8%D0%B2%D0%BE%D0%B4%D0%B5%D0%B9%D1%81%D1%82%D0%B2%D0%B8%D0%B5%20%D0%BA%D0%BE%D1%80%D1%80%D1%83%D0%BF%D1%86%D0%B8%D0%B8/%D0%9E%D1%82%D0%BC%D0%B5%D0%BD%D0%B0%20212.docx" \l "Par4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                    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, на праве собственности или находящихся                                     в их пользован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На официальном сайте </w:t>
      </w:r>
      <w:r>
        <w:rPr>
          <w:sz w:val="28"/>
          <w:szCs w:val="28"/>
        </w:rPr>
        <w:t>администрации Ханты-Мансийского района</w:t>
      </w:r>
      <w:r>
        <w:rPr>
          <w:rFonts w:eastAsia="Calibri"/>
          <w:sz w:val="28"/>
          <w:szCs w:val="28"/>
          <w:lang w:eastAsia="en-US"/>
        </w:rPr>
        <w:t xml:space="preserve"> размещаются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%D0%94%D0%B5%D1%82%D0%B8/%D0%BC%D0%B0%D0%BC%D0%B0/%D0%9A%D0%90%D0%94%D0%A0%D0%AB/%D0%9F%D1%80%D0%BE%D1%82%D0%B8%D0%B2%D0%BE%D0%B4%D0%B5%D0%B9%D1%81%D1%82%D0%B2%D0%B8%D0%B5%20%D0%BA%D0%BE%D1%80%D1%80%D1%83%D0%BF%D1%86%D0%B8%D0%B8/%D0%9E%D1%82%D0%BC%D0%B5%D0%BD%D0%B0%20212.docx" \l "Par8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сведения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4%D0%B5%D1%82%D0%B8/%D0%BC%D0%B0%D0%BC%D0%B0/%D0%9A%D0%90%D0%94%D0%A0%D0%AB/%D0%9F%D1%80%D0%BE%D1%82%D0%B8%D0%B2%D0%BE%D0%B4%D0%B5%D0%B9%D1%81%D1%82%D0%B2%D0%B8%D0%B5%20%D0%BA%D0%BE%D1%80%D1%80%D1%83%D0%BF%D1%86%D0%B8%D0%B8/%D0%9E%D1%82%D0%BC%D0%B5%D0%BD%D0%B0%20212.docx" \l "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4%D0%B5%D1%82%D0%B8/%D0%BC%D0%B0%D0%BC%D0%B0/%D0%9A%D0%90%D0%94%D0%A0%D0%AB/%D0%9F%D1%80%D0%BE%D1%82%D0%B8%D0%B2%D0%BE%D0%B4%D0%B5%D0%B9%D1%81%D1%82%D0%B2%D0%B8%D0%B5%20%D0%BA%D0%BE%D1%80%D1%80%D1%83%D0%BF%D1%86%D0%B8%D0%B8/%D0%9E%D1%82%D0%BC%D0%B5%D0%BD%D0%B0%20212.docx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                   (за исключением их супруг (супругов) и несовершеннолетних детей), должностей, замещение которых влечет за собой размещение их сведений             о доходах, расходах, об имуществе и обязательствах имущественного характера, а также сведения о доходах, расходах, об имуществе                              и обязательствах имущественного характера их супруг (супругов)                        и несовершеннолетних детей находятся на официальном сайте администрации Ханты-Мансий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Специалист по кадровой работе в администрации сельского поселения Согом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в течение трех рабочих дней со дня поступления запроса                             от общероссийского и (или) окружного средства массовой информации сообщает о нем </w:t>
      </w:r>
      <w:r>
        <w:rPr>
          <w:rFonts w:eastAsia="Calibri"/>
          <w:sz w:val="28"/>
          <w:szCs w:val="28"/>
          <w:lang w:eastAsia="en-US"/>
        </w:rPr>
        <w:t xml:space="preserve">лиц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%D0%94%D0%B5%D1%82%D0%B8/%D0%BC%D0%B0%D0%BC%D0%B0/%D0%9A%D0%90%D0%94%D0%A0%D0%AB/%D0%9F%D1%80%D0%BE%D1%82%D0%B8%D0%B2%D0%BE%D0%B4%D0%B5%D0%B9%D1%81%D1%82%D0%B2%D0%B8%D0%B5%20%D0%BA%D0%BE%D1%80%D1%80%D1%83%D0%BF%D1%86%D0%B8%D0%B8/%D0%9E%D1%82%D0%BC%D0%B5%D0%BD%D0%B0%20212.docx" \l "Par4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</w:t>
      </w:r>
      <w:r>
        <w:rPr>
          <w:sz w:val="28"/>
          <w:szCs w:val="28"/>
        </w:rPr>
        <w:t>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 течение семи рабочих дней со дня поступления запроса                          от общероссийского и (или) окруж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                           на официальном сайте администрации Ханты-Манси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Специалист по кадровой работе в администрации сельского поселения Согом</w:t>
      </w:r>
      <w:r>
        <w:rPr>
          <w:sz w:val="28"/>
          <w:szCs w:val="28"/>
        </w:rPr>
        <w:t xml:space="preserve">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  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1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1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1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1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1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1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1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1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1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15  № 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85"/>
      <w:bookmarkStart w:id="3" w:name="Par85"/>
      <w:bookmarkEnd w:id="3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 должност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_____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5"/>
        <w:gridCol w:w="1276"/>
        <w:gridCol w:w="1276"/>
        <w:gridCol w:w="992"/>
        <w:gridCol w:w="1116"/>
        <w:gridCol w:w="1294"/>
        <w:gridCol w:w="1418"/>
        <w:gridCol w:w="708"/>
        <w:gridCol w:w="993"/>
        <w:gridCol w:w="2552"/>
      </w:tblGrid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AppData/Local/Temp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AppData/Local/Temp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</w:t>
              <w:br/>
              <w:t>замещающего соответствующую          долж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70" w:firstLine="540"/>
        <w:jc w:val="both"/>
        <w:rPr>
          <w:sz w:val="24"/>
          <w:szCs w:val="24"/>
        </w:rPr>
      </w:pPr>
      <w:bookmarkStart w:id="4" w:name="Par122"/>
      <w:bookmarkEnd w:id="4"/>
      <w:r>
        <w:rPr>
          <w:sz w:val="24"/>
          <w:szCs w:val="24"/>
        </w:rPr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/>
        <w:numPr>
          <w:ilvl w:val="0"/>
          <w:numId w:val="0"/>
        </w:numPr>
        <w:autoSpaceDE w:val="true"/>
        <w:ind w:right="4675" w:hanging="0"/>
        <w:jc w:val="both"/>
        <w:outlineLvl w:val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orient="landscape" w:w="16838" w:h="11906"/>
      <w:pgMar w:left="567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37:00Z</dcterms:created>
  <dc:creator>tov</dc:creator>
  <dc:description/>
  <dc:language>en-US</dc:language>
  <cp:lastModifiedBy>КНЯЗЕВА ОА</cp:lastModifiedBy>
  <cp:lastPrinted>2015-02-12T15:45:00Z</cp:lastPrinted>
  <dcterms:modified xsi:type="dcterms:W3CDTF">2015-05-26T18:37:00Z</dcterms:modified>
  <cp:revision>2</cp:revision>
  <dc:subject/>
  <dc:title/>
</cp:coreProperties>
</file>