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0.11.2014</w:t>
        <w:tab/>
        <w:tab/>
        <w:tab/>
        <w:t xml:space="preserve">                                                                  </w:t>
      </w:r>
      <w:r>
        <w:rPr>
          <w:bCs/>
          <w:sz w:val="28"/>
          <w:szCs w:val="28"/>
        </w:rPr>
        <w:t>№  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. Сог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 о норматива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х затрат на содержа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мобильных дорог местного знач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ницах сельского поселения Сого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правила их расч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В соответствии с Федеральными законами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ст.86 Бюджетного кодекса Российской Федерации, на основании Устава сельского поселения Согом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 xml:space="preserve"> 1.Утвердить Положение о нормативах финансовых затрат на содержание автомобильных дорог местного значения в границах  сельского поселения  Согом и правил их расчета согласно прилож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2.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ельского поселения</w:t>
        <w:tab/>
        <w:tab/>
        <w:t xml:space="preserve">                                                        О.А.Князева                                      </w:t>
        <w:tab/>
        <w:tab/>
        <w:tab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.11.2014  №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1" w:hanging="0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pacing w:val="5"/>
          <w:sz w:val="28"/>
          <w:szCs w:val="28"/>
        </w:rPr>
        <w:t xml:space="preserve">о нормативах финансовых затрат на </w:t>
      </w:r>
      <w:r>
        <w:rPr>
          <w:b/>
          <w:spacing w:val="3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pacing w:val="4"/>
          <w:sz w:val="28"/>
          <w:szCs w:val="28"/>
        </w:rPr>
        <w:t xml:space="preserve">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сельского поселения Согом и правил их расче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spacing w:val="5"/>
          <w:sz w:val="28"/>
          <w:szCs w:val="28"/>
        </w:rPr>
        <w:t xml:space="preserve">о нормативах финансовых затрат на </w:t>
      </w:r>
      <w:r>
        <w:rPr>
          <w:spacing w:val="3"/>
          <w:sz w:val="28"/>
          <w:szCs w:val="28"/>
        </w:rPr>
        <w:t xml:space="preserve">содержание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местного значения в границах сельского поселения Согом   и правила их расчета (далее именуется – Положение) разработано в соответствии с Федеральным законом от 08.11.2007 № 257-ФЗ, статьи 1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 Федеральным законом от 06.10.2003   №131-ФЗ «Об общих принципах организации местного самоуправления в Российской Федерации», статьей 86 Бюджетного кодекса Российской Федерации.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7" w:hanging="36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1.1. Финансовое обеспечение организации работ, услуг по содержанию  автомобильных дорог местного значения в границах сельского поселения Согом  является расходным обязательством муниципального образования сельского поселения Сог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1.2. Выполнение работ, оказание услуг по </w:t>
      </w:r>
      <w:r>
        <w:rPr>
          <w:spacing w:val="5"/>
          <w:sz w:val="28"/>
          <w:szCs w:val="28"/>
        </w:rPr>
        <w:t xml:space="preserve">содержанию  </w:t>
      </w:r>
      <w:r>
        <w:rPr>
          <w:sz w:val="28"/>
          <w:szCs w:val="28"/>
        </w:rPr>
        <w:t>автомобильных дорог местного значения в сельском поселении Согом осуществляются путем размещения муниципального заказа в порядке, установленном действующим  законодательств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1.3. Источником финансирования работ, услуг по </w:t>
      </w:r>
      <w:r>
        <w:rPr>
          <w:spacing w:val="5"/>
          <w:sz w:val="28"/>
          <w:szCs w:val="28"/>
        </w:rPr>
        <w:t xml:space="preserve">содержанию </w:t>
      </w:r>
      <w:r>
        <w:rPr>
          <w:sz w:val="28"/>
          <w:szCs w:val="28"/>
        </w:rPr>
        <w:t>автомобильных дорог местного значения в границах сельского поселения Согом  являются средства бюджета сельского поселения С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 нормативов финансовых затрат на  содержание   автомобильных дорог местного значения в границах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За базу расчетных показателей принимаются сметные расчеты стоимости  регламентных работ  на  содержание   автомобильных дорог местного значения в границах сельского поселения Согом на основании технического задания к муниципальному заказ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ля единого подхода по формированию нормативов расходы текущего характера формируются из себестоимости финансовых затрат на содержание  автомобильных дорог местного значения  (из стоимости материалов, оборудования, транспортных расходов, расходы на машины и механизмы, заработной платы, страхование, уплату налогов и сборов и других обязательных платежей, таможенных пошлин и иных расходов) на основании  сметной документации, составленной с применением территориальных сметных нормативов Ханты-Мансийского автономного округа-Юг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Себестоимость финансовых затрат по состоянию на </w:t>
      </w:r>
      <w:r>
        <w:rPr>
          <w:color w:val="C00000"/>
          <w:sz w:val="28"/>
          <w:szCs w:val="28"/>
        </w:rPr>
        <w:t>2013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 автомобильных дорог местного значения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г в зимнее врем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ороги с грунтовым покрытием -   </w:t>
      </w:r>
      <w:r>
        <w:rPr>
          <w:color w:val="FF0000"/>
          <w:sz w:val="28"/>
          <w:szCs w:val="28"/>
        </w:rPr>
        <w:t>6,01</w:t>
      </w:r>
      <w:r>
        <w:rPr>
          <w:sz w:val="28"/>
          <w:szCs w:val="28"/>
        </w:rPr>
        <w:t xml:space="preserve"> 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г в летнее врем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роги с грунтовым покрытием -</w:t>
      </w:r>
      <w:r>
        <w:rPr>
          <w:color w:val="FF0000"/>
          <w:sz w:val="28"/>
          <w:szCs w:val="28"/>
        </w:rPr>
        <w:t xml:space="preserve">   4,91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расчета нормативов финансовых затрат на содержание автомобильных дорог местного значения в границах сельского поселения Со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стоимости работ, услуг по содержанию  автомобильных дорог (далее – дорожных работ) производится на основании сметного расчета, составленного с применением территориальных сметных нормативов Ханты-Мансийского автономного округа-Югры, утвержденных приказом Региональной службы по тарифам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бестоимость дорожных работ определяется исходя из стоимости регламентных работ в летний или зимний период времени, нормативной цикличности работ за сезон по стадиям (конструктивам) технологического процесса содержания 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ормативные расходы по содержанию  автомобильных дорог местного значения в границах  сельского поселения Согом включают затр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регламентных работ на объекте, включающих в себя затраты на основные работы по очистке дорог и обочин (расчистка от снега и льда; посыпка песком, отсевом, шлаком; засыпка луж, ям, выбоин  песком, прикатывание; грейдирование дорожного полотна и откосов); затраты на вспомог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оплату труда; отчисления из фонда оплаты труда; затраты на материалы; амортизация машин и механизмов; затраты на бензин и дизельное топливо; затраты на смазочные материалы; затраты на техническое обслуживание и ремонт машин и механизмов; затраты на страхование, перевозку рабочих, сметная прибыль, наклад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пределения норматива финансовых затрат на содержание автомобильных дорог местного значения в границах сельского поселения Согом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нормативные расходы по содержанию автомобильных дорог местного значения в границах сельского поселения Согом включаются: затраты на оплату труда; отчисления из фонда оплаты труда; затраты на материалы; амортизация машин и механизмов; затраты на бензин и дизельное топливо; затраты на смазочные материалы; затраты на техническое обслуживание и ремонт машин и механизмов; накладные расходы (цеховые, обще эксплуатационные)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с = Зпл + Ос + М + А + Т + См + Р + НР,  (руб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Сс – норматив финансовых затрат на содержание автомобильных дорог местного значения в границах сельского поселения </w:t>
      </w:r>
      <w:bookmarkStart w:id="0" w:name="_GoBack"/>
      <w:bookmarkEnd w:id="0"/>
      <w:r>
        <w:rPr>
          <w:sz w:val="28"/>
          <w:szCs w:val="28"/>
        </w:rPr>
        <w:t>Сог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пл – заработная плата рабочи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 – отчисления на социальные нужд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 – затраты на материал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– амортизация машин и механизм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 – затраты на бензин и дизельное топлив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 – затраты на смазочные материалы для машин по содержанию доро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 – затраты на проведение технического обслуживания и ремонта машин и механизмов по содержанию доро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 – накладные расход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счет норматива финансовых затрат на содержание автомобильных дорог местного значения в границах сельского поселения Согом производится на принятый измеритель по каждому виду работ, услуг по содержанию доро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1" w:right="62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41" w:hanging="0"/>
      <w:jc w:val="center"/>
      <w:outlineLvl w:val="1"/>
    </w:pPr>
    <w:rPr>
      <w:b/>
      <w:color w:val="000000"/>
      <w:spacing w:val="5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pacing w:val="5"/>
      <w:sz w:val="28"/>
      <w:szCs w:val="24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2:00Z</dcterms:created>
  <dc:creator>Хозяин</dc:creator>
  <dc:description/>
  <dc:language>en-US</dc:language>
  <cp:lastModifiedBy>КНЯЗЕВА ОА</cp:lastModifiedBy>
  <cp:lastPrinted>2014-01-14T09:26:00Z</cp:lastPrinted>
  <dcterms:modified xsi:type="dcterms:W3CDTF">2014-11-28T03:24:00Z</dcterms:modified>
  <cp:revision>4</cp:revision>
  <dc:subject/>
  <dc:title/>
</cp:coreProperties>
</file>