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 00.00.2015                                                          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ог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расч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ог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3 статьи 15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Российской Федерации от 02.12.1996 №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B%D0%B5%D0%BA%D1%81%D0%B0%D0%BD%D0%B4%D1%80%D0%BE%D0%B2%D0%B0%20%D0%95%D0%BB%D0%B5%D0%BD%D0%B0%5CDesktop%5C%D0%9C%D0%BE%D0%B8%20%D0%B4%D0%BE%D0%BA%D1%83%D0%BC%D0%B5%D0%BD%D1%82%D1%8B%5C2014%20%D0%B3%D0%BE%D0%B4%5C%D0%9F%D0%BE%D1%81%D1%82%D0%B0%D0%BD%D0%BE%D0%B2%D0%BB%D0%B5%D0%BD%D0%B8%D1%8F%5C%E2%84%96%2034%20%D0%9F%D0%BE%D1%80%D1%8F%D0%B4%D0%BE%D0%BA%20%D1%80%D0%B0%D1%81%D1%87%D0%B5%D1%82%D0%B0%20%D0%B7%D0%B0%20%D1%81%D0%BE%D1%86.%20%D0%BD%D0%B0%D0%B9%D0%BC.doc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расчета 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 сельского поселения Согом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размер платы за наем для нанимателей по договорам социального найма жилых помещений муниципального жилищного фонда 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Согом с 01.06.2015 год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 </w:t>
        <w:tab/>
        <w:t xml:space="preserve">   </w:t>
        <w:tab/>
        <w:t xml:space="preserve">   </w:t>
        <w:tab/>
        <w:t xml:space="preserve">                                  О.А. Князева</w:t>
      </w:r>
    </w:p>
    <w:p>
      <w:pPr>
        <w:pStyle w:val="Normal"/>
        <w:widowControl w:val="false"/>
        <w:autoSpaceDE w:val="false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2015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счета 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муниципального жилищного фонда сельского поселения Сог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, найма специализированных жилых помещений и договорам найма жилых помещений муниципального и государственного жилищного фонда на территории сельского поселения Со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а базовой став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базовой ставки за пользование жилым помещением 1 кв.м. жилого помещения производится исходя из определения отчислений на полное восстановление муниципального жилищного фонда. При расчете базовой ставки за пользование жилым помещением используется </w:t>
      </w:r>
      <w:hyperlink r:id="rId4">
        <w:r>
          <w:rPr>
            <w:rStyle w:val="InternetLink"/>
            <w:sz w:val="28"/>
            <w:szCs w:val="28"/>
          </w:rPr>
          <w:t>классификация</w:t>
        </w:r>
      </w:hyperlink>
      <w:r>
        <w:rPr>
          <w:sz w:val="28"/>
          <w:szCs w:val="28"/>
        </w:rPr>
        <w:t xml:space="preserve"> основных средств, утвержденная постановлением Правительства Российской Федерации от 01.01.2002 №1 «О классификации основных средств, включаемых в амортизационные групп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змер отчислений на полное восстановление 1 кв.м. площади жилого помещения в месяц по жилищному фонду, сгруппированному в 2 группы по капитальности жилых зданий: жилищный фонд в капитальном исполнении;  жилищный фонд в деревянном и смешанном исполнен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1 x S1 + А2 x S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р. = ----------------- (1)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1 + S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ср. - средневзвешенный размер ежемесячных отчислений на полное восстановление 1 кв.м. общей площади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1 -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2 -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1, S2 - общая площадь жилых помещений каждой группы капит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1 x В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 = -------- (2)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x 1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1 -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1 - балансовая (восстановительная) стоимость 1 кв.м. общей площади жилищного фонда в капитальном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1 - норматив отчислений на полное восстановление жилищного фонда в капитальном исполнении (в 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2 x В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2 = -------- (3)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x 1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2 -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2 - балансовая (восстановительная) стоимость 1 кв.м. общей площади жилищного фонда в деревянном и смешанном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2 - норматив отчислений на полное восстановление жилищного фонда в деревянном и смешанном исполнении (в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б = Аср. x Кк (4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 - базовая ставка размера платы за пользование жилым помещ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к - коэффициент, учитывающий капитальность жилищного фонда (коэффициенты, учитывающие капитальность жилищного фонда, приведены в </w:t>
      </w:r>
      <w:hyperlink w:anchor="Par151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размера платы за пользование жилым помещением (платы за наем) для нанимателей жилых помещений по договорам социального найма, договорам найма специализированных жилых помещений и найма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та за пользование жилым помещением (плата за наем) для нанимателей жилых помещений по договорам социального найма, договорам найма специализированных жилых помещений и договорам найма жилищного фонда за 1 кв.м. в месяц в зависимости от потребительских свойств жилого помещения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= Нб x К3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 - размер платы за пользование жилым помещением (платы за наем) для нанимателей жилых помещений по договорам социального найма, договорам найма специализированных жилых помещений и найма жилищного фонда за 1 кв.м.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3 - возмещаемая доля оплаты нанимателями жилых помещений от размера базовой ставки. Значение данного коэффициента установить в размере 0,1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жилых помещений по договорам социального найма, найма специализированных жилых помещений и договорам найма жилого помещения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не взимается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мах с износом 70% и боле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мах, признанных в установленном порядке аварийными и непригодными для прожива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коэффициентов, учитывающих капитальность жилищн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2" w:name="Par151"/>
      <w:bookmarkEnd w:id="2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960"/>
        <w:gridCol w:w="396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эффициента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учитывающий вид   </w:t>
              <w:br/>
              <w:t xml:space="preserve">материала стен жилого до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к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й, смешанный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" w:name="Par161"/>
      <w:bookmarkStart w:id="4" w:name="Par16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Сог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00.00.2015 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наем для нанимателей по договорам социального найма жилых помещений муниципального жилищного фонд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Согом с 01.06.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площадь муниципального жилого фонда составляет </w:t>
      </w:r>
      <w:r>
        <w:rPr>
          <w:b/>
          <w:color w:val="FF0000"/>
          <w:sz w:val="28"/>
          <w:szCs w:val="28"/>
        </w:rPr>
        <w:t>7596,1</w:t>
      </w:r>
      <w:r>
        <w:rPr>
          <w:sz w:val="28"/>
          <w:szCs w:val="28"/>
        </w:rPr>
        <w:t xml:space="preserve"> кв.м., балансовая стоимость муниципального жилого фонда составляет </w:t>
      </w:r>
      <w:r>
        <w:rPr>
          <w:b/>
          <w:color w:val="FF0000"/>
          <w:sz w:val="28"/>
          <w:szCs w:val="28"/>
        </w:rPr>
        <w:t>92739138,81</w:t>
      </w:r>
      <w:r>
        <w:rPr>
          <w:color w:val="FF0000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 xml:space="preserve">- жилые дома в деревянном исполнении, общая площадь </w:t>
      </w:r>
      <w:r>
        <w:rPr>
          <w:b/>
          <w:color w:val="FF0000"/>
          <w:sz w:val="28"/>
          <w:szCs w:val="28"/>
        </w:rPr>
        <w:t>5904,9 кв.м</w:t>
      </w:r>
      <w:r>
        <w:rPr>
          <w:color w:val="FF0000"/>
          <w:sz w:val="28"/>
          <w:szCs w:val="28"/>
        </w:rPr>
        <w:t xml:space="preserve">., балансовая стоимость </w:t>
      </w:r>
      <w:r>
        <w:rPr>
          <w:b/>
          <w:color w:val="FF0000"/>
          <w:sz w:val="28"/>
          <w:szCs w:val="28"/>
        </w:rPr>
        <w:t>24723806,14</w:t>
      </w:r>
      <w:r>
        <w:rPr>
          <w:color w:val="FF0000"/>
          <w:sz w:val="28"/>
          <w:szCs w:val="28"/>
        </w:rPr>
        <w:t xml:space="preserve">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outlineLvl w:val="2"/>
        <w:rPr/>
      </w:pPr>
      <w:r>
        <w:rPr>
          <w:sz w:val="28"/>
          <w:szCs w:val="28"/>
        </w:rPr>
        <w:t>Б1хВ1</w:t>
        <w:tab/>
      </w:r>
      <w:r>
        <w:rPr>
          <w:color w:val="FF0000"/>
          <w:sz w:val="28"/>
          <w:szCs w:val="28"/>
        </w:rPr>
        <w:t>(68015332,67/1691,2) х 0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ab/>
        <w:t>А1 = _______ =</w:t>
        <w:tab/>
        <w:t>_______________________</w:t>
        <w:tab/>
        <w:t xml:space="preserve">= </w:t>
      </w:r>
      <w:r>
        <w:rPr>
          <w:color w:val="FF0000"/>
          <w:sz w:val="28"/>
          <w:szCs w:val="28"/>
        </w:rPr>
        <w:t>26,81 руб.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 х 100</w:t>
        <w:tab/>
        <w:tab/>
        <w:t>12 х 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1 –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FF0000"/>
          <w:sz w:val="28"/>
          <w:szCs w:val="28"/>
        </w:rPr>
        <w:t>Б1 = 68015332,67 руб. : 1691,2 (м2) = 40217,20 руб., балансовая</w:t>
      </w:r>
      <w:r>
        <w:rPr>
          <w:sz w:val="28"/>
          <w:szCs w:val="28"/>
        </w:rPr>
        <w:t xml:space="preserve"> (восстановительная) стоимость 1 м2 общей площади жилищного фонда в капитальном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г № 107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12- количество месяцев в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100-проц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outlineLvl w:val="2"/>
        <w:rPr/>
      </w:pPr>
      <w:r>
        <w:rPr>
          <w:sz w:val="28"/>
          <w:szCs w:val="28"/>
        </w:rPr>
        <w:t>Б2 х В2</w:t>
        <w:tab/>
      </w:r>
      <w:r>
        <w:rPr>
          <w:color w:val="FF0000"/>
          <w:sz w:val="28"/>
          <w:szCs w:val="28"/>
        </w:rPr>
        <w:t>(24723806,14/5904,9) х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>А2 = _______ =</w:t>
        <w:tab/>
        <w:t>_______________________</w:t>
        <w:tab/>
        <w:t xml:space="preserve">= </w:t>
      </w:r>
      <w:r>
        <w:rPr>
          <w:color w:val="FF0000"/>
          <w:sz w:val="28"/>
          <w:szCs w:val="28"/>
        </w:rPr>
        <w:t>6,98 руб.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 х 100</w:t>
        <w:tab/>
        <w:tab/>
        <w:t>12 х 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2 –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FF0000"/>
          <w:sz w:val="28"/>
          <w:szCs w:val="28"/>
        </w:rPr>
        <w:t>Б2 = 24723806,14 руб. : 5904,9 (м2) = 4187,00 руб., балансовая</w:t>
      </w:r>
      <w:r>
        <w:rPr>
          <w:sz w:val="28"/>
          <w:szCs w:val="28"/>
        </w:rPr>
        <w:t xml:space="preserve">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2 = 2,0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г. № 107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100 – проц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sz w:val="28"/>
          <w:szCs w:val="28"/>
        </w:rPr>
        <w:t xml:space="preserve">А1 х S1 + А2 х S2    </w:t>
      </w:r>
      <w:r>
        <w:rPr>
          <w:color w:val="FF0000"/>
          <w:sz w:val="28"/>
          <w:szCs w:val="28"/>
        </w:rPr>
        <w:t>26,81 х 1691,20 + 6,98 х 5904,9    86557,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ср.= ______________ = ___________________________ = ________ </w:t>
      </w:r>
      <w:r>
        <w:rPr>
          <w:color w:val="FF0000"/>
          <w:sz w:val="28"/>
          <w:szCs w:val="28"/>
        </w:rPr>
        <w:t>= 11,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S1 + S2</w:t>
        <w:tab/>
      </w:r>
      <w:r>
        <w:rPr>
          <w:color w:val="FF0000"/>
          <w:sz w:val="28"/>
          <w:szCs w:val="28"/>
          <w:lang w:val="en-US"/>
        </w:rPr>
        <w:t xml:space="preserve">              1691,20 + 5904,90</w:t>
      </w:r>
      <w:r>
        <w:rPr>
          <w:color w:val="FF0000"/>
          <w:sz w:val="28"/>
          <w:szCs w:val="28"/>
        </w:rPr>
        <w:tab/>
        <w:t xml:space="preserve">             7596,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– общая площадь жилых помещений в капитальном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S2 – общая площадь жилых помещений в деревянном и смешанном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б = Аср. х Кк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б – базовая ставка размера платы за пользование жилым помещением (платы за нае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FF0000"/>
          <w:sz w:val="28"/>
          <w:szCs w:val="28"/>
        </w:rPr>
        <w:t>Кк -  коэффициент, учитывающий капитальность жилищного фонда (коэффициенты приведены в таблице 1 к Положе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б = 11,39 х 1,5 = 17,09 руб., базовая ставка размера платы за пользование жилым помещением в капитальном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б = 11,39 х 1 = 11,39 руб., базовая ставка размера платы за пользование жилым помещением в деревянном и смешанном испол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 = Нб х К3 = 17,09 х 0,15 = 2,56 руб.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Н = Нб х К3 = 11,39 х 0,15 = 1,71 руб.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 – размер платы за пользование жилым помещением в деревянном и смешан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договорам социального най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илищный фонд в капитальном ис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тонные блоки, пенно блоки, плиты и т.д…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13698D5E0FB9E70A18FC60B6A246DE7751F41675FD6FE0027FCBAF42C7419FBF4B115D7CECF43FCbDI" TargetMode="External"/><Relationship Id="rId3" Type="http://schemas.openxmlformats.org/officeDocument/2006/relationships/hyperlink" Target="consultantplus://offline/ref=C0313698D5E0FB9E70A18FC60B6A246DE7751D4C61518BF4087EF0B8F3232B0EFCBDBD14D7CCC4F4b7I" TargetMode="External"/><Relationship Id="rId4" Type="http://schemas.openxmlformats.org/officeDocument/2006/relationships/hyperlink" Target="consultantplus://offline/ref=C0313698D5E0FB9E70A18FC60B6A246DE7761941635BD6FE0027FCBAF42C7419FBF4B115D7CEC640FCb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7:00Z</dcterms:created>
  <dc:creator>PlehanovaO</dc:creator>
  <dc:description/>
  <dc:language>en-US</dc:language>
  <cp:lastModifiedBy>КНЯЗЕВА ОА</cp:lastModifiedBy>
  <cp:lastPrinted>2015-05-05T11:31:00Z</cp:lastPrinted>
  <dcterms:modified xsi:type="dcterms:W3CDTF">2015-05-26T18:17:00Z</dcterms:modified>
  <cp:revision>2</cp:revision>
  <dc:subject/>
  <dc:title/>
</cp:coreProperties>
</file>