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СОГОМ</w:t>
        <w:br/>
        <w:br/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2018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06.05.2009 № 30 «О Порядке проведения конкурса на замещение должности муниципальной службы в сельском поселении Согом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 марта 2007 года N 25-ФЗ "О муниципальной службе в Российской Федерации, Устава сельского поселения Согом, в целях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сельского поселения Согом от 06.05.2009 № 30 «О Порядке проведения конкурса на замещение должности муниципальной службы в сельском поселении Согом», дополнив пункт 4 подпунктом «е»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сведения, предусмотренны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ёй 15.1 Федерального закона от 02 марта 2007 года N 25-ФЗ "О муниципальной службе в Российской Федерации.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огом</w:t>
        <w:tab/>
        <w:t xml:space="preserve">                                </w:t>
        <w:tab/>
        <w:t>Г.В. Полуянов</w:t>
      </w:r>
    </w:p>
    <w:sectPr>
      <w:type w:val="nextPage"/>
      <w:pgSz w:w="11906" w:h="16838"/>
      <w:pgMar w:left="1276" w:right="1134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prevdoc=411728952&amp;point=mark=000000000000000000000000000000000000000000000000008QK0M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9:00Z</dcterms:created>
  <dc:creator>4</dc:creator>
  <dc:description/>
  <cp:keywords/>
  <dc:language>en-US</dc:language>
  <cp:lastModifiedBy>Петр Сульманов</cp:lastModifiedBy>
  <cp:lastPrinted>2015-01-29T10:35:00Z</cp:lastPrinted>
  <dcterms:modified xsi:type="dcterms:W3CDTF">2018-06-15T12:39:00Z</dcterms:modified>
  <cp:revision>12</cp:revision>
  <dc:subject/>
  <dc:title>ДУМА ГОРОДА ПОКАЧИ</dc:title>
</cp:coreProperties>
</file>