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 СО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</w:t>
        <w:tab/>
        <w:tab/>
        <w:tab/>
        <w:tab/>
        <w:tab/>
        <w:tab/>
        <w:tab/>
        <w:tab/>
        <w:t xml:space="preserve">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я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льском поселении Сого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Согом, в целях обеспечения участия населения муниципального образования в осуществлени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проведения публичных слушаний в сельском поселении Со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(обнародовать) настоящее решение</w:t>
        <w:br/>
        <w:t>на информационном стенде сельского поселения Согом и обеспечить его размещение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       </w:t>
        <w:tab/>
        <w:tab/>
        <w:tab/>
        <w:tab/>
        <w:tab/>
        <w:tab/>
        <w:t xml:space="preserve">   Гла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г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Согом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О.А.Князева                                    </w:t>
        <w:tab/>
        <w:tab/>
        <w:tab/>
        <w:t>___________ О.А.Кн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к решению Совета депутатов сельского поселения Согом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Сого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7 челов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проведения публичных слушаний в области градостроительной деятельности определяются отдельным нормативным правовым актом представительного органа муниципального образования с учетом Градостроительного кодекса РФ и стандартов, заложенных данным модельным проектом. В случае разработки «единого» порядка организации и проведения публичных слушаний модельный проект надлежит доработать с учетом особенностей проведения публичных слушаний, предусмотренных Градостроительным кодексом Р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с учетом специфики муниципального образования от 7 до 25 челове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1:00Z</dcterms:created>
  <dc:creator>Литвинова Алиса Николаевна</dc:creator>
  <dc:description/>
  <dc:language>en-US</dc:language>
  <cp:lastModifiedBy>КНЯЗЕВА ОА</cp:lastModifiedBy>
  <cp:lastPrinted>2017-01-19T10:58:00Z</cp:lastPrinted>
  <dcterms:modified xsi:type="dcterms:W3CDTF">2017-04-10T07:12:00Z</dcterms:modified>
  <cp:revision>3</cp:revision>
  <dc:subject/>
  <dc:title/>
</cp:coreProperties>
</file>