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гом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 Бюджетного кодекса Российской Федерации, Устава сельского поселения Согом, статьей 11, 12 Положения об отдельных вопросах организации и осуществлении бюджетного процесса в сельском поселении Согом, утвержденного решением Совета депутатов       от 22.04.2016 № 13,</w:t>
      </w:r>
      <w:r>
        <w:rPr/>
        <w:t xml:space="preserve"> </w:t>
      </w:r>
      <w:r>
        <w:rPr>
          <w:sz w:val="28"/>
          <w:szCs w:val="28"/>
        </w:rPr>
        <w:t>рассмотрев представленный администрацией сельского поселения Согом отчет об исполнении бюджета за 2020 го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Согом за 2020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Cs/>
          <w:color w:val="000000"/>
          <w:sz w:val="28"/>
          <w:szCs w:val="28"/>
        </w:rPr>
        <w:t xml:space="preserve">16 151 203,83 </w:t>
      </w:r>
      <w:r>
        <w:rPr>
          <w:sz w:val="28"/>
          <w:szCs w:val="28"/>
        </w:rPr>
        <w:t xml:space="preserve">рублей, в том числе безвозмездные поступления от бюджетов других уровней 14 722 548,95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color w:val="000000"/>
          <w:sz w:val="28"/>
          <w:szCs w:val="28"/>
        </w:rPr>
        <w:t xml:space="preserve">16 260 299,03  </w:t>
      </w:r>
      <w:r>
        <w:rPr>
          <w:sz w:val="28"/>
          <w:szCs w:val="28"/>
        </w:rPr>
        <w:t>рублей 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разделам и подразделам классификации расходов бюджета 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991" w:gutter="0" w:header="709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</w:t>
      </w:r>
    </w:p>
    <w:p>
      <w:pPr>
        <w:pStyle w:val="Normal"/>
        <w:autoSpaceDE w:val="false"/>
        <w:jc w:val="center"/>
        <w:rPr/>
      </w:pPr>
      <w:r>
        <w:rPr/>
        <w:t>бюджета сельского поселения Согом</w:t>
      </w:r>
    </w:p>
    <w:p>
      <w:pPr>
        <w:pStyle w:val="Normal"/>
        <w:autoSpaceDE w:val="false"/>
        <w:jc w:val="center"/>
        <w:rPr/>
      </w:pPr>
      <w:r>
        <w:rPr/>
        <w:t>по кодам классификации доходов бюджетов Российской Федерации</w:t>
      </w:r>
    </w:p>
    <w:p>
      <w:pPr>
        <w:pStyle w:val="Normal"/>
        <w:autoSpaceDE w:val="false"/>
        <w:jc w:val="center"/>
        <w:rPr/>
      </w:pPr>
      <w:r>
        <w:rPr/>
        <w:t>за  202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бли</w:t>
      </w:r>
    </w:p>
    <w:tbl>
      <w:tblPr>
        <w:tblW w:w="28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19"/>
        <w:gridCol w:w="2056"/>
        <w:gridCol w:w="1205"/>
        <w:gridCol w:w="239"/>
        <w:gridCol w:w="239"/>
        <w:gridCol w:w="12660"/>
      </w:tblGrid>
      <w:tr>
        <w:trPr>
          <w:trHeight w:val="7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1 203,8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857,7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7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5,4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91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96,9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623,62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38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1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45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9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9,42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9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1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25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1995100000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15001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4 5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3002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35118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4001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98,0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49999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8 086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1960010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бюджетных ассигнований по разделам, подразделам классификации расходов</w:t>
      </w:r>
    </w:p>
    <w:p>
      <w:pPr>
        <w:pStyle w:val="Normal"/>
        <w:autoSpaceDE w:val="false"/>
        <w:jc w:val="center"/>
        <w:rPr/>
      </w:pPr>
      <w:r>
        <w:rPr/>
        <w:t>бюджета сельского поселения Согом за 2020 год</w:t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40"/>
        <w:gridCol w:w="640"/>
        <w:gridCol w:w="1420"/>
      </w:tblGrid>
      <w:tr>
        <w:trPr>
          <w:trHeight w:val="79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0 299,0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5 351,9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327,9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187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538,9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00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155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 729,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1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96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 803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307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496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4 348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4 348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9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98</w:t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бюджета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20 год</w:t>
      </w:r>
    </w:p>
    <w:p>
      <w:p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1701"/>
        <w:gridCol w:w="1984"/>
      </w:tblGrid>
      <w:tr>
        <w:trPr>
          <w:trHeight w:val="1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 том числе  за счет субвенций федерального и регионального бюджета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16 260 29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322 319,91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355 35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2 700000203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2 700000203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36 1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36 1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функций ОМС (должности не отнесенные к Д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5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5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6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1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1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18 52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7 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5 3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9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9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38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852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853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ОБ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203 700005118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203 700005118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1"Профилактика правонарушен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здание условий для деятельности народных дружин в сельских поселениях"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здание условий для деятельности народных дружин (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823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S2300 123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S23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34 1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Содействие занятости населения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йствие улучшению ситуации на рынке тру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1 070018506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1 070018506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9 70000999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12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445 80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Жилищ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1 70000999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1 7000099990 244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29 49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19 – 2024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1250220804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Комплексное развитие транспортной системы на территории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ржание транспорт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183018901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, передаваемые по соглашениям за счет средств ПТ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2081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83 4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83 4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6 19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6 32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 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Обеспечение экологической безопасности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Организация деятельности по обращению с твердыми коммунальными отходами в Ханты-Мансийском райо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605 15001842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олодеж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"Молодежь Ханты-Мансий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707 3220120825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707 3220120825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664 3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664 3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Культура Ханты-Мансийского района на 2019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действие развитию исторических и иных местных традиций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050018242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финансирование мероприятия на содействие развитию исторических и иных местных трад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05001S242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9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672 13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145 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164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164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23 0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23 0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46 5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5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0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1 4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7 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4 4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4 4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851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601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601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, передаваемые по соглашениям за счет средств ПТ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2081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103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103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516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001 7000099990 312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101 700000059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101 700000059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сельского поселения Сого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кодам классификации источников финансирования дефицита бюджета 202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72"/>
        <w:gridCol w:w="2237"/>
      </w:tblGrid>
      <w:tr>
        <w:trPr>
          <w:trHeight w:val="1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 , классификации источников внутреннего финансирования дефицита бюджет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за                         2020 год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Сого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 01 05 02 01 10 0000 510 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69 825,28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 01 05 02 01 10 0000 6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278 920,48</w:t>
            </w:r>
          </w:p>
        </w:tc>
      </w:tr>
      <w:tr>
        <w:trPr>
          <w:trHeight w:val="5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источников финансирования дефицита бюджета     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 095,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USER</dc:creator>
  <dc:description/>
  <cp:keywords/>
  <dc:language>en-US</dc:language>
  <cp:lastModifiedBy>HP</cp:lastModifiedBy>
  <cp:lastPrinted>2020-06-26T11:29:00Z</cp:lastPrinted>
  <dcterms:modified xsi:type="dcterms:W3CDTF">2021-05-07T07:55:00Z</dcterms:modified>
  <cp:revision>62</cp:revision>
  <dc:subject/>
  <dc:title>проект</dc:title>
</cp:coreProperties>
</file>