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Согом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445-ФЗ «О внесении изменений в отдельные законодательные акты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518-ФЗ «О внесении изменений в отдельные законодательные акты Российской Федерации», от 09.11.2020 № 363-ФЗ «О внесении изменений в статью 46 Федерального закона «Об общих принципах организации местного самоуправления в Российской Федерации»,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в целях приведения нормативных правовых актов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 в соответствии с действующим законодательством Российской Федерации,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сельского поселения Согом, принятыми решениями Совета депутатов сельского поселения Согом от 24.04.2014 № 07                     (с изменениями от 23.09.2020 № 23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3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в выполнении комплексных кадастровых работ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одпунктом 39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ункт 1 статьи 4 дополнить подпунктом 1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44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 5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е Совета поселения о внесении изменений и (или) дополнений в настоящий устав подлежит официальному опубликованию (обнародованию) после государственной регистрации и вступает в силу после уведомления о включении сведений об уставе сельского поселения Согом, решение Совета поселения о внесении изменений в устав сельского поселения Согом в государственный реестр уставов муниципальных образований Ханты-Мансийского автономного округа – Югры, предусмотренного частью 6 статьи 4 Федерального закона от 21.07.2005 № 97-ФЗ «О государственной регистрации уставов муниципальных образований официального опубликования (обнародования). Глава поселения обязан опубликовать (обнародовать) зарегистрированное решение Совета поселения о внесении изменений и (или)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статьи 33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его официального опубликования (обнародования), за исключением подпункта 1.1.1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00100364/entry/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вступ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ющего в силу с 23.03.2021 года, подпункта 1.1.2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00100364/entry/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вступ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ющего в силу c 29.06.2021 года, пункта 1.3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00100364/entry/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вступ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ющего в силу с 07.06.2021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главу сельского поселения Согом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70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1-02-04T05:25:00Z</dcterms:modified>
  <cp:revision>274</cp:revision>
  <dc:subject/>
  <dc:title>РОССИЙСКАЯ ФЕДЕРАЦИЯ</dc:title>
</cp:coreProperties>
</file>