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0.2016                 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вольнения (освобождения от  должности) лица, замещающего муниципальную должность,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сельского поселения Согом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увольнения (освобождения от  должности) лица, замещающего муниципальную должность, в связи с утратой доверия", </w:t>
      </w:r>
      <w:r>
        <w:rPr>
          <w:rFonts w:cs="Times New Roman" w:ascii="Times New Roman" w:hAnsi="Times New Roman"/>
          <w:sz w:val="28"/>
          <w:szCs w:val="28"/>
        </w:rPr>
        <w:t xml:space="preserve">предложенный Ханты-Мансийской межрайонной прокуратурой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.1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.12.2008 № 273-ФЗ "О противодействии коррупц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 должности) лица, замещающего муниципальную должность,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обнародования в установленном порядк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                                   </w:t>
      </w: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О.А.Княз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Согом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ольнения (освобождения от  должности) лица, замещающего муниципальную должность, в связи с утратой довер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о, замещающее муниципальную должность в органе местного самоуправления сельского поселения Согом, и осуществляющее свои полномочия на постоянной основе, (далее по тексту - лицо, замещающее муниципальную должность) подлежит  увольнению (освобождения от должности) в связи с утратой доверия в случаях, предусмотренных статьей 13.1 Федерального закона от 25.12.2008 № 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даления главы сельского поселения Согом в отставку в связи с утратой доверия осуществляется в соответствии со статьей 74.1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проведения заседания Совета депутатов по вопросу об увольнении (освобождения от должности) лица, замещающего муниципальную должность, в связи с утратой доверия, является информация, представленная в письменном виде в установленно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охранительными и налогов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б увольнении  (освобождении от должности)  лица,  замещающего муниципальную должность, в связи с утратой доверия принимает Совет депутатов (далее по тексту - Совет) тайным голос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 увольнении  (освобождении от должности)  лица,  замещающего муниципальную должность, считается принятым, если за него проголосовало не менее двух третей от избранного числа депутатов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ятию решения об увольнении (освобождении от должности) лица, замещающего муниципальную должность, в связи с утратой доверия предшествуют проведение проверки в порядке, предусмотренном нормативным правовым актом сельского поселения С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смотрении вопроса об увольнении  (освобождении от должности)  в связи с утратой доверия  учитывается характер совершё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ним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ю коррупции, а также предшествующие 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рассмотрении и принятии Советом решения об увольнении  (освобождении от должности) лица, замещающего муниципальную должность, в связи с утратой доверия должны быть обеспеч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благовременное получение им уведомления о дате и месте проведения соответствующего заседания, а также ознакомление с обращением и с проектом решения Совета об увольнении (освобождении от долж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ставление ему возможности дать депутатам Совета объяснения по поводу обстоятельств, выдвигаемых в качестве оснований увольнения (освобождении от долж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б увольнении (освобождении от должности)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, коррупционного правонарушения, предусмотренного статьей 13.1 Федерального закона от 25.12.2008 № 273-ФЗ "О противодействии коррупции", не считая периода временной нетрудоспособности лиц, замещающим муниципальную должность, пребывания его в отпуске, других случаев неисполнения должностных обязанностей по уважительным причинам, проведения проверки и рассмотрения её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 об увольнении (освобождении от должности) в связи с утратой доверия должно быть принято не позднее шести месяцев со дня поступления информации о возникновении одного из случаев, предусмотренных статьей 13.1 Федерального закона от 25.12.2008 № 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шении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татья 13.1 Федерального закона от 25.12.2008 № 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решения об увольнении (освобождении от должности) в связи с утратой доверия лица, замещающего муниципальную должность, с указанием 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принятия 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лицо, замещающее муниципальную должность, не согласно с решением Совета об его увольнении (освобождении от должности), оно вправе в письменном виде изложить своё особое мнение, а также обжаловать это решени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е Совета об увольнении (освобождении от должности) лица, замещающего муниципальную должность, подлежит официальному опубликованию не позднее чем через семь дней после его принятия. В случае если лицо, замещающее муниципальную должность, в письменном виде изложило своё особое мнение по вопросу его увольнения (освобождения от должности), оно подлежит опубликованию одновременно с указанным решением Сов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3:00Z</dcterms:created>
  <dc:creator>USER</dc:creator>
  <dc:description/>
  <dc:language>en-US</dc:language>
  <cp:lastModifiedBy>КНЯЗЕВА ОА</cp:lastModifiedBy>
  <cp:lastPrinted>2014-04-21T12:41:00Z</cp:lastPrinted>
  <dcterms:modified xsi:type="dcterms:W3CDTF">2016-02-24T15:53:00Z</dcterms:modified>
  <cp:revision>2</cp:revision>
  <dc:subject/>
  <dc:title/>
</cp:coreProperties>
</file>