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00.2016                                                                                            Проект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ложения о проверке достоверност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 полноты сведений о доходах, об имуществе и обязательствах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мущественного характера, представляемых лицами, </w:t>
      </w:r>
    </w:p>
    <w:p>
      <w:pPr>
        <w:pStyle w:val="ConsPlusTitle"/>
        <w:rPr/>
      </w:pPr>
      <w:r>
        <w:rPr>
          <w:b w:val="false"/>
        </w:rPr>
        <w:t>замещающими муниципальную должность на постоянной основе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 соблюдения ограничений лицами, замещающим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ую должность на постоянной основ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№ 273-ФЗ «О противодействии коррупции», Указом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ением Губернатора Ханты-Мансийского автономного округа -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, руководствуясь Уставом сельского поселения Сог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 сельского поселения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ую должность на постоянной основе, и соблюдения ограничений лицами, замещающими муниципальную должность на постоянной основе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соблюдению лицами, замещающими муниципальную должность на постоянной основе, обязанностей и ограничений в составе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гом                                                               О.А.Княз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.2015 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рке достоверности и полноты сведений о доходах, об имуществе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обязательствах имущественного характера, представляемых лицами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щающими муниципальную должность на постоянной основе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соблюдения ограничений лицами, замещающими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ую должность на постоянной основе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0" w:name="Par0"/>
      <w:bookmarkEnd w:id="0"/>
      <w:r>
        <w:rPr>
          <w:sz w:val="27"/>
          <w:szCs w:val="27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достоверности и полноты сведений о доходах, об имуществе и обязательствах имущественного характера, представляемых лицами, замещающими муниципальную должность на постоянной основе – главой сельского поселения Согом (далее - лица, замещающие муниципальную должнос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2) соблюдения лицами, замещающими муниципальную должность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 декабря 2008 года № 273-ФЗ «О противодействии коррупции»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рка, предусмотренная пунктом 1 настоящего Положения (далее - проверка), осуществляется комиссией по соблюдению лицами, замещающими муниципальную должность на постоянной основе, обязанностей и ограничений (далее - Комиссия), которая создается Советом депутатов сельского поселения Согом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Комиссии о проведении проверк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. Комиссия создается в количестве не менее 5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сутствие председателя Комиссии, деятельность Комисси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отсутствие председателя Комиссии, заместителя председателя Комиссии, деятельность Комиссии осуществляет член Комиссии, избранный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лицом, ответственным за работу по профилактике коррупционных и иных правонарушений в администрации сельского поселения Сог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) общероссийскими, окружными и районны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автономного округа, уполномоченным заместителем Губернатора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 В запросах, предусмотренных подпунктом 3 пункта 6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. Руководители государственных органов, органов местного самоуправления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. Комиссия обеспечивает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уведомление в письменной форме лица, замещающего муниципальную должность, о начале в отношении его проверки - в течение двух рабочих дней с момента принят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bookmarkStart w:id="1" w:name="Par31"/>
      <w:bookmarkEnd w:id="1"/>
      <w:r>
        <w:rPr>
          <w:sz w:val="27"/>
          <w:szCs w:val="27"/>
        </w:rPr>
        <w:t>2) проведение,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0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 Лицо, замещающее муниципальную должность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давать пояснения в письменной форме: в ходе проверки, по вопросам, указанным в подпункте 2 пункта 9 настоящего Положения, по результатам провер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bookmarkStart w:id="2" w:name="Par35"/>
      <w:bookmarkEnd w:id="2"/>
      <w:r>
        <w:rPr>
          <w:sz w:val="27"/>
          <w:szCs w:val="27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2. Пояснения, указанные в подпункте 2 пункта 1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3. Результаты проверки подлежат рассмотрению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4. Сведения о результатах проверки представляются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-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6. При установлении в ходе проверки фактов предоставления лицом, замещающим муниципальную должность, недостоверных и (или)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фактов несоблюдения лицом, замещающим муниципальную должность, ограничений, установленных Федеральным законом от 25 декабря 2008 года № 273-ФЗ «О противодействии коррупции», материалы проверки передаются в Совет депутат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.2015 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лицами, замещающими муниципальную долж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, обязанностей и огранич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.И.О. депутата Совета депутатов сельского поселения Согом, председател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депутата Совета депутатов сельского поселения Согом, заместитель председателя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депутата Совета депутатов сельского поселения Согом, секретарь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депутата Совета депутатов сельского поселения Согом, член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депутата Совета депутатов сельского поселения Согом, член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Совета депутатов сельского поселения Согом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Положения о проверке достоверности и полноты сведений о доходах,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б имуществе и обязательствах имущественного характера, представляемых лицами,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щающими муниципальную должность на постоянной основе, и соблюдения ограничений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и, замещающими муниципальную должность на постоянной основ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ля 2015 года</w:t>
        <w:tab/>
        <w:tab/>
        <w:tab/>
        <w:tab/>
        <w:tab/>
        <w:tab/>
        <w:tab/>
        <w:tab/>
        <w:t xml:space="preserve">      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о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й, главным специалистом администрации сельского поселения Согом Перовой Т.И., разработан проект решения Совета депутатов сельского поселения Согом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ую должность на постоянной основе, и соблюдения ограничений лицами, замещающими муниципальную должность на постоянной основе» в целях реализации положений законодательства в сфере противодействия корруп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</w:t>
        <w:tab/>
        <w:tab/>
        <w:t xml:space="preserve">       Е.С. Александ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сельского поселения Согом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Положения о проверке достоверности и полноты сведений о доходах,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муществе и обязательствах имущественного характера, представляемых лицами,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щающими муниципальную должность на постоянной основе, и соблюдения ограничений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и, замещающими муниципальную должность на постоянной основ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ля 2015 года</w:t>
        <w:tab/>
        <w:tab/>
        <w:tab/>
        <w:tab/>
        <w:tab/>
        <w:tab/>
        <w:tab/>
        <w:tab/>
        <w:t xml:space="preserve">      п.Сог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пециалист администрации сельского поселения Согом Александрова Елена Степановна, рассмотрев проект решения Совета депутатов сельского поселения Согом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ую должность на постоянной основе, и соблюдения ограничений лицами, замещающими муниципальную должность на постоянной основе» (далее по тексту – Проект) на соответствие Конституции Российской Федерации, федеральному законодательству, законодательству Ханты-Мансийского автономного округа – Югры, Уставу сельского поселения Красноленгинск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правового регулирования Проекта является утверждение Положения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ую должность на постоянной основе, и соблюдения ограничений лицами, замещающими муниципальную должность на постоянной основе, в целях реализации положений законодательства в сфере противодействия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ом «н» части 1 статьи 72 Конституции Российской Федерации в совместном ведении Российской Федерации и субъектов Российской Федерации находится установление общих принципов организации системы органов государственной власти 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гласно пункту 1 части 1 статьи 5 Федерального закона от 25.12.2008 № 273-ФЗ «О противодействии коррупции» Президент Российской Федерации определяет основные направления государственной политики в области противодействия коррупции, а проведение единой государственной политики в области противодействия коррупции является одним из основных направлений деятельности по повышению эффективности противодействия коррупции (пункт 1 статьи 7 Федерального закона «О противодействии коррупции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казы Президента Российской Федерации, регламентирующие те или иные общественные отношения по противодействию коррупции, рассматриваются в качестве вектора правового регулирования соответствующи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казом Президента Российской Федерации от 21 сентября 2009 г. № 1066 утверждено 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Постановлением Губернатора Ханты-Мансийского автономного округа – Югры утверждено  Положение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 и пунктом 2 указанного постановления рекомендовано органам местного самоуправления муниципальных образований Ханты-Мансийского автономного округа - Югры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Ханты-Мансийского автономного округа - Югры, и лицами, замещающими муниципальные должности Ханты-Мансийского автономного округа - Югры, и соблюдения ограничений лицами, замещающими муниципальные должности Ханты-Мансийского автономного округа - Югр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3 статьи 19 Устава сельского поселения Согом Совет поселения осуществляет иные полномочия, отнесенные к полномочиям представительного органа муниципального образования федеральными законами, Уставом (Основным законом) Ханты-Мансийского автономного округа – Югры, законами Ханты-Мансийского автономного округа – Югры, настоящим Уста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гласно пункту 2 статьи 46 Устава сельского поселения Согом глава поселения, депутат Совета поселения в своей деятельности подотчетны и подконтрольны населению и Совету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ект разработан в соответствии с полномочиями органа местного самоуправления сельского поселения Согом – Совета депутатов сельского поселения Сог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ходе проверки установлено, что Проект разработан на основании Федерального закона от 25 декабря 2008 года № 273-ФЗ «О противодействии коррупции», Указа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постановления Губернатора Ханты-Мансийского автономного округа -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и соблюдения ограничений лицами, замещающими государственные должности Ханты-Мансийского автономного округа – Югры», Устава сельского поселения Сог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в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огом</w:t>
        <w:tab/>
        <w:tab/>
        <w:tab/>
        <w:tab/>
        <w:tab/>
      </w: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>Е.С. Александрова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индекс"/>
    <w:qFormat/>
    <w:rPr>
      <w:strike w:val="false"/>
      <w:dstrike w:val="false"/>
      <w:color w:val="auto"/>
      <w:vertAlign w:val="superscript"/>
    </w:rPr>
  </w:style>
  <w:style w:type="character" w:styleId="Style9">
    <w:name w:val="Нижний индеск"/>
    <w:qFormat/>
    <w:rPr>
      <w:strike w:val="false"/>
      <w:dstrike w:val="false"/>
      <w:color w:val="auto"/>
      <w:sz w:val="32"/>
      <w:vertAlign w:val="sub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19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36:00Z</dcterms:created>
  <dc:creator>Бухгалтерия</dc:creator>
  <dc:description/>
  <dc:language>en-US</dc:language>
  <cp:lastModifiedBy>КНЯЗЕВА ОА</cp:lastModifiedBy>
  <cp:lastPrinted>2015-01-14T16:00:00Z</cp:lastPrinted>
  <dcterms:modified xsi:type="dcterms:W3CDTF">2016-02-24T16:36:00Z</dcterms:modified>
  <cp:revision>2</cp:revision>
  <dc:subject/>
  <dc:title>АДМИНИСТРАЦИЯ МУНИЦИПАЛЬНОГО ОБРАЗОВАНИЯ</dc:title>
</cp:coreProperties>
</file>