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ЕК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right="4252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Ханты-Мансийского автономного округа-Югры от 17 октября 2014 года N 81-оз «Об установлении единой даты начала применения н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сельского поселения Согом от 09.10.2020 № 26 «Об установлении налога на имущество физических лиц»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одпункта 1 пункта 3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решения Совета депутатов сельского поселения Сог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ешение Совета поселения от 4 ноября 2008 года № 2 </w:t>
        <w:br/>
        <w:t>«Об установлении налога на имущество физически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овета поселения от 10 февраля 2016 года № 02 </w:t>
        <w:br/>
        <w:t xml:space="preserve">«О внесении изменений и дополнений в решение Совета депутатов </w:t>
        <w:br/>
        <w:t>от 30.10.2014 № 23 «Об установлении налога на имущество физических ли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11-05T17:24:00Z</dcterms:modified>
  <cp:revision>292</cp:revision>
  <dc:subject/>
  <dc:title>РОССИЙСКАЯ ФЕДЕРАЦИЯ</dc:title>
</cp:coreProperties>
</file>