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Calibri"/>
          <w:color w:val="00000A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A"/>
          <w:sz w:val="22"/>
          <w:szCs w:val="22"/>
          <w:lang w:val="ru-RU"/>
        </w:rPr>
        <w:t>(</w:t>
      </w:r>
      <w:r>
        <w:rPr>
          <w:rFonts w:eastAsia="Calibri"/>
          <w:color w:val="00000A"/>
          <w:sz w:val="28"/>
          <w:szCs w:val="28"/>
          <w:lang w:val="ru-RU"/>
        </w:rPr>
        <w:t>ПРОЕКТ)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ЕЛЬСКОЕ ПОСЕЛЕНИЕ СОГОМ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val="ru-RU"/>
        </w:rPr>
        <w:t>от __.__2019</w:t>
      </w:r>
      <w:r>
        <w:rPr>
          <w:sz w:val="28"/>
          <w:szCs w:val="28"/>
          <w:lang w:val="ru-RU" w:eastAsia="ru-RU"/>
        </w:rPr>
        <w:tab/>
        <w:tab/>
        <w:tab/>
        <w:t xml:space="preserve">                                                                      № __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д. Согом 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б утверждении Порядка ведения перечня видов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муниципального контроля и органов мест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амоуправления сельского поселения Согом,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уполномоченных на их осуществлени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  <w:lang w:val="ru-RU" w:eastAsia="ru-RU"/>
        </w:rPr>
        <w:t xml:space="preserve">В соответствии со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а сельского поселения Согом,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Сог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Утвердить Порядок ведения перечня видов муниципального контроля и органов местного самоуправления сельского поселения Согом, уполномоченных на их осуществление,  согласно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 xml:space="preserve">приложению 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Совета депутатов                           Глава сельского поселения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Согом                                  Согом                       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 Г.В. Полуянов                                      __________ Г.В. Полуя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 w:val="28"/>
          <w:szCs w:val="28"/>
          <w:lang w:val="ru-RU"/>
        </w:rPr>
        <w:t>сельского поселения Согом</w:t>
        <w:br/>
      </w:r>
      <w:r>
        <w:rPr>
          <w:sz w:val="28"/>
          <w:szCs w:val="28"/>
          <w:lang w:val="ru-RU" w:eastAsia="ru-RU"/>
        </w:rPr>
        <w:t>от __.__.2019  № 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2B4279"/>
          <w:sz w:val="20"/>
          <w:szCs w:val="20"/>
          <w:lang w:val="ru-RU" w:eastAsia="ru-RU"/>
        </w:rPr>
      </w:pPr>
      <w:r>
        <w:rPr>
          <w:rFonts w:eastAsia="Calibri" w:cs="Arial" w:ascii="Arial" w:hAnsi="Arial"/>
          <w:b/>
          <w:bCs/>
          <w:color w:val="2B4279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2B4279"/>
          <w:sz w:val="20"/>
          <w:szCs w:val="20"/>
          <w:lang w:val="ru-RU"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едения перечня видов муниципального контроля и органов местного самоуправления сельского поселения Согом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уполномоченных на их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  <w:lang w:val="ru-RU" w:eastAsia="ru-RU"/>
        </w:rPr>
        <w:t>1. Настоящий Порядок ведения перечня видов муниципального контроля и органов местного самоуправления сельского поселения Согом, уполномоченных на их осуществление (далее-Порядок), разработан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сельского поселения Согом и устанавливает процедуру ведения перечня видов муниципального контроля на территории сельского поселения Согом и органов местного самоуправления сельского поселения Согом, уполномоченных на их осуществление (далее-перечень)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  <w:lang w:val="ru-RU" w:eastAsia="ru-RU"/>
        </w:rPr>
        <w:t>2. Ведение перечня осуществляется администрацией сельского поселения Согом в лице организационно-технического сектора администрации сельского поселения Согом (далее-уполномоченный орган)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  <w:lang w:val="ru-RU" w:eastAsia="ru-RU"/>
        </w:rPr>
        <w:t>3. Перечень утверждается постановлением администрации сельского поселения Согом по форме согласно приложению к Порядку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Ведение перечня осуществляется уполномоченным органом и включает в себя следующие процедуры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  <w:lang w:val="ru-RU" w:eastAsia="ru-RU"/>
        </w:rPr>
        <w:t>1) включение в перечень вида муниципального контроля, осуществляемого на территории сельского поселения Согом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  <w:lang w:val="ru-RU" w:eastAsia="ru-RU"/>
        </w:rPr>
        <w:t>2) внесение в перечень изменившихся сведений о виде муниципального контроля, осуществляемого на территории сельского поселения Согом, об отраслевом (функциональном) органе администрации сельского поселения Согом, уполномоченном на осуществление соответствующего вида муниципального контроля на территории сельского поселения Согом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  <w:lang w:val="ru-RU" w:eastAsia="ru-RU"/>
        </w:rPr>
        <w:t>3) исключение из перечня вида муниципального контроля, осуществляемого на территории сельского поселения Согом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Ответственность за своевременность внесения сведений в перечень, а также их полноту и достоверность несет уполномоченный орган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  <w:lang w:val="ru-RU" w:eastAsia="ru-RU"/>
        </w:rPr>
        <w:t>6. Администрация сельского поселения Согом обеспечивает доступность сведений, содержащихся в перечне, путем размещения на официальном сайте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Ханты-Мансийского района, в разделе Сельские поселения подраздел СП Согом  муниципального правового акта администрации сельского поселения Согом об утверждении перечня, о внесении изменений в перечень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Порядку ведения перечня видов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нтроля и органов местного самоуправ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Согом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полномоченных на их осущест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>видов муниципального контроля на территории сельского поселения Согом и органов местного самоуправления сельского поселения Согом</w:t>
      </w:r>
      <w:r>
        <w:rPr/>
        <w:t>, уполномоченных на их осуществление</w:t>
      </w:r>
    </w:p>
    <w:tbl>
      <w:tblPr>
        <w:tblW w:w="936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2040"/>
        <w:gridCol w:w="3180"/>
        <w:gridCol w:w="3570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 xml:space="preserve">п/п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именование вида муниципального контроля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Наименование органа местного самоуправления, уполномоченного на осуществление соответствующего вида муниципального контроля (с указанием отраслевого (функционального) органа администрации сельского поселения Согом)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ru-RU" w:eastAsia="ru-RU"/>
              </w:rPr>
              <w:t>Реквизиты нормативных правовых актов Российской Федерации, Ханты-Мансийского автономного округа - Югры, муниципальных правовых актов сельского поселения Согом, на основании которых осущест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униципальный контроль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lang w:val="ru-RU" w:eastAsia="ru-RU"/>
        </w:rPr>
      </w:pPr>
      <w:r>
        <w:rPr>
          <w:rFonts w:cs="Arial, sans-serif" w:ascii="Arial, sans-serif" w:hAnsi="Arial, sans-serif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lang w:val="ru-RU" w:eastAsia="ru-RU"/>
        </w:rPr>
      </w:pPr>
      <w:r>
        <w:rPr>
          <w:rFonts w:eastAsia="Arial, sans-serif" w:cs="Arial, sans-serif" w:ascii="Arial, sans-serif" w:hAnsi="Arial, sans-serif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rFonts w:ascii="Arial, sans-serif" w:hAnsi="Arial, sans-serif" w:eastAsia="Calibri" w:cs="Arial, sans-serif"/>
          <w:sz w:val="28"/>
          <w:szCs w:val="28"/>
          <w:lang w:val="ru-RU" w:eastAsia="ru-RU"/>
        </w:rPr>
      </w:pPr>
      <w:r>
        <w:rPr>
          <w:rFonts w:eastAsia="Calibri" w:cs="Arial, sans-serif" w:ascii="Arial, sans-serif" w:hAnsi="Arial, sans-serif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Calibri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333399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6157205&amp;point=mark=00000000000000000000000000000000000000000000000003JHH0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1:00Z</dcterms:created>
  <dc:creator>ZaharchenkoON</dc:creator>
  <dc:description/>
  <cp:keywords/>
  <dc:language>en-US</dc:language>
  <cp:lastModifiedBy>HP</cp:lastModifiedBy>
  <cp:lastPrinted>2018-07-26T14:10:00Z</cp:lastPrinted>
  <dcterms:modified xsi:type="dcterms:W3CDTF">2019-11-18T16:08:00Z</dcterms:modified>
  <cp:revision>24</cp:revision>
  <dc:subject/>
  <dc:title/>
</cp:coreProperties>
</file>