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81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 Российской Федераци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именовании, пункте 1, наименовании Приложения, преамбуле при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атью 1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щественные обсуждения -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атьи 2,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 Цели организации и проведения публичных слушаний, общественных обсу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,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ботка предложений и рекомендаций органам местного самоуправления муниципального образования, по существу вынесенного на публичные слушания, общественные обсуждения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Вопросы, выносимые на публичные слуш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редставительным органом муниципального образования, главой муниципального образования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Согом и настоящим Порядком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ать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. Порядок организации публичных слушаний, общественных обсу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и проводит публичные слушания, общественные обсуждения оргкомитет. Персональный состав оргкомитета утверждается решением (постановлением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ргкомитет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, общественных обсуждений по инициативе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ргкомитета могут включ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и обще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лица по предложению инициаторов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 в целях подготовки и проведения публичных слушаний, общественных обсуждений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работы по подготовке и проведению публичных слушаний, общественных обсужде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приглашаемых к участию в публичных слушаниях, общественных обсужде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соответствии со статьёй 7 настоящего Порядка  информирование жителей муниципального образования по вопросам, связанным с проведением публичных слушаний, общественных обсуждений, в том числе проводит мероприятия, направленные на разъяснение содержания проектов муниципальных правовых актов, выносимых на публичные слушания, общественные обсуждения, и иных вопросов, связанных с проведением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егистрации участников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частникам публичных слушаний, общественных обсуждений в получении информации, необходимой для подготовки предложений и рекомендаций по вопросам публичных слушаний, общественных обсуждений, а также осуществляет прием таких предложений и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 и рекомендаций и иных материалов, представленных участниками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, общественных обсуждениях по вопросам, выносимым на публичные слушания, общественные обсуждения, и поступившим в оргкомитет предложениям и рекоменд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ключения по результатам публичных слушаний, общественных обсуждений, а также его направление в орган местного самоуправления, принявший решение о назначении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ициальное опубликование (обнародование) информации по результатам публичных слушаний, общественных обсуждений, включая мотивированное обоснова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по подготовке и проведен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оргкомитета прекращается после официального опубликования (обнародования) информации по результатам публичных слушаний, общественных обсу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статьей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м разделе - проекты) в соответствии с Уставом сельского поселения и (или) решением Совета депутатов сельского поселения и с учетом положений Градостроительного кодекса Российской Федерации  (далее также - Градостроительного кодекса РФ) проводятся общественные обсуждения или публичные слушания, за исключением случаев, предусмотренных Градостроительным кодексом РФ 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проведения общественных обсуждений проводится организатором, назначенным в соответствии со статьей 6 настоящего Порядка, и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Согом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sogom.ru/</w:t>
        </w:r>
      </w:hyperlink>
      <w:r>
        <w:rPr>
          <w:sz w:val="28"/>
          <w:szCs w:val="28"/>
        </w:rPr>
        <w:t xml:space="preserve"> )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 – Югры»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проведения публичных слушаний проводится организатором, назначенным в соответствии со статьей 6 настоящего Порядка, и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, либо в других информационных системах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 (или других информационных системах)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3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стенды должны быть установлены на видном, доступном месте и призваны обеспечить население исчерпывающей информацией по проектам, подлежащим рассмотрению на общественных обсуждениях или публичных слушаниях.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. Контроль за состоянием информационных стендов и размещенной на них информации осуществляет организатор общественных обсуждений (публичных слушаний). В течение трех дней со дня опубликования заключения о результатах общественных обсуждений (публичных слушаний) организатор общественных обсуждений (публичных слушаний)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всего периода размещения в соответствии с подпунктом 2 пункта 4 и подпунктом 2 пункта 5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Экспозиция проекта, являющегося предметом общественных обсуждений или публичных слушаний, проводится путем размещения демонстрационных материалов в помещениях, определенных Организатором общественных обсуждений или публичных слушаний. 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 Посещение экспозиции организуется в рабочие дни и в часы, указанные в Опов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. Консультации проводятся в устной форме непосредственно в помещении, в котором организована экспозиция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ериод размещения в соответствии с подпунктом 2 пункта 4 и подпунктом 2 пункта 5 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13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и замечания, внесенные в соответствии с пунктом 11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16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требуется представление указанных в пункте 13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3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ложения и замечания, внесенные в соответствии с пунктом 11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информационных систе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проведения общественных обсуждений или публичных слушаний по вопросам градостроительной деятельност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генерального плана муниципального образования, внесению изменений в проект генерального плана муниципального образования-не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правил землепользования и застройки муниципального образования - не менее одного и не бол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-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роекту планировки территории муниципального образования и (или) проекту межевания территории муниципального образования - не менее одного месяца и бол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ным вопросам градостроительной деятельности, если законодательством не установлен иной срок, - двадцать дней.».</w:t>
      </w:r>
    </w:p>
    <w:p>
      <w:pPr>
        <w:pStyle w:val="Normal"/>
        <w:shd w:fill="FFFFFF" w:val="clear"/>
        <w:ind w:right="-2" w:firstLine="709"/>
        <w:jc w:val="both"/>
        <w:rPr>
          <w:i/>
          <w:i/>
        </w:rPr>
      </w:pPr>
      <w:r>
        <w:rPr>
          <w:sz w:val="28"/>
          <w:szCs w:val="28"/>
        </w:rPr>
        <w:t>2. 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70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02-05T13:09:00Z</dcterms:modified>
  <cp:revision>279</cp:revision>
  <dc:subject/>
  <dc:title>РОССИЙСКАЯ ФЕДЕРАЦИЯ</dc:title>
</cp:coreProperties>
</file>