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ОГОМ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от 12.03.2014                                                                                                     № 00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>д. Согом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чете Главы сельского поселения Согом о результатах его деятельности, деятельности администрации сельского поселения Согом и иных подведомственных ему учреждений, в том числе о решении вопросов, поставленных Советом депутатов сельского поселения Согом перед, Советом депутатов сельского поселения Согом за 201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, представленный главой сельского поселения Согом Совету депутатов сельского поселения Согом отчет о результатах своей деятельности, деятельности администрации сельского поселения Согом и иных подведомственных ему учреждений за 2013 год, в том числе о решении вопросов, поставленных Советом депутатов сельского поселения Согом, в соответствии с Федеральным законом от 6 октября 2003 № 131-ФЗ «Об общих принципах организации местного самоуправления в Российской Федерации», Совета депутатов сельского поселения Сого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отчет главы сельского поселения Согом Овчерюковой Любовь Алексеевны о результатах своей деятельности, деятельности администрации сельского поселения Согом и иных подведомственных ему учреждений, в том числе о решении вопросов, поставленных Советом депутатов сельского поселения Согом за 2013 год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знать деятельность главы сельского поселения Согом Овчерюковой Любовь Алексеевны и деятельность администрации сельского поселения Согом, в том числе по решению вопросов, поставленных Советом депутатов сельского поселения Согом за 2013 год, удовлетворитель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тметить в деятельности главы сельского поселения Согом Овчерюковой Любови Алексеевны, следующие положительные итоги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в завершении строительства пешеходного моста к сельскому кладбищу д. Сог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в подготовке и проведении юбилея д. Сог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в организации разбития сквера в д. Сог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в организации установки Креста на погосте священнослужителям</w:t>
        <w:br/>
        <w:t xml:space="preserve"> в селе Зенков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в организации работ по строительству двух пожарных водоёмов объёмом по 3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в д. Яр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в приобретении трактора МТЗ-82 в д. Яр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в организации работы по строительству мемориала павшим воинам в годы Великой Отечественной войны в д. Ярки (изготовлен и установлен памятник павшим воинам д. Ярки и д. Мануйлово, выполнены работы по укладке брусчатки, выполнены работы по ленточному фундаменту под ограждение мемориала, организовано озеленение территор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в организации работы по берегоукреплению с. Зенково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организации и контролям ремонта квартир переселенных жителей из с. Базьяны и д. Сухорукова ЗАО СК «ВНСС»;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роведении работ по прокладке по пер. Восточный д. Согом пешеходных дорожек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роведении Единого дня приема граждан (12 декабря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рганизации работы дворников по содержанию пешеходных дорожек в д. Согом и д. Ярк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рганизации намораживания переправы и содержания участка зимней дороги от с. Зенково до 164 куста НД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рганизации работ по содержанию дорог в зимний период по д. Согом, д. Ярки и с. Зенково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рганизации ремонта крыши гаражного помещения в д. Ярк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рганизации содержания и обслуживания вертолетной площадки в с. Зенково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выполнении ремонта канализации дома, расположенного по адресу д. Согом, ул. Молодежная, 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в проведении традиционных мероприятий сельского поселения: семейная лыжная эстафета и проводы Русской зимы; День рождения медведя Степана; Митинги памяти 23 февраля, 9 мая, 22 июня;</w:t>
      </w:r>
    </w:p>
    <w:p>
      <w:pPr>
        <w:pStyle w:val="TextBody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проведении конкурсов: летний конкурс «Лучший двор», зимний конкурс «Лучшее Новогоднее оформление», «Коллективный фейерверк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настоящим решением возложить на главу сельского поселения Согом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Глава сельского поселения Согом                                            Л.А.Овчерюкова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5:00Z</dcterms:created>
  <dc:creator>Lm</dc:creator>
  <dc:description/>
  <dc:language>en-US</dc:language>
  <cp:lastModifiedBy>КНЯЗЕВА ОА</cp:lastModifiedBy>
  <cp:lastPrinted>2014-03-18T12:12:00Z</cp:lastPrinted>
  <dcterms:modified xsi:type="dcterms:W3CDTF">2014-12-04T07:01:00Z</dcterms:modified>
  <cp:revision>3</cp:revision>
  <dc:subject/>
  <dc:title>РОССИЙСКАЯ ФЕДЕРАЦИЯ</dc:title>
</cp:coreProperties>
</file>