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0.2021 года       </w:t>
        <w:tab/>
        <w:tab/>
        <w:tab/>
        <w:tab/>
        <w:tab/>
        <w:tab/>
        <w:t xml:space="preserve">                              № 64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жима повышенно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отовности на территор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Губернатора Ханты-Мансийского автономного округа-Югры от 20.10.2021 № 144 «Об отмене режима повышенной готовности для органов управления и сил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режим повышенной готовности</w:t>
      </w:r>
      <w:r>
        <w:rPr/>
        <w:t xml:space="preserve"> </w:t>
      </w:r>
      <w:r>
        <w:rPr>
          <w:bCs/>
          <w:sz w:val="28"/>
          <w:szCs w:val="28"/>
        </w:rPr>
        <w:t>на территории сельского поселения Со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 силу распоряжение администрации сельского поселения Согом от 21.05.2021 года № 29-р «О введении режима повышенной готовности на территории сельского поселения Сог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убликовать (обнародовать) настоящее распоряжение и разместить на официальном сайте сельского поселения Со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zags</dc:creator>
  <dc:description/>
  <cp:keywords/>
  <dc:language>en-US</dc:language>
  <cp:lastModifiedBy>HP</cp:lastModifiedBy>
  <cp:lastPrinted>2021-05-27T10:33:00Z</cp:lastPrinted>
  <dcterms:modified xsi:type="dcterms:W3CDTF">2021-10-27T07:35:00Z</dcterms:modified>
  <cp:revision>30</cp:revision>
  <dc:subject/>
  <dc:title>Ханты-Мансийский  автономный округ –Югра</dc:title>
</cp:coreProperties>
</file>