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 ПОСЕЛЕНИЯ СОГ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1.10.2021 года       </w:t>
        <w:tab/>
        <w:tab/>
        <w:tab/>
        <w:tab/>
        <w:tab/>
        <w:tab/>
        <w:t xml:space="preserve">                              № 63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жур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решения вопросов по обеспечению комплексной безопасности в период проведения мероприятий, посвященных Дню народного единства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 Установить согласно прилагаемому графику дежурство работников администрации в период с 30 октября по 8 ноября 2021 года и в срок до 25 октября 2021 года представить графики дежурства в единую дежурно-диспетчерскую службу Ханты-Мансийского района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едущему специалисту по ГЗ и ЖО администрации  поселения Согом Петровой Т.И.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еспечить реализацию на территории сельского поселения плановых мероприятий по организации требований безопасности на объектах жизнеобеспечения, энергоснабжения, транспортной инфраструктуры и в местах проведения праздничных массовых мероприятий, обратить внимание на проверку готовности сил и средств, привлекаемых к мероприятиям по минимизации и ликвидации возможных последствий террористических актов и иных чрезвычайных ситу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проведение дополнительных инструктажей с руководителями учреждений, иных мест с массовым скоплением граждан об усилении на них мер безопасности, повышении бдительности персонала, а также информирование в часы работы посетителей о действиях при обнаружении подозрительных предметов, возникновении чрезвычайной ситуации, местах расположения эвакуационных выход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проведение профилактических бесед с представителями религиозных конфессий, национальных землячеств о недопустимости разжигания межнациональных и религиозных конфликтов, совершения правонаруш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сти разъяснительную работу с населением по предупреждению пожаров в жилом секторе и повышению бдительности в период проведения праздничных мероприят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незамедлительное информирование об угрозообразующих факторах ответственного дежурного администрации Ханты-Мансий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ботникам администрации сельского поселения Согом по окончании рабочего дня 3 ноября 2021  года обеспечить отключение в кабинетах и подсобных помещениях электроприборов, оргтехники, плотно закрыть окна и двери, при необходимости опечатать кабине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знать утратившим  силу распоряжение администрации сельского поселения Согом от 14.10.2021 года № 60-р «О дежур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567" w:top="12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 Г.В. Полу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от 21.10.2021 № 63-р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журства должностных лиц в период проведения мероприятий, посвященных Дню народного еди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693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дежу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ответстве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 ч 00 мин – 30.10.2021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 ч 00 мин 03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Татья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ему специалисту по ГЗ и ЖО АСП С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445934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 ч 00 мин – 03.11.2021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 ч 00 мин 08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янов Григор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С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28148049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418" w:gutter="0" w:header="709" w:top="141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49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3:00Z</dcterms:created>
  <dc:creator>USER</dc:creator>
  <dc:description/>
  <cp:keywords/>
  <dc:language>en-US</dc:language>
  <cp:lastModifiedBy>HP</cp:lastModifiedBy>
  <cp:lastPrinted>2018-02-27T09:59:00Z</cp:lastPrinted>
  <dcterms:modified xsi:type="dcterms:W3CDTF">2021-10-22T18:02:00Z</dcterms:modified>
  <cp:revision>170</cp:revision>
  <dc:subject/>
  <dc:title/>
</cp:coreProperties>
</file>