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Style w:val="3"/>
          <w:bCs w:val="false"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18.06.2021                                                                                         № 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 xml:space="preserve">-р                               </w:t>
      </w:r>
      <w:r>
        <w:rPr>
          <w:i/>
          <w:sz w:val="28"/>
          <w:szCs w:val="28"/>
        </w:rPr>
        <w:t xml:space="preserve">д. Сог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396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рах по предотвращению завоза и распространения новой коронавирусной инфекции, вызванной COVID-2019 на территории сельского поселения Согом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  <w:lang w:eastAsia="en-US" w:bidi="en-US"/>
        </w:rPr>
      </w:pPr>
      <w:r>
        <w:rPr>
          <w:color w:val="000000"/>
          <w:sz w:val="27"/>
          <w:szCs w:val="27"/>
        </w:rPr>
        <w:t xml:space="preserve"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30 марта 1999 года № 52 «О санитарно-эпидемиологическом благополучии населения», </w:t>
      </w:r>
      <w:r>
        <w:rPr>
          <w:rFonts w:eastAsia="Calibri"/>
          <w:sz w:val="27"/>
          <w:szCs w:val="27"/>
        </w:rPr>
        <w:t>Указом Президента Российской Федерации от 11 мая 2020 года № 316</w:t>
        <w:br/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коронавирусной инфекции (COVID-19)», законами Ханты-Мансийского автономного округа – Югры от 19 ноября 2001 года № 75-оз «О Губернаторе Ханты-Мансийского автономного округа – Югры», от 16 октября 2007 года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</w:t>
      </w:r>
      <w:r>
        <w:rPr>
          <w:color w:val="000000"/>
          <w:sz w:val="27"/>
          <w:szCs w:val="27"/>
        </w:rPr>
        <w:t xml:space="preserve">постановлением Губернатора Ханты-Мансийского автономного округа – Югры </w:t>
      </w:r>
      <w:r>
        <w:rPr>
          <w:color w:val="000000"/>
          <w:spacing w:val="3"/>
          <w:sz w:val="27"/>
          <w:szCs w:val="27"/>
        </w:rPr>
        <w:t>от 14 июня 2021 года № 83 «</w:t>
      </w:r>
      <w:r>
        <w:rPr>
          <w:sz w:val="27"/>
          <w:szCs w:val="27"/>
          <w:lang w:eastAsia="en-US" w:bidi="en-US"/>
        </w:rPr>
        <w:t xml:space="preserve">О мерах по предотвращению завоза и распространения новой коронавирусной инфекции, вызванной </w:t>
      </w:r>
      <w:r>
        <w:rPr>
          <w:sz w:val="27"/>
          <w:szCs w:val="27"/>
          <w:lang w:val="en-US" w:eastAsia="en-US" w:bidi="en-US"/>
        </w:rPr>
        <w:t>COVID</w:t>
      </w:r>
      <w:r>
        <w:rPr>
          <w:sz w:val="27"/>
          <w:szCs w:val="27"/>
          <w:lang w:eastAsia="en-US" w:bidi="en-US"/>
        </w:rPr>
        <w:t>-19, в Ханты-Мансийском автономном округе – Югре»:</w:t>
      </w:r>
    </w:p>
    <w:p>
      <w:pPr>
        <w:pStyle w:val="Normal"/>
        <w:ind w:right="-1" w:firstLine="709"/>
        <w:jc w:val="both"/>
        <w:rPr>
          <w:b/>
          <w:b/>
          <w:color w:val="000000"/>
          <w:spacing w:val="3"/>
          <w:sz w:val="27"/>
          <w:szCs w:val="27"/>
          <w:lang w:eastAsia="en-US" w:bidi="en-US"/>
        </w:rPr>
      </w:pPr>
      <w:r>
        <w:rPr>
          <w:b/>
          <w:color w:val="000000"/>
          <w:spacing w:val="3"/>
          <w:sz w:val="27"/>
          <w:szCs w:val="27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 Гражданам </w:t>
      </w:r>
      <w:r>
        <w:rPr>
          <w:sz w:val="27"/>
          <w:szCs w:val="27"/>
          <w:lang w:eastAsia="en-US" w:bidi="en-US"/>
        </w:rPr>
        <w:t>в</w:t>
      </w:r>
      <w:r>
        <w:rPr>
          <w:rFonts w:eastAsia="Calibri"/>
          <w:sz w:val="27"/>
          <w:szCs w:val="27"/>
        </w:rPr>
        <w:t xml:space="preserve"> возрасте 65 лет и старше, гражданам, имеющим хронические заболевания, сниженный иммунитет, за исключением трудоустроенных и (или) прошедших вакцинацию от новой коронавирусной инфекции, вызванной COVID-19 (далее – COVID-19), соблюдать режим обязательной самоизоляции</w:t>
      </w:r>
      <w:r>
        <w:rPr>
          <w:sz w:val="27"/>
          <w:szCs w:val="27"/>
          <w:lang w:eastAsia="en-US" w:bidi="en-US"/>
        </w:rPr>
        <w:t xml:space="preserve"> и не покидать место жительства (пребывания), за исключением случаев, указанных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2. Директору п</w:t>
      </w:r>
      <w:r>
        <w:rPr>
          <w:color w:val="000000"/>
          <w:sz w:val="27"/>
          <w:szCs w:val="27"/>
        </w:rPr>
        <w:t>одведомственного учреждения Муниципальному</w:t>
      </w:r>
      <w:r>
        <w:rPr>
          <w:sz w:val="27"/>
          <w:szCs w:val="27"/>
        </w:rPr>
        <w:t xml:space="preserve"> казенному учреждению культуры </w:t>
      </w:r>
      <w:r>
        <w:rPr>
          <w:color w:val="000000"/>
          <w:sz w:val="27"/>
          <w:szCs w:val="27"/>
        </w:rPr>
        <w:t>«Сельский дом культуры и досуга» сельского поселения Согом Т.В. Сальниковой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2.1. Перевести работающих в учреждении граждан в возрасте 65 лет и старше, граждан, имеющих хронические заболевания, сниженный иммунитет, на дистанцион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2.2. Принять правовые акты, регламентирующие допуск на работу сотрудников, приступающих к исполнению обязанностей по прибытию из отпусков после 20 июня 2021 года в Ханты-Мансийский автономный</w:t>
        <w:br/>
        <w:t>округ – Югру из других регионов Российской Федерации, при соблюдении одного из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дней со дня прибытия в Ханты-Мансийский автономный округ – Югр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наличие антител класса </w:t>
      </w:r>
      <w:r>
        <w:rPr>
          <w:rFonts w:eastAsia="Calibri"/>
          <w:sz w:val="27"/>
          <w:szCs w:val="27"/>
          <w:lang w:val="en-US"/>
        </w:rPr>
        <w:t>G</w:t>
      </w:r>
      <w:r>
        <w:rPr>
          <w:rFonts w:eastAsia="Calibri"/>
          <w:sz w:val="27"/>
          <w:szCs w:val="27"/>
        </w:rPr>
        <w:t xml:space="preserve"> (</w:t>
      </w:r>
      <w:r>
        <w:rPr>
          <w:rFonts w:eastAsia="Calibri"/>
          <w:sz w:val="27"/>
          <w:szCs w:val="27"/>
          <w:lang w:val="en-US"/>
        </w:rPr>
        <w:t>IgG</w:t>
      </w:r>
      <w:r>
        <w:rPr>
          <w:rFonts w:eastAsia="Calibri"/>
          <w:sz w:val="27"/>
          <w:szCs w:val="27"/>
        </w:rPr>
        <w:t>) к COVID-19. Срок действия такого результата исследования составляет 30 дней со дня сдачи биоматериала для проведения исслед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хождение вакцинации от COVID-19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2.3. Не направлять в служебные командировки сотрудников до прохождения полного курса вакцинации от COVID-19, за исключением сотрудников, имеющих антитела класса G (IgG) к COVID-19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Родителям (законным представителям) детей в возрасте до 14 лет не допускать их нахождение без своего сопровождения в торговых, иных помещениях, в которых реализуются услуги в сфере торговл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. Установить с 20 июня 2021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.1. Запрет на проведение на территории сельского поселения Согом массовых мероприятий регионального и муниципального характера с числом участников более 20 человек (включая организатор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.2. Осуществление деятельности лагерей с дневным пребыванием детей, лагерей труда и отдыха с дневным пребыванием детей с использованием дистанционных технологий при введении в них ограничительных мероприятий (карантин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5. Организациям независимо от организационно-правовой формы и форм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5.1. Рекомендовать принять меры, предусмотренные пунктом 2 настоящего распоряжения, а также предоставлять работникам, проходящим вакцинацию от COVID-19, дополнительный день отдыха с сохранением заработной платы в день прохождения вакцинации от COVID-19 и в день, следующий за днем вакцинации, или дополнительный день отпу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Контроль за исполнением распоряжения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  <w:lang w:eastAsia="en-US" w:bidi="en-US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сельского поселения Согом</w:t>
      </w:r>
    </w:p>
    <w:p>
      <w:pPr>
        <w:pStyle w:val="Normal"/>
        <w:ind w:firstLine="709"/>
        <w:jc w:val="right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от 18</w:t>
      </w:r>
      <w:r>
        <w:rPr>
          <w:sz w:val="27"/>
          <w:szCs w:val="27"/>
          <w:lang w:val="en-US" w:eastAsia="en-US" w:bidi="en-US"/>
        </w:rPr>
        <w:t>.</w:t>
      </w:r>
      <w:r>
        <w:rPr>
          <w:sz w:val="27"/>
          <w:szCs w:val="27"/>
          <w:lang w:eastAsia="en-US" w:bidi="en-US"/>
        </w:rPr>
        <w:t>06.2021 № 36-р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Граждане в возрасте 65 лет и старше, граждане, имеющие хронические заболевания, сниженный иммунитет, могут покидать места проживания (пребывания) в случаях: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обращения за медицинской помощью, иной прямой угрозы жизни и здоровью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выгула домашних живот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оказания помощи близким родственникам старше 60 лет, а также страдающим хроническими заболеваниями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след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аптечные организации, к объектам розничной торговли, реализующим продовольственные товары и (или) не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ветеринарные клиники для получения неотложных услуг и организации, осуществляющие уход за животными без их владельцев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в страховые организации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в нотариальные конторы, оказывающие нотариальные услуги в качестве «дежурных нотариальных контор»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адвокатские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к организациям, индивидуальным предпринимателям, осуществляющим шиномонтажную, авторемонтную деятельность, мойку автомобилей и оказывающим сопутствующие услуги, ремонт бытовой техники, ремонт средств связи, включая сотовые телефоны, – по предварительной записи, неотложные ремонтные рабо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многофункциональные центры предоставления государственных и муниципальных услуг и их структурные подразделения, расположенные в автономном округе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организации, осуществляющие поддержку предпринимателей, в кредитные организации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к организациям, индивидуальным предпринимателям, изготавливающим фото для документов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к организациям, индивидуальным предпринимателям, осуществляющим ритуальные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к организациям, индивидуальным предпринимателям, осуществляющим продажу очков, линз и их частей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к организациям, индивидуальным предпринимателям, осуществляющим продажу средств связи, включая сотовые телефоны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в организации сферы расчетно-касс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от места проживания (пребывания) к загородным жилым строениям, дачным и садовым участкам (или в обратном направлен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помещения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, организаций автономного округа, предоставляющих государственные (муниципальные) услуги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организации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в организации, реализующие программы обучения водителей транспортных средств категорий «B», «C», «CE», «D», «DE», для прохождения индивидуального практического занятия;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к организациям, индивидуальным предпринимателям, осуществляющим технический осмотр транспортных средств по предварительной запис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 xml:space="preserve">в целях получения водительского удостоверения после прохождения профессионального обучения на право управления транспортными средствами, в том числе в целях сдачи соответствующего экзамена; </w:t>
      </w:r>
    </w:p>
    <w:p>
      <w:pPr>
        <w:pStyle w:val="Normal"/>
        <w:ind w:firstLine="70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для посещения гражданами призывного возраста учреждений, организаций по вопросам, связанным с их призывом на военную служб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 w:bidi="en-US"/>
        </w:rPr>
        <w:t>для посещения гражданами, являющимися донорами, центра заготовки гемопоэтических стволовых клеток, центра крови, станций и отделений переливания крови в целях сдачи крови и ее компонентов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;Cambria" w:hAnsi="Times New Roman CYR;Cambria" w:cs="Times New Roman CYR;Cambria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2:00Z</dcterms:created>
  <dc:creator>tester</dc:creator>
  <dc:description/>
  <cp:keywords/>
  <dc:language>en-US</dc:language>
  <cp:lastModifiedBy>reginasul@icloud.com</cp:lastModifiedBy>
  <cp:lastPrinted>2021-06-15T14:10:00Z</cp:lastPrinted>
  <dcterms:modified xsi:type="dcterms:W3CDTF">2021-06-20T11:48:00Z</dcterms:modified>
  <cp:revision>53</cp:revision>
  <dc:subject/>
  <dc:title>РОССИЙСКАЯ ФЕДЕРАЦИЯ</dc:title>
</cp:coreProperties>
</file>