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5.2021 года       </w:t>
        <w:tab/>
        <w:tab/>
        <w:tab/>
        <w:tab/>
        <w:tab/>
        <w:tab/>
        <w:t xml:space="preserve">                              № 29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режима повышенной готовности на территори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ого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убернатора Ханты-Мансийского автономного округа-Югры от 21.05.2021 № 69 «О введении режима повышенной готовности для органов управления и сил территориальной подсистемы Ханты-Мансийского автономного округа-Югры единой государственной системы предупреждения и ликвидации чрезвычайной ситуации», в целях незамедлительного реагирования на возможное ухудшение обстановки с лесными, ландшафтными  (природными) пожарами и принятия своевременных оперативных мер по предупреждению возникновения и развития чрезвычайных ситуац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firstLine="709"/>
        <w:jc w:val="both"/>
        <w:rPr/>
      </w:pPr>
      <w:r>
        <w:rPr>
          <w:bCs/>
          <w:sz w:val="28"/>
          <w:szCs w:val="28"/>
        </w:rPr>
        <w:t xml:space="preserve">Ввести </w:t>
      </w:r>
      <w:r>
        <w:rPr>
          <w:sz w:val="28"/>
          <w:szCs w:val="28"/>
        </w:rPr>
        <w:t>с 21 мая 2021 года н</w:t>
      </w:r>
      <w:r>
        <w:rPr>
          <w:bCs/>
          <w:sz w:val="28"/>
          <w:szCs w:val="28"/>
        </w:rPr>
        <w:t xml:space="preserve">а территории сельского поселения Согом режим повышенной готовности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народовать настоящее распоряжение и разместить на официальном сайте сельского поселения Сого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firstLine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2:00Z</dcterms:created>
  <dc:creator>zags</dc:creator>
  <dc:description/>
  <cp:keywords/>
  <dc:language>en-US</dc:language>
  <cp:lastModifiedBy>HP</cp:lastModifiedBy>
  <cp:lastPrinted>2021-05-27T10:33:00Z</cp:lastPrinted>
  <dcterms:modified xsi:type="dcterms:W3CDTF">2021-06-18T06:28:00Z</dcterms:modified>
  <cp:revision>11</cp:revision>
  <dc:subject/>
  <dc:title>Ханты-Мансийский  автономный округ –Югра</dc:title>
</cp:coreProperties>
</file>