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 ПОСЕЛЕНИЯ СОГОМ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09.11.2021 года       </w:t>
        <w:tab/>
        <w:tab/>
        <w:tab/>
        <w:tab/>
        <w:tab/>
        <w:tab/>
        <w:t xml:space="preserve">                              № 76-р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840" w:hRule="atLeast"/>
        </w:trPr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стр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билизационной подготовке мобилизационному работ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Согом Ханты-Манси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Руководствуясь положениями подпункта 8 части 1 статьи 14.1 Федерального закона от 06.10.2003 № 131-ФЗ «Об общих принципах организации местного самоуправления в Российской Федерации», в целях совершенствования мобилизационной подготовки и мобилизации в администрации сельского поселения Согом Ханты-Мансийского района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струкцию по мобилизационной подготовке мобилизационному работнику администрации сельского поселения Согом Ханты-Мансийского района (далее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Инструкция) согласно приложению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сельского поселения Согом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9» ноября 2021 № 76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обилизационной подготовке мобилизационному работнику администрации сельского поселения Со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(далее – Инструкция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 Настоящая Инструкция определяет функции, права и обязанности мобилизационного работника, в целях организации и выполнения мероприятий по мобилизационной подготовке в сельском поселении Согом Ханты-Мансий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мобилизационный работник руководствуется Конституцией Российской Федерации, Федеральным конституционным законом от 30.01.2002 № 1-ФКЗ «О военном положении»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и иными нормативными правовыми (правовыми) актами по вопросам мобилизационной подготовки, функционирования органов местного самоуправления при введении военного положения, в период мобилизации и в военное время, а также настоящей Инструкци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полномочия мобилизационного работник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обилизационного работника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1.1. Организация деятельности сельского поселения Согом Ханты-Мансийского района по вопросам мобилизационной подготовки поселения, а также координация и организация выполнения мероприятий мобилизационной подготовки на территории сельского поселения в целях обеспеч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комплекса мероприятий, проводимых в мирное время     (в пределах компетенции), по заблаговременной подготовке экономики Российской Федерации  (далее – РФ), экономики субъекта РФ, экономик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в соответствии с Федеральным законом «Об обороне»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мплекса мероприятий по переводу (в пределах компетенции) экономики РФ, экономики субъекта РФ, экономики муниципального образования, органов местного самоуправления,               хозяйствующих субъектов на работу в условиях военного времени, переводу Вооруженных Сил РФ, других войск, воинских формирований, органов и специальных формирований на организацию и состав военного времен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 мобилизационного работник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 Мобилизационный работник администрации сельского поселения Согом Ханты-Мансийского района обязан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организационных документов по мобилизационной подготовке администрации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администрацией Ханты-Мансийского района, в том числе в направлении оказания содействия федеральным органам исполнительной власти, исполнительными органами государственной власти автономного округа, органами военного управления, подведомственным организациям, хозяйствующим субъектам, в части согласования с ними мероприятий и документов мобилизационной направлен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ающей из администрации района информации координировать выполнение мероприятий по мобилизационной подготовк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(в пределах компетенции) в планировании и организации проверок состояния мобилизационной подготовки в подведомственных организациях, учреждениях, хозяйствующих субъектах, имеющих мобилизационные зад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ональные обязанности руководящего состава и задачи администрации сельского поселения для обеспечения перевода на работу в условиях военного времен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ку сельского поселения к переводу на условия военного времен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(в пределах компетенции) в поддержании в готовности системы оповещения населения сельского поселения и сотрудников администраци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(в пределах компетенции) службу ответственных дежурных в администрации сельского поселения и на территори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технического обеспечения круглосуточного приема распоряжений (сигналов оповещения) главы муниципального образования Ханты-Мансийский район, главы сельского поселения,               а также доведение до хозяйствующих субъектов, подведомственных организаций, учреждений соответствующих распоряжений (сигналов оповещени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уполномоченными должностными лицами донесений (по установленной форме) из администрации сельского поселения в группу контроля администрации Ханты-Мансийского района о мерах, принимаемых во исполнение поступивших требований (сигналов), предусмотренных правовыми актами (указаниями) главы сельского поселения, о результатах проводимой работ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администрации сельского поселения ведение учета граждан, проживающих на территории сельского поселения, подлежащих постановке на воинский учет, бронированию на период мобилизации и в военное врем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сведений, способствующих проведению перераспределения трудовых ресурсов и технических средств, остающихся в экономике сельского поселения после передачи их части в Вооруженные Силы РФ по мобилизации, между хозяйствующими субъектами, в целях обеспечения выполнения мобилизационного плана в сфере эконом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формирование порядка замены граждан, призываемых из запаса, в отношении сотрудников администраци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мероприятий по охране объектов жизнеобеспечения, расположенных на территори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обучения сотрудников администрации сельского поселения по подготовке к выполнению функциональных обязанностей в период перевода на работу в условиях военного времен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оказанию содействия расположенным на территории сельского поселения органам военного управления в подготовке и осуществлении мобилизации в Вооруженные Силы РФ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оказанию содействия органам военного управления в подготовке и осуществлении мобилизации в Вооруженные Силы РФ в отношении граждан, подлежащих призыв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(в пределах компетенции) в обеспечении своевременного проведения проверок состояния мобилизационной готовности хозяйствующих субъектов, осуществляющих деятельность на территори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организации, проведении подготовки техники, предназначенной при объявлении мобилизации для поставки в Вооруженные Силы РФ, другие войска, воинские и специальные формиров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одготовке и организации нормированного снабжения населения сельского поселения продовольственными и непродовольственными товарами, его медицинского обслуживание, обеспечения средствами связи и транспортными услугами в период мобилизации и в военное врем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органам военного управления в обеспечении воинского учета в сельском поселен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период мобилизации и на военное время бронирование граждан, пребывающих в запасе (далее – ГПЗ), работающих в администраци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(в пределах компетенции) в обеспечении проведения контроля за своевременностью бронирования ГПЗ в хозяйствующих субъектах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(в пределах компетенции) в проведении учений, тренировок, деловых игр по своевременному выполнению мероприятий мобилизационной направл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2. Мобилизационный работник администрации сельского поселения Согом подчиняется непосредственно главе сельского поселения Согом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Администратор</dc:creator>
  <dc:description/>
  <cp:keywords/>
  <dc:language>en-US</dc:language>
  <cp:lastModifiedBy>HP</cp:lastModifiedBy>
  <cp:lastPrinted>2021-11-08T10:14:00Z</cp:lastPrinted>
  <dcterms:modified xsi:type="dcterms:W3CDTF">2021-11-10T16:58:00Z</dcterms:modified>
  <cp:revision>3266</cp:revision>
  <dc:subject/>
  <dc:title/>
</cp:coreProperties>
</file>