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 СОГ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08.11.202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ода                                                                                          № 71-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д. Сого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25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запрете выхода (выезда) людей и техники в период ледостава и таяния льда на территории сельского поселения Согом</w:t>
      </w:r>
    </w:p>
    <w:p>
      <w:pPr>
        <w:pStyle w:val="Normal"/>
        <w:shd w:fill="FFFFFF" w:val="clear"/>
        <w:suppressAutoHyphens w:val="false"/>
        <w:autoSpaceDE w:val="false"/>
        <w:spacing w:before="20" w:after="20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20" w:after="2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о статьей 27 Водного кодекса Российской Федерации, статьей 15 Федерального закона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руководствуясь постановлением Правительства Ханты-Мансийского автономного округа – Югры от 09.10.2007 № 241-п </w:t>
        <w:br/>
        <w:t xml:space="preserve">«Об утверждении Правил охраны жизни людей на водных объектах </w:t>
        <w:br/>
        <w:t xml:space="preserve">в Ханты-Мансийском автономном округе – Югре», постановлением администрации Ханты-Мансийского района от 20.06.2017 № 174 </w:t>
        <w:br/>
        <w:t xml:space="preserve">«Об установлении правил использования водных объектов общего пользования, расположенных на территории муниципального образования Ханты-Мансийский район, для личных и бытовых нужд», в целях обеспечения безопасности людей на водных объектах, расположенных </w:t>
        <w:br/>
        <w:t>на территории сельского поселения Согом, охраны жизни, здоровья и предотвращения несчастных случаев, связанных с гибелью людей на водных объектах в период ледостава и таяния льда:</w:t>
      </w:r>
    </w:p>
    <w:p>
      <w:pPr>
        <w:pStyle w:val="Normal"/>
        <w:shd w:fill="FFFFFF" w:val="clear"/>
        <w:suppressAutoHyphens w:val="false"/>
        <w:autoSpaceDE w:val="false"/>
        <w:spacing w:before="20" w:after="2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 Запретить выход и нахождение людей на неокрепшем льду водных объектов, расположенных на территории сельского поселения Согом, в осенне-зимний период до 25 декабря 2021 года и полного ледостава акваторий водных объектов при условии образования льда толщиной менее 7 сантиметров (для одиночного выхода на лед) и менее 25 сантиметров (для массового выхода на лед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Запретить выход и нахождение людей на льду водных объектов, расположенных на территории сельского поселения Согом, в весенний период с 1 апреля 2022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 Запретить выезд самоходных транспортных средств </w:t>
        <w:br/>
        <w:t xml:space="preserve">(за исключением специальных транспортных средств оперативных служб </w:t>
        <w:br/>
        <w:t xml:space="preserve">и транспортных средств, конструктивно предназначенных </w:t>
        <w:br/>
        <w:t xml:space="preserve">для преодоления водных объектов и оборудованных для данных целей </w:t>
        <w:br/>
        <w:t>в соответствии с законодательством Российской Федерации) на ледовую поверхность водных объектов, расположенных на территории сельского поселения Согом, кроме оборудованных ледовых переправ через водные объек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уководителям предприятий и организаций различных форм собственности довести данное распоряжение до подчиненных.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уководителям учреждений расположенных на территории сельского поселения Согом: директору МКОУ ХМР «СОШ д. Согом» Горбуновой В.И., директору МКУК «СДКиД» д. Согом Сальниковой Т.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Организовать проведение занятий с детьми по правилам безопасности поведения на льду в дистанционном режиме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Информацию о проведенной работе предоставить в администрацию сельского поселения Согом в срок до 18.11.2021 год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Администрации сельского поселения Согом провести расстановку аншлагов, знаков о запрете выхода (выезда) на тонкий лед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Настоящее распоряжение вступает в силу с момента его подписа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Контроль за исполнением распоря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uppressAutoHyphens w:val="false"/>
        <w:autoSpaceDE w:val="false"/>
        <w:ind w:left="360"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uppressAutoHyphens w:val="false"/>
        <w:autoSpaceDE w:val="false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uppressAutoHyphens w:val="false"/>
        <w:autoSpaceDE w:val="false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сельского поселения Согом                                               Г.В. Полуянов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9:00Z</dcterms:created>
  <dc:creator/>
  <dc:description/>
  <cp:keywords/>
  <dc:language>en-US</dc:language>
  <cp:lastModifiedBy>HP</cp:lastModifiedBy>
  <cp:lastPrinted>2017-07-14T11:52:00Z</cp:lastPrinted>
  <dcterms:modified xsi:type="dcterms:W3CDTF">2021-11-12T07:27:00Z</dcterms:modified>
  <cp:revision>82</cp:revision>
  <dc:subject/>
  <dc:title/>
</cp:coreProperties>
</file>