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 ПОСЕЛЕНИЯ СОГ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8.10.2021 года       </w:t>
        <w:tab/>
        <w:tab/>
        <w:tab/>
        <w:tab/>
        <w:tab/>
        <w:tab/>
        <w:t xml:space="preserve">                              № 62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Сог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мерах по снижению рисков распространения новой коронавирусной инфекции, вызванной COVID-201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главного государственного санитарного врача по Ханты-Мансийскому автономному округу – Югре от 08.10.2021 № 8 «О проведении профилактических прививок против новой коронавирусной инфекции (COVID-19) отдельным категориям (группам) населения Ханты-Мансийского автономного округа – Югры в 2021 году по эпидемическим показаниям» (далее – постановление № 8), в соответствии с письмом управления Роспотребнадзора по Ханты-Мансийскому автономному округу – Югре от 12.10.2021 № 11/4906 (далее – рекомендации Роспотребнадзора)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с 13.10.2021 по 31.10.2021 на территории муниципального образования сельского поселения Согом дополнительные ограничительные мероприятия согласно рекомендациям Роспотребнадзор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в сельском поселении Согом с 13.10.2021 запрет на проведение массовых мероприятий муниципального характера с числом участников более 50 человек (включая организатора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ходом иммунизации по эпидемическим показаниям против новой коронавирусной инфекции (COVID-19) отдельным категориям (группам) граждан, подлежащим обязательной вакцинации, согласно постановлению № 8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одействие медицинским организациям в проведении иммунизации против новой коронавирусной инфекции (COVID-19) отдельным категориям (группам) граждан, подлежащим обязательной вакцинации согласно п. 2 постановления № 8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заимодействие со средствами массовой информации по формированию приверженности к иммунопрофилактике против новой коронавирусной инфекции (COVID-19) отдельным категориям (группам) граждан, подлежащим обязательной вакцинации согласно пункту 1 постановления № 8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 МКУК «СДКиД» Сальниковой Т.В. с 13.10.2021 организовать проведение культурно-массовых мероприятий в формате, исключающем очные мероприятия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распоряж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Согом                                                 Г.В. Полу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распоряжением ознакомлена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або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ьникова Татьяна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6:00Z</dcterms:created>
  <dc:creator>go</dc:creator>
  <dc:description/>
  <cp:keywords/>
  <dc:language>en-US</dc:language>
  <cp:lastModifiedBy>HP</cp:lastModifiedBy>
  <cp:lastPrinted>2021-10-20T10:14:00Z</cp:lastPrinted>
  <dcterms:modified xsi:type="dcterms:W3CDTF">2021-10-21T05:59:00Z</dcterms:modified>
  <cp:revision>55</cp:revision>
  <dc:subject/>
  <dc:title/>
</cp:coreProperties>
</file>