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 25.03.2021</w:t>
      </w:r>
      <w:r>
        <w:rPr>
          <w:color w:val="FF0000"/>
          <w:sz w:val="28"/>
          <w:szCs w:val="28"/>
        </w:rPr>
        <w:tab/>
        <w:t xml:space="preserve">    </w:t>
        <w:tab/>
      </w:r>
      <w:r>
        <w:rPr>
          <w:color w:val="000000"/>
          <w:sz w:val="28"/>
          <w:szCs w:val="28"/>
        </w:rPr>
        <w:t>№ 14-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пожаров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огом в пожароопасный период 2021 года </w:t>
      </w:r>
    </w:p>
    <w:p>
      <w:pPr>
        <w:pStyle w:val="Style14"/>
        <w:tabs>
          <w:tab w:val="clear" w:pos="708"/>
          <w:tab w:val="left" w:pos="111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 от 21 декабря 1994 года № 68-ФЗ "О защите населения и территорий от чрезвычайных ситуаций природного и техногенного характера", от 21 декабря 1994  69-ФЗ «О пожарной безопасности»,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филактических мероприятий по защите территории сельского поселения Согом от пожаров в пожароопасный период 2021 год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на заседании комиссии по предупреждению и ликвидации чрезвычайных ситуаций и обеспечению пожарной безопасности вопросы подготовки к пожарному периоду в срок до 31 марта 2021 год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Ведущему специалисту ГО и ЧС 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1. Совместно с руководителями предприятий и учреждений подготовить расчеты необходимых сил и средств, привлекаемых к противопожарной защите населенного пункта д. Согом.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информировать население о складывающейся обстановке в связи с наступлением пожароопасного периода и способах защиты от пожа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 и учреждений независимо от форм собственности и ведомственной принадлежности, расположенных на территории сельских поселений, разработать планы противопожарной защиты подведомственных объектов и обеспечить качественное их выполнени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 Информацию о проделанной работе и принятых мерах представлять в комиссию по предупреждению и ликвидации чрезвычайных ситуаций и обеспечению пожарной безопасности администрации Ханты-Мансийского района ежемесячно до 25 числа с апреля и до окончания пожароопасного период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. Обнародовать настоящее распоряжение на официальном информационном стенде сельского поселения Согом и разместить на официальном сайте администрации сельского поселения Сог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99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9912" w:hanging="0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5.03.2021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актических мероприятий по защите территории сельского поселения Со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ожаров в пожароопасный период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территорию населенного пункта, организаций в пределах противопожарных расстояний между зданиями, сооружениями, открытыми складами, а также прилегающую к жилым домам, дачным и иным постройкам, от горючих отходов, мусора, тары, опавших листьев, сухой травы и т. д. 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ывоз горючих отходов (мусора) с территории населенного пункта на специально отведенные площадки (свалки, полиг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чистку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устройство противопожарной минерализованной полосы шириной не менее </w:t>
              <w:br/>
              <w:t>0,5 метра или иным противопожарным барь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 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,</w:t>
            </w:r>
          </w:p>
          <w:p>
            <w:pPr>
              <w:pStyle w:val="Normal"/>
              <w:rPr/>
            </w:pPr>
            <w:r>
              <w:rPr/>
              <w:t>собственники земельных участков, руководители КФ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использование противопожарных расстояний между зданиями и сооружениями под складирование материалов, стоянку транспорта, нов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и и снос бесхозных ветхи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готовность средства пожаротушения на объектах, установить у каждого жилого строения емкость (бочку) с водой или иметь огнетуш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, </w:t>
            </w:r>
          </w:p>
          <w:p>
            <w:pPr>
              <w:pStyle w:val="Normal"/>
              <w:rPr/>
            </w:pPr>
            <w:r>
              <w:rPr/>
              <w:t xml:space="preserve">собственники жилья; </w:t>
            </w:r>
          </w:p>
          <w:p>
            <w:pPr>
              <w:pStyle w:val="Normal"/>
              <w:rPr/>
            </w:pPr>
            <w:r>
              <w:rPr/>
              <w:t xml:space="preserve">филиал 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,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 собственники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мест проживания одиноких престарелых граждан, инвалидов и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филиал 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ский» </w:t>
            </w:r>
          </w:p>
          <w:p>
            <w:pPr>
              <w:pStyle w:val="Normal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г. Ханты-Мансийску и Ханты-Мансийскому району (по согласованию)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тний  период в условиях устойчивой сухой, жаркой и ветреной погоды или при получении штормового предупреждения запретить на территории сельского поселения Согом сжигание сухого мусора, разведение костров, проведение пожароопасных работ на открытом воздухе, топку печей, кухонных очагов, бань и котельных установок, работающих на тверд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 филиал КУ ХМАО – Югры «Центроспас-Югория» по Ханты-Мансийскому району (по согласованию);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ский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устройству противопожарных барьеров, минерализованных полос вокруг объектов и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мая по 1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,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</w:t>
            </w:r>
          </w:p>
          <w:p>
            <w:pPr>
              <w:pStyle w:val="Normal"/>
              <w:rPr/>
            </w:pPr>
            <w:r>
              <w:rPr/>
              <w:t>Самаровский территориальный отдел – лесничество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населенном пункте сходы (встречи) с населением, на которых провести разъяснительную работу о приведении в пожаробезопасное состояние жилых домов и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и с жителями населённого пункта Согом о мерах пожарной безопасности при нахождени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атрульно-маневренной группы на период пожароопасного сезона в населенном пункте Согом. Обеспечить его пожарно-техническим вооружением, оборудованием, средствами связи. Организовать проведение профилактических прививок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 клещевого энцефа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орудовать дороги, проезды и подъезды к зданиям, сооружениям, наружным пожарным лестницам и водоисточникам, используемым для целей пожаротушения, освободить для проезда пожарной техники, обеспечить их испра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проверку  пожарных гидрантов, обеспечить требуемый по нормам расход воды на нужд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ановить и обновлять знаки, запрещающие стоянку автотранспорта на крышках колодцев пожарных гидрантов и на площадках у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готовность источники наружного противопожарного водоснабжения в населенном пункте Согом. Установить у гидрантов </w:t>
            </w:r>
          </w:p>
          <w:p>
            <w:pPr>
              <w:pStyle w:val="Normal"/>
              <w:jc w:val="both"/>
              <w:rPr/>
            </w:pPr>
            <w:r>
              <w:rPr/>
              <w:t>и пожводоемов, а также по направлению к ним соответствующие указатели и следить за их исправностью и на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ить подъезд пожарных машин к источникам пожарного водоснабжения, естественным водоисточникам (реки, озера) для забора воды в любое время с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обучение и тренировки добровольных пожарных дружин. Оснастить дружины необходимым пожарно-техническим вооружением, оборудованием, средств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 xml:space="preserve">руководители предприятий и учреждений, расположенных на территории сельского поселения Согом; 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период возникновения высокого класса пожарной опасности принять меры по ограничению посещения населением лесов, прилегающих к населенному пун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 -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,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ский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овать проведение дополнительных инструктивных занятий с обучающимися и преподавательским составом общеобразовательных организаций, персоналом объектов социальной сферы по вопросам соблюдения правил пожарной безопасности, в том числе в быту и действиям в случае возникновения пожара, и соблюдения мер противопожарной безопасности при нахождении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Согом; </w:t>
            </w:r>
          </w:p>
          <w:p>
            <w:pPr>
              <w:pStyle w:val="Normal"/>
              <w:rPr/>
            </w:pPr>
            <w:r>
              <w:rPr/>
              <w:t>руководители предприятий и учреждений, расположенных на территории сельского поселения Согом,</w:t>
            </w:r>
          </w:p>
          <w:p>
            <w:pPr>
              <w:pStyle w:val="Normal"/>
              <w:rPr/>
            </w:pPr>
            <w:r>
              <w:rPr/>
              <w:t xml:space="preserve">КУ ХМАО – Югры «Центроспас-Югория» по Ханты-Мансий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ть население через официальный сайт администрации сельского поселения Согом, а также  путем размещения информации на  стендах  СП Согом  о классе пожарной опасности в лесах, о мерах пожарной безопасности при нахождении в лесу, о проводимых администрациями района и сельских поселений мероприятиях по предупреждению пожаров и защите населенных пунктов от пожа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-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, ведущий специалист по ГЗ и 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сти информационную работу с населением по оборудованию жилых помещений пожарными извещателями , а также первичными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>Управление социальной защиты населения по г. Ханты-Мансийску и Ханты-Мансий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ренировки по развертыванию пунктов временного размещ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Согом;</w:t>
            </w:r>
          </w:p>
          <w:p>
            <w:pPr>
              <w:pStyle w:val="Normal"/>
              <w:rPr/>
            </w:pPr>
            <w:r>
              <w:rPr/>
              <w:t xml:space="preserve">Председатель эвакуационной комисс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лучае повышения пожарной опасности и создания реальной угрозы жизни населения своевременно вводить на территориях сельского поселения, межселенной территории особый противопожарны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-опасного пери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 Сог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276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6:00Z</dcterms:created>
  <dc:creator>krilov</dc:creator>
  <dc:description/>
  <cp:keywords/>
  <dc:language>en-US</dc:language>
  <cp:lastModifiedBy>Ольга Князева</cp:lastModifiedBy>
  <cp:lastPrinted>2020-03-11T16:38:00Z</cp:lastPrinted>
  <dcterms:modified xsi:type="dcterms:W3CDTF">2021-03-31T07:12:00Z</dcterms:modified>
  <cp:revision>46</cp:revision>
  <dc:subject/>
  <dc:title/>
</cp:coreProperties>
</file>