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 автономный округ – 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 СО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6.09.2021 года       </w:t>
        <w:tab/>
        <w:tab/>
        <w:tab/>
        <w:tab/>
        <w:tab/>
        <w:tab/>
        <w:t xml:space="preserve">                              № 54-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Сого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Об аннулировании адреса объект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капитального строительства </w:t>
      </w:r>
    </w:p>
    <w:p>
      <w:pPr>
        <w:pStyle w:val="Normal"/>
        <w:jc w:val="both"/>
        <w:rPr>
          <w:shadow/>
        </w:rPr>
      </w:pPr>
      <w:r>
        <w:rPr>
          <w:shadow/>
        </w:rPr>
        <w:tab/>
        <w:tab/>
        <w:tab/>
        <w:tab/>
        <w:tab/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Федерального закона от 06.10.2003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Постановлением Правительства Российской Федерации от 22.05.2015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Федеральной налоговой службы Российской Федерации от 31.08.2011 №ММВ-7-6/529@ «Об утверждении порядка ведения адресной системы и предоставления содержащейся в ней адресной информации», руководствуясь пунктом 23 статьей 3 Устава сельского поселения Согом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нулировать адрес объекта капитального строительства по адресу: Российская Федерация, Ханты-Мансийский Автономный округ - Югра АО, р-н Ханты-Мансийский, д. Согом, ул. Восточная, домовладение 3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оответствующие изменения в государственный адресный реестр сельского поселения Согом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распоряжения оставляю за соб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сельского поселения Согом                                            Г.В. Полуянов  </w:t>
      </w:r>
    </w:p>
    <w:sectPr>
      <w:headerReference w:type="default" r:id="rId2"/>
      <w:type w:val="nextPage"/>
      <w:pgSz w:w="11906" w:h="16838"/>
      <w:pgMar w:left="1701" w:right="849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23:00Z</dcterms:created>
  <dc:creator>USER</dc:creator>
  <dc:description/>
  <cp:keywords/>
  <dc:language>en-US</dc:language>
  <cp:lastModifiedBy>HP</cp:lastModifiedBy>
  <cp:lastPrinted>2018-02-27T09:59:00Z</cp:lastPrinted>
  <dcterms:modified xsi:type="dcterms:W3CDTF">2021-09-17T06:59:00Z</dcterms:modified>
  <cp:revision>114</cp:revision>
  <dc:subject/>
  <dc:title/>
</cp:coreProperties>
</file>