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анты-Мансийский  автономный округ –  Югр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анты-Мансийский район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МУНИЦИПАЛЬНОЕ 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ЛЬСКОЕ ПОСЕЛЕНИЕ СОГО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 СЕЛЬСКОГО 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  <w:lang w:val="en-US" w:eastAsia="en-US"/>
        </w:rPr>
        <w:t xml:space="preserve">от  31.05.2021                                                              </w:t>
        <w:tab/>
        <w:tab/>
        <w:t xml:space="preserve">                    № 34-р</w:t>
      </w:r>
    </w:p>
    <w:p>
      <w:pPr>
        <w:pStyle w:val="Normal"/>
        <w:widowControl w:val="false"/>
        <w:autoSpaceDE w:val="false"/>
        <w:rPr>
          <w:sz w:val="28"/>
          <w:lang w:val="en-US" w:eastAsia="en-US"/>
        </w:rPr>
      </w:pPr>
      <w:r>
        <w:rPr>
          <w:i/>
          <w:sz w:val="28"/>
          <w:lang w:val="en-US" w:eastAsia="en-US"/>
        </w:rPr>
        <w:t>д. Согом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лана мероприятий по подготовк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жилищного фонда и административных здани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Согом к эксплуат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осенне-зимний период 2021-2022 год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язи подготовкой к эксплуатации в осенне-зимний период 2021-2022 годов жилищного фонда и административных зданий сельского поселения Согом: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 Утвердить прилагаемый план мероприятий </w:t>
      </w:r>
      <w:r>
        <w:rPr>
          <w:sz w:val="28"/>
          <w:szCs w:val="28"/>
        </w:rPr>
        <w:t>сельского поселения Согом</w:t>
      </w:r>
      <w:r>
        <w:rPr>
          <w:bCs/>
          <w:sz w:val="28"/>
          <w:szCs w:val="28"/>
        </w:rPr>
        <w:t xml:space="preserve"> по подготовке </w:t>
      </w:r>
      <w:r>
        <w:rPr>
          <w:sz w:val="28"/>
          <w:szCs w:val="28"/>
        </w:rPr>
        <w:t>жилищного</w:t>
      </w:r>
      <w:r>
        <w:rPr>
          <w:bCs/>
          <w:sz w:val="28"/>
          <w:szCs w:val="28"/>
        </w:rPr>
        <w:t xml:space="preserve"> фонда и административных зданий сельского поселения Согом к эксплуатации в осенне-зимний период согласно приложению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значить ответственным за исполнением мероприятий по подготовке к отопительному сезону жилищного фонда и административных зданий сельского поселения Согом в осенне-зимний период 2021-2022 годов ведущего специалиста по ГЗ и ЖО администрации сельского поселения Согом Петрову Т.И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читать утратившим силу распоряжение администрации сельского поселения Согом от 15.05.2020 № 34-р «Об утверждении плана мероприятий по подготовке жилищного фонда и административных зданий сельского поселения Согом к эксплуатации в осенне-зимний период 2020-2021 годов»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стоящее распоряжение вступает в силу после его официального опубликования (обнародования)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Контроль за выполнением распоряжения оставляю за собой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 Согом                                                  Г.В. Полуян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к распоряжению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ельского поселения Согом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31.05.20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</w:rPr>
        <w:t>1 № 34-р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лан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ероприятий </w:t>
      </w:r>
      <w:r>
        <w:rPr>
          <w:sz w:val="28"/>
          <w:szCs w:val="28"/>
        </w:rPr>
        <w:t>сельского поселения Согом</w:t>
      </w:r>
      <w:r>
        <w:rPr>
          <w:bCs/>
          <w:sz w:val="28"/>
          <w:szCs w:val="28"/>
        </w:rPr>
        <w:t xml:space="preserve"> по подготовке жилого фонда и административных зданий сельского поселения Согом к эксплуатации в осенне-зимний период 2021-2022 годов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9"/>
        <w:gridCol w:w="3580"/>
        <w:gridCol w:w="1991"/>
        <w:gridCol w:w="2120"/>
        <w:gridCol w:w="1692"/>
      </w:tblGrid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 за исполнение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исполнения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то привлекается</w:t>
            </w:r>
          </w:p>
        </w:tc>
      </w:tr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ровести инструктажи населения о мерах пожарной безопасности в период отопительного сезона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ведущий специалист </w:t>
            </w:r>
            <w:r>
              <w:rPr>
                <w:sz w:val="28"/>
                <w:szCs w:val="28"/>
                <w:shd w:fill="FAFDFE" w:val="clear"/>
              </w:rPr>
              <w:t>ГО и ЖО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остоянно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ть запасы материально-технических ресурсов для осуществления содержания и текущего ремонта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Глава сельского поселения, главный бухгалтер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постоянно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ранение выявленных в порядке, установленном законодательством РФ нарушений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ведущий специалист</w:t>
            </w:r>
            <w:r>
              <w:rPr>
                <w:sz w:val="28"/>
                <w:szCs w:val="28"/>
                <w:shd w:fill="FAFDFE" w:val="clear"/>
              </w:rPr>
              <w:t xml:space="preserve"> ГО и ЖО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выявления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ить Паспорта готовности жилых домов к работе в зимних условиях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ведущий специалист</w:t>
            </w:r>
            <w:r>
              <w:rPr>
                <w:sz w:val="28"/>
                <w:szCs w:val="28"/>
                <w:shd w:fill="FAFDFE" w:val="clear"/>
              </w:rPr>
              <w:t xml:space="preserve"> </w:t>
            </w:r>
            <w:r>
              <w:rPr>
                <w:sz w:val="28"/>
                <w:szCs w:val="28"/>
              </w:rPr>
              <w:t>Г</w:t>
            </w:r>
            <w:r>
              <w:rPr>
                <w:sz w:val="28"/>
                <w:szCs w:val="28"/>
                <w:shd w:fill="FAFDFE" w:val="clear"/>
              </w:rPr>
              <w:t>О и ЖО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0 сентября 20</w:t>
            </w: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>1 год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ая комиссия</w:t>
            </w:r>
          </w:p>
        </w:tc>
      </w:tr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овать осмотр чердачных и подвальных помещений на предмет утепления, остекления, предотвращения свободного доступа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ведущий специалист ГО и ЖО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0 сентября 2021 год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49" w:gutter="0" w:header="0" w:top="1135" w:footer="709" w:bottom="12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ru-RU"/>
      </w:rPr>
    </w:pPr>
    <w:r>
      <w:rPr>
        <w:lang w:val="ru-RU"/>
      </w:rPr>
    </w:r>
  </w:p>
  <w:p>
    <w:pPr>
      <w:pStyle w:val="Footer"/>
      <w:rPr>
        <w:lang w:val="ru-RU"/>
      </w:rPr>
    </w:pPr>
    <w:r>
      <w:rPr>
        <w:lang w:val="ru-RU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с отступом Знак"/>
    <w:qFormat/>
    <w:rPr>
      <w:sz w:val="24"/>
      <w:szCs w:val="24"/>
    </w:rPr>
  </w:style>
  <w:style w:type="character" w:styleId="Style13">
    <w:name w:val="Основной текст Знак"/>
    <w:qFormat/>
    <w:rPr>
      <w:sz w:val="28"/>
    </w:rPr>
  </w:style>
  <w:style w:type="character" w:styleId="Style14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3">
    <w:name w:val="Заголовок 3 Знак"/>
    <w:qFormat/>
    <w:rPr>
      <w:sz w:val="28"/>
      <w:szCs w:val="24"/>
    </w:rPr>
  </w:style>
  <w:style w:type="character" w:styleId="LineNumbering">
    <w:name w:val="Lin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</Template>
  <TotalTime>13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7T11:10:00Z</dcterms:created>
  <dc:creator>go</dc:creator>
  <dc:description/>
  <dc:language>en-US</dc:language>
  <cp:lastModifiedBy>HP</cp:lastModifiedBy>
  <cp:lastPrinted>2021-08-26T12:40:00Z</cp:lastPrinted>
  <dcterms:modified xsi:type="dcterms:W3CDTF">2021-08-26T07:40:00Z</dcterms:modified>
  <cp:revision>162</cp:revision>
  <dc:subject/>
  <dc:title/>
</cp:coreProperties>
</file>