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– 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.09.2021 года       </w:t>
        <w:tab/>
        <w:tab/>
        <w:tab/>
        <w:tab/>
        <w:tab/>
        <w:tab/>
        <w:t xml:space="preserve">                              № 53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журстве в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мероприят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Единым днем голо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1.2.2 протокола внеочередного заседания оперативной группы в муниципальных образованиях г. Ханты-Мансийск </w:t>
        <w:br/>
        <w:t>и Ханты-Мансийский район от 30.08.2021 № 68, в целях оперативного реагирования на изменение оперативной обстановки и обмена информацией с правоохранительными органами в период проведения мероприятий, связанных с Единым днем голос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. Организовать согласно прилагаемому графику дежурства</w:t>
      </w:r>
      <w:r>
        <w:rPr>
          <w:sz w:val="28"/>
          <w:szCs w:val="28"/>
        </w:rPr>
        <w:t xml:space="preserve"> ответственных должностных лиц – руководителей (сотрудников) администрации сельского поселения Согом и подведомственных ей организаций, и учреждений для осуществления дежурства в период проведения мероприятий с массовым пребыванием граждан, посвященных Единому дню голосования, с 17.09.2021 по 20.09.2021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Делопроизводителю администрации сельского посел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дение дополнительных инструктажей </w:t>
        <w:br/>
        <w:t>с руководителями и персоналом учреждений культуры об усилении мер безопасности, повышении бдительности персонала, а также информирование посетителей о действиях при обнаружении подозрительных предметов, возникновении чрезвычайной ситуации, о местах расположения эвакуационных выход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рганизовать проведение профилактических бесед с представителями религиозных конфессий, национальных землячеств о недопустимости разжигания межнациональных и религиозных конфликтов, совершения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роведение практических тренировок на вышеуказанных объектах по действиям персонала и посетителей при возникновении чрезвычайной ситуации с отработкой элементов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разъяснительную работу с населением по повышению бдительности в период проведения мероприятий, связанных с Единым днем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 Г.В. Полу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от 16.09.2021 № 53-р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тветственных должностных лиц – руководителей (сотрудников) администрации Ханты-Мансийского района и подведомственных ей организаций, и учреждений для осуществления дежурства в период проведения мероприятий с массовым пребыванием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Единому дню голосования, с 17.09.2021 по 20.09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61"/>
        <w:gridCol w:w="3593"/>
        <w:gridCol w:w="249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янов Григорий Владимирови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Сог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28148049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418" w:gutter="0" w:header="709" w:top="155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49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3:00Z</dcterms:created>
  <dc:creator>USER</dc:creator>
  <dc:description/>
  <cp:keywords/>
  <dc:language>en-US</dc:language>
  <cp:lastModifiedBy>HP</cp:lastModifiedBy>
  <cp:lastPrinted>2018-02-27T09:59:00Z</cp:lastPrinted>
  <dcterms:modified xsi:type="dcterms:W3CDTF">2021-09-17T11:03:00Z</dcterms:modified>
  <cp:revision>123</cp:revision>
  <dc:subject/>
  <dc:title/>
</cp:coreProperties>
</file>