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919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23 авгус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Сог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686" w:hanging="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О назначении ответственного за подготовку и бесперебойное прохождение отопительного сезона 2021-2022 года</w:t>
      </w:r>
    </w:p>
    <w:p>
      <w:pPr>
        <w:pStyle w:val="Normal"/>
        <w:ind w:right="36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и качественной сезонной подготовки объектов теплоснабжения, жилищно-коммунального хозяйства, объектов социальной сферы (далее - объектов жизнеобеспечения) к работе в осенне-зимний период 2021/2022 года, обеспечения надежного снабжения тепловой энергией отраслей экономики, объектов жизнеобеспечения и населения сельского поселения Согом, решения оперативных вопросов и осуществления контроля за ходом подготовки объектов жизнеобеспечения на территории сельского поселения Сог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ого за подготовку и бесперебойное прохождение отопительного сезона 2021/2022 года, а также за организацию эффективного взаимодействия между органами местного самоуправления и предприятиями жилищно-коммунального хозяйства по ликвидации аварийных ситуаций на объектах жилищно-коммунального хозяйства ведущего специалиста по ГЗ и ЖО администрации сельского поселения Согом Петрову Т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распоряжение администрации сельского поселения Согом от 21.08.2020 № 45-р «О назначении ответственного за подготовку и бесперебойное прохождение отопительного сезона 2020-2021 года».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3. 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567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1:00Z</dcterms:created>
  <dc:creator>Лешукова Галина</dc:creator>
  <dc:description/>
  <dc:language>en-US</dc:language>
  <cp:lastModifiedBy>HP</cp:lastModifiedBy>
  <cp:lastPrinted>2021-08-26T12:37:00Z</cp:lastPrinted>
  <dcterms:modified xsi:type="dcterms:W3CDTF">2021-08-26T07:37:00Z</dcterms:modified>
  <cp:revision>40</cp:revision>
  <dc:subject/>
  <dc:title> </dc:title>
</cp:coreProperties>
</file>