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9080</wp:posOffset>
                </wp:positionH>
                <wp:positionV relativeFrom="paragraph">
                  <wp:posOffset>-113538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89.4pt;mso-position-vertical-relative:text;margin-left:4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ПОСЕЛЕНИЯ С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40"/>
        <w:jc w:val="both"/>
        <w:rPr>
          <w:sz w:val="10"/>
        </w:rPr>
      </w:pPr>
      <w:r>
        <w:rPr/>
        <w:t>от 26.05.2022</w:t>
        <w:tab/>
        <w:tab/>
        <w:tab/>
        <w:tab/>
        <w:tab/>
        <w:tab/>
        <w:tab/>
        <w:tab/>
        <w:tab/>
        <w:t xml:space="preserve">          № 59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прете купания в водоемах, </w:t>
      </w:r>
    </w:p>
    <w:p>
      <w:pPr>
        <w:pStyle w:val="Normal"/>
        <w:rPr/>
      </w:pPr>
      <w:r>
        <w:rPr>
          <w:sz w:val="28"/>
          <w:szCs w:val="28"/>
        </w:rPr>
        <w:t xml:space="preserve">находящихся на территории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Согом, в летний период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отсутствием оборудованных мес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>В целях осуществления мероприятий по обеспечению безопасности людей на водных объектах, охране их жизни и здоровья: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Ввиду: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- отсутствия заключения органами санитарно-эпидемиологического надзора на использование водных объектов в целях купания;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-  отсутствия актов водолазного обследования дна; 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-  отсутствия оповещения отдыхающих о гидрометео обстановке, несанкционированные пляжи закрыть, купание отдыхающих запретить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2.  Осуществить мероприятия по оповещению граждан в местах отдыха о запрете купания, ввиду отсутствия оборудованных пляжей.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3. Обнародовать настоящее распоряжение и разместить на официальном сайте сельского поселения Сог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TextBody"/>
        <w:spacing w:lineRule="auto" w:line="240"/>
        <w:ind w:firstLine="708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 Г.В. Полу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4:00Z</dcterms:created>
  <dc:creator>-</dc:creator>
  <dc:description/>
  <cp:keywords/>
  <dc:language>en-US</dc:language>
  <cp:lastModifiedBy>HP</cp:lastModifiedBy>
  <cp:lastPrinted>2012-06-05T14:46:00Z</cp:lastPrinted>
  <dcterms:modified xsi:type="dcterms:W3CDTF">2022-05-30T11:22:00Z</dcterms:modified>
  <cp:revision>10</cp:revision>
  <dc:subject/>
  <dc:title>РОССИЙСКАЯ ФЕДЕРАЦИЯ</dc:title>
</cp:coreProperties>
</file>