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5.2022 года         </w:t>
        <w:tab/>
        <w:t xml:space="preserve">                                                                                № 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ог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</w:t>
      </w:r>
    </w:p>
    <w:p>
      <w:pPr>
        <w:pStyle w:val="Normal"/>
        <w:rPr/>
      </w:pPr>
      <w:r>
        <w:rPr>
          <w:sz w:val="28"/>
          <w:szCs w:val="28"/>
        </w:rPr>
        <w:t>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огом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 сельского поселения Согом: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1. Утвердить план мероприятий по безопасности людей на водных объектах сельского поселения Согом на 2022 год согласно приложению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2. Ведущему специалисту по ГЗ и ЖО администрации сельского поселения Согом осуществлять методическое руководство и контроль за планированием и реализацией мероприятий по обеспечению безопасности людей на водных объектах в населенных пунктах сельского поселения Согом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555" w:right="-1" w:hanging="0"/>
        <w:jc w:val="right"/>
        <w:rPr>
          <w:spacing w:val="-2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1555" w:right="-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autoSpaceDE w:val="false"/>
        <w:ind w:left="1555" w:right="-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поселения Согом </w:t>
      </w:r>
    </w:p>
    <w:p>
      <w:pPr>
        <w:pStyle w:val="Normal"/>
        <w:widowControl w:val="false"/>
        <w:shd w:fill="FFFFFF" w:val="clear"/>
        <w:autoSpaceDE w:val="false"/>
        <w:ind w:left="1555" w:right="-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9.05.2022 № 57-р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безопасности людей на водных объектах                             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2124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распоряжение сельского поселения Согом о запрете купания в водоемах, находящихся на территории сельского поселения Согом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З и ЖО АСП Сог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гитационно-пропагандистскую работу через громкоговорители и путем разработки и распространения памяток по разъяснению населению правил поведения на воде, безопасности при купании, правил пользования маломерными суда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ультурно-досуговый центр «Геолог» сельского поселения Согом, МБУК «Библиотечная система» сельского поселения Сог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и обновить предупреждающие (запрещающие) знаки на потенциальных местах купания на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З и ЖО АСП Сог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я совместно с представителями ГИМС МЧС России, правоохранительных органов, общественности с целью обеспечения правопорядка и безопасности людей на водных объекта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З и ЖО АСП Сог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2:00Z</dcterms:created>
  <dc:creator>-</dc:creator>
  <dc:description/>
  <cp:keywords/>
  <dc:language>en-US</dc:language>
  <cp:lastModifiedBy>HP</cp:lastModifiedBy>
  <cp:lastPrinted>2012-06-06T11:35:00Z</cp:lastPrinted>
  <dcterms:modified xsi:type="dcterms:W3CDTF">2022-06-01T11:31:00Z</dcterms:modified>
  <cp:revision>21</cp:revision>
  <dc:subject/>
  <dc:title>РОССИЙСКАЯ ФЕДЕРАЦИЯ</dc:title>
</cp:coreProperties>
</file>