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СОГ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 xml:space="preserve">от 19.05.2022 года   </w:t>
        <w:tab/>
        <w:t xml:space="preserve">             </w:t>
        <w:tab/>
        <w:t xml:space="preserve">          № 55-р</w:t>
      </w:r>
    </w:p>
    <w:p>
      <w:pPr>
        <w:pStyle w:val="Normal"/>
        <w:rPr/>
      </w:pPr>
      <w:r>
        <w:rPr/>
        <w:t>д. Согом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изменении адреса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земельного участк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 с 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color w:val="000000"/>
          <w:spacing w:val="-6"/>
        </w:rPr>
        <w:t>на основании Устава сельского поселения сельского поселения Согом и Генерального плана СП Согом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Изменить адрес земельного участка с кадастровым номером 86:02:1101001:707 с «Ханты-Мансийский автономный округ - Югра, Ханты-Мансийский район, д. Согом, ул. Центральная, 2» на «Ханты-Мансийский автономный округ - Югра, Ханты-Мансийский район, д. Согом,                                  ул. Молодежная, 2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огом                                                  Г.В. Полуя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3:00Z</dcterms:created>
  <dc:creator>USER</dc:creator>
  <dc:description/>
  <cp:keywords/>
  <dc:language>en-US</dc:language>
  <cp:lastModifiedBy>HP</cp:lastModifiedBy>
  <cp:lastPrinted>2022-05-19T13:42:00Z</cp:lastPrinted>
  <dcterms:modified xsi:type="dcterms:W3CDTF">2022-05-19T08:57:00Z</dcterms:modified>
  <cp:revision>9</cp:revision>
  <dc:subject/>
  <dc:title>Ханты-Мансийский автономный округ – Югра</dc:title>
</cp:coreProperties>
</file>