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Ханты-Мансийский район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УНИЦИПАЛЬНОЕ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ОБРАЗОВА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ЛЬСКОЕ ПОСЕЛЕНИЕ  СОГОМ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АДМИНИСТРАЦИЯ  СЕЛЬСКОГО  ПОСЕЛ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РАСПОРЯЖЕНИЕ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от 25.04.2022 года                                                                                          № 42-р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  <w:t xml:space="preserve">д. Согом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О введении особого </w:t>
        <w:br/>
        <w:t xml:space="preserve">противопожарного режима </w:t>
        <w:br/>
        <w:t xml:space="preserve">на территории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ельского поселения Согом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соответствии с распоряжением администрации Ханты-Мансийского района от 22.04.2022 № 500-р «О введении особого противопожарного режима на межселенной территории Ханты-Мансийского района», постановлением  Правительства Ханты-Мансийского автономного округа-Югры от 27 августа 2011 года №312-п «О Порядке введения особого противопожарного режима на территории Ханты-Мансийского автономного округа – Югры»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bCs/>
          <w:sz w:val="28"/>
          <w:szCs w:val="28"/>
        </w:rPr>
        <w:t>1. Ввести с 30 апреля по 10 мая 2022 года на  территории сельского поселения Согом особый противопожарный режим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 xml:space="preserve">Руководителям учреждений (организаций), различных форм собственности, находящихся на территории сельского поселения Согом: 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00"/>
        <w:ind w:left="0"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Провести дополнительные мероприятия по повышению пожарной безопасности на подведомственных территориях и объектах, включающие проведение осмотров муниципальных жилых, общественных и административных зданий и подведомственных территорий на предмет соблюдения требований пожарной безопасности и принять меры по устранению выявленных нарушений;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00"/>
        <w:ind w:left="0"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ровести проверку наличия инструкций, планов эвакуации при пожаре, организовать проведение противопожарной пропаганды и обучение персонала, активизировать профилактическую работу с лицами, ведущими асоциальный образ жизни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3. Владельцам жилых и не жилых строений, квартиросъёмщикам, руководителям предприятий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и организаций, расположенных на территории поселения в период действия особого противопожарного режима запретить: 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-  загромождение проездов и подъездов к зданиям и сооружениям;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134" w:leader="none"/>
        </w:tabs>
        <w:suppressAutoHyphens w:val="false"/>
        <w:autoSpaceDE w:val="false"/>
        <w:spacing w:lineRule="auto" w:line="30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- придомовой территории, мусором, горючесмазочными материалами, отходами;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- использование не исправных и не стандартных (самодельных) электроприборов;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- курение на пожароопасных участках;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- разведение костров, сжигание сухой растительности, проведение пожароопасных работ;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- ограничить пребывание граждан в лесах и въезд в них транспортных средств, за исключением проведения определенного вида работ в целях обеспечения пожарной безопасности;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- на территориях, прилегающих к объектам, в том числе к жилым домам, а также к объектам садоводческих, огороднических и дачных некоммерческих объединений граждан, оставлять емкости с легковоспламеняющимися и горючими жидкостями, горючими газами, устраивать свалки горючих отходов.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4. Организовать мероприятия по обеспечению беспрепятственных подъездов спецтехники к зданиям, строениям и сооружениям, а также источникам противопожарного водоснабжения на подведомственных территориях. 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5. При угрозе возникновения аварийных и чрезвычайных ситуаций немедленно докладывать в единую дежурно-диспетчерскую службу Ханты-Мансийского района (тел. 33-04-01, 33-66-87).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6. В случае возникновения пожара вне границ территории сельского поселения привлекать население для тушения пожара, принимать дополнительные меры, препятствующие распространению лесных и иных пожаров вне границ территории сельского поселения на земли населенных пунктов. 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7. Обнародовать настоящее распоряжение и разместить на официальном сайте сельского поселения Сог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онтроль за выполнением распоряжения оставляю за собо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ind w:right="45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сельского поселения Согом                                               Г.В. Полуянов</w:t>
      </w:r>
    </w:p>
    <w:sectPr>
      <w:type w:val="nextPage"/>
      <w:pgSz w:w="11906" w:h="16838"/>
      <w:pgMar w:left="1701" w:right="849" w:gutter="0" w:header="0" w:top="1135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4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Style17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paragraph" w:styleId="Heading3">
    <w:name w:val="Heading 3"/>
    <w:basedOn w:val="Style17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Без интервала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Адресат"/>
    <w:basedOn w:val="Normal"/>
    <w:qFormat/>
    <w:pPr>
      <w:overflowPunct w:val="true"/>
    </w:pPr>
    <w:rPr/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09:00Z</dcterms:created>
  <dc:creator/>
  <dc:description/>
  <cp:keywords/>
  <dc:language>en-US</dc:language>
  <cp:lastModifiedBy>HP</cp:lastModifiedBy>
  <cp:lastPrinted>2022-04-26T16:09:00Z</cp:lastPrinted>
  <dcterms:modified xsi:type="dcterms:W3CDTF">2022-04-26T11:09:00Z</dcterms:modified>
  <cp:revision>94</cp:revision>
  <dc:subject/>
  <dc:title/>
</cp:coreProperties>
</file>