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14.04.2022 года                                                                                          № 41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повышенной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отовност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от 21 декабря 1994 года № 68-ФЗ «О защите населения и территорий                     от чрезвычайных ситуаций природного и техногенного характера», в связи с повышением дневных температур воздуха, интенсивным снеготаянием, угрозой возникновения на территории Ханты-Мансийского района чрезвычайных ситуаций, связанных с подтоплением территорий населенных пунктов, объектов экономики талыми водами, с целью обеспечения устойчивой работы систем жизнеобеспечения на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вести режим повышенной готовности с 09 ч 00 мин </w:t>
        <w:br/>
        <w:t>с 14 апреля 2022 года и до особого распоряжения для органов управления, сил Ханты-Мансий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Установить местный уровень реаг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пределить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 Привести в готовность силы и средства для оперативного реагирования на возникающие чрезвычайные ситу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 Предусмотреть и выполнить комплекс мероприятий                          по предупреждению ЧС на объектах и системах жизнеобеспечения на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Организовать, при необходимости, круглосуточное дежурство                 в администрации  сельского  поселения Согом с целью своевременного реагирования на ЧС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 Обеспечить своевременное информирование населения                        об ожидаемых неблагоприятных явлениях погоды, о складывающейся обстановке, принимаемых мерах по защите от павод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При угрозе возникновения аварийных  или чрезвычайных ситуаций немедленно докладывать в ЕДДС Ханты-Мансийского района (тел. 112,      33-04-01, 33-66-87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 Рекомендовать руководителям организаций и учреждений, независимо от форм собственности, осуществляющим свою деятельность на территории сельского  поселения Согом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еспечить бесперебойное энергоснабжение населенных пунктов, попадающих в зоны возможного затопления (подтопления), а также </w:t>
        <w:br/>
        <w:t>(при необходимости) предусмотреть экстренное аварийное отключение энергоснабж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вести в готовность силы и средства для оперативного реагирования на возникающие чрезвычайные ситу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овать, по необходимости, круглосуточное дежурство                       на объект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Обнародовать настоящее распоряжение и разместить на официальном сайте администрации сельского поселения Сог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сельского поселения Согом                                                  Г.В. Полуянов 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22-04-15T16:02:00Z</cp:lastPrinted>
  <dcterms:modified xsi:type="dcterms:W3CDTF">2022-04-26T10:32:00Z</dcterms:modified>
  <cp:revision>98</cp:revision>
  <dc:subject/>
  <dc:title/>
</cp:coreProperties>
</file>