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ПОСЕЛЕНИЕ  СОГ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14.04.2022 года                                                                                          № 40-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д. Согом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25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запрете выхода (выезда) людей и техники в период  таяния льда  и ледостава на территории сельского поселения Согом в 2022 году.</w:t>
      </w:r>
    </w:p>
    <w:p>
      <w:pPr>
        <w:pStyle w:val="Normal"/>
        <w:suppressAutoHyphens w:val="false"/>
        <w:autoSpaceDE w:val="false"/>
        <w:ind w:right="425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 статьей 27 и 41 Водного кодекса Российской Федерации от 03 июня 2006 г. №74-ФЗ, статьей 14,15 и 16 Федерального закона от 06.10.2003г № 131- ФЗ «Об общих принципах организации местного самоуправления в Российской Федерации», приказом Главного управления МЧС России по ХМАО-Югре от 07.11.2017 года № 514 «О проведении месячника безопасности»,и п.1.4.  постановления Правительства Ханты-Мансийского автономного округа – Югры от 09.10.2007 № 241- п «Об утверждении Правил охраны жизни людей на водных объектах в Ханты-Мансийском автономном округе – Югре», с целью предупреждения несчастных случаев с людьми и недопущения провалов техники под лёд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Запретить выезд, выход и нахождение людей на лед акваторий водоемов, находящихся на территории сельского поселения Согом в весенний период с 15 апреля 2022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Запретить выезд, выход и нахождение людей на неокрепшем льду в границах сельское поселение Согом в осенне-зимний период до 25 декабря 2022 года и полного ледостава акваторий водоемов при условии образования льда толщиной не менее 10-15 сантиметров (для одиночного выхода на лед) и не менее 25 сантиметров (для массового выхода на лед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Руководителям предприятий и организаций различных форм собственности, расположенных на территории сельского поселения Согом, довести данное распоряжение до подчиненных, провести профилактические беседы в трудовых коллективах об опасности выхода (выезда) на лед в период таяния, разрушения льд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Ведущему специалисту по ГЗ и ЖО администрации сельского поселения Т.И. Петровой: 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 обеспечить выставление  дополнительных запрещающих аншлагов о запрете выхода (выезда) на лед весенний период, в соответствии с принятыми нормативно-правовыми актам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постоянно информировать население о происшествиях на водных объектах, провести дополнительную профилактическую работу с населением по правилам безопасности поведения людей на льду и о способах оказания помощи пострадавшим при провале под лед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применять меры административного воздействия по ст. 20 окружного закона от 11 июня 2010 г. № 102-оз "Об административных правонарушениях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в несанкционированных местах выезда транспорта и выхода людей на лед провести комплекс превентивных мероприятий по перекрытию доступа и выезда на ледовую поверхность водоемов, с обязательной установкой запрещающих знаков, снежных завалов, заграждений, шлагбаумов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осуществлять контроль за недопущением выезда на закрытые ледовые переправы и зимние автомобильные дороги путем создания  снежных насыпей,  установки шлагбаумо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уководителям учреждений расположенных на территории сельского поселения Согом: директору МКОУ ХМР «СОШ д. Согом» Горбуновой В.И., директору МКУК «СДКиД» д. Согом Сальниковой Т.В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Организовать проведение занятий и профилактических бесед с детьми по правилам безопасности поведения на водных объектах в весенний период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Информацию о проведенной работе предоставить в администрацию сельского поселения Согом в срок до 29.04.2022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сельского поселения Согом                                                   Г.В. Полуянов</w:t>
      </w:r>
    </w:p>
    <w:p>
      <w:pPr>
        <w:pStyle w:val="Normal"/>
        <w:widowControl/>
        <w:suppressAutoHyphens w:val="false"/>
        <w:spacing w:before="0" w:after="15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spacing w:before="0" w:after="15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15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15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15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4253" w:hanging="0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С распоряжением  ознакомлена:</w:t>
      </w:r>
    </w:p>
    <w:p>
      <w:pPr>
        <w:pStyle w:val="Normal"/>
        <w:widowControl/>
        <w:suppressAutoHyphens w:val="false"/>
        <w:spacing w:before="0" w:after="15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Ведущему специалисту по ГЗ и ЖО ________________ Т.И. Петровой</w:t>
      </w:r>
    </w:p>
    <w:p>
      <w:pPr>
        <w:pStyle w:val="Normal"/>
        <w:widowControl/>
        <w:suppressAutoHyphens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«____» ______________ 2022 г.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9:00Z</dcterms:created>
  <dc:creator/>
  <dc:description/>
  <cp:keywords/>
  <dc:language>en-US</dc:language>
  <cp:lastModifiedBy>HP</cp:lastModifiedBy>
  <cp:lastPrinted>2017-07-14T11:52:00Z</cp:lastPrinted>
  <dcterms:modified xsi:type="dcterms:W3CDTF">2022-04-26T10:38:00Z</dcterms:modified>
  <cp:revision>93</cp:revision>
  <dc:subject/>
  <dc:title/>
</cp:coreProperties>
</file>