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СОГО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                                                                                                       № 2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right="45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одновременного пребывания людей в муниципальном учреждении культуры «Сельский Дом культуры и досуга»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безопасности в муниципальном казенном учреждении культуры сельского поселения Согом «Сельский Дом культуры и досуга» (далее – учреждение культуры), в соответствии с пунктом 14 «В» Постановления Правительства Российской Федерации от 11 февраля 2017 года № </w:t>
      </w:r>
      <w:r>
        <w:rPr>
          <w:bCs/>
          <w:sz w:val="28"/>
          <w:szCs w:val="28"/>
        </w:rPr>
        <w:t>176 «Об утверждении требований к антитеррористической защищенности объектов (территорий) в сфере культуры и формы паспорта безопасности объектов (территорий)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учреждения культуры Сальниковой Татьяне Владимировне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ультурно-массовых мероприятий с учетом одновременного пребывания людей на объекте учреждения культуры до 50 человек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рядок контроля за поддержанием в безопасном состоянии помещений объекта, прилегающей к нему территории, периодическому их осмотру ответственными сотрудниками с обязательной записью в журн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агаю на директора учреждения культуры Сальникову Т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    Г.В. Полуя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Calibri" w:hAnsi="Calibri" w:cs="Calibri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28:00Z</dcterms:created>
  <dc:creator>ConsultantPlus</dc:creator>
  <dc:description/>
  <cp:keywords/>
  <dc:language>en-US</dc:language>
  <cp:lastModifiedBy>HP</cp:lastModifiedBy>
  <cp:lastPrinted>2022-04-09T17:38:00Z</cp:lastPrinted>
  <dcterms:modified xsi:type="dcterms:W3CDTF">2022-04-12T04:51:00Z</dcterms:modified>
  <cp:revision>5</cp:revision>
  <dc:subject/>
  <dc:title/>
</cp:coreProperties>
</file>