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6.04.2022                                                                                                  № 28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жур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по обеспечению комплексной безопасности в период проведения мероприятий, посвященных  празднованию Дня Весны и Труда, 77-й годовщины Победы в Великой Отечественной войне 1941 – 1945 годов и Дня Ро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огласно прилагаемому графику дежурство </w:t>
        <w:br/>
        <w:t>(в круглосуточном режиме по телефонной связи) должностных лиц, на которых возложить обязанности по принятию решений, требующих первоочередного выполнения, и информированию главы сельского поселения Согом об изменении обстано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круглосуточное дежурство ответственных работников с 29 апреля по 11 мая 2022 года, с 10 июня по 14 июня 2022 года,  в срок до 22 апреля 2022 года предоставить график дежурства в единую дежурно-диспетчерскую службу Ханты-Мансий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ГЗ и ЖО администрации  поселения Согом Петровой Т.И.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еализацию на территории сельского поселения плановых мероприятий по организации требований безопасности на объектах жизнеобеспечения, энергоснабжения, транспортной инфраструктуры                    и в местах проведения массовых мероприятий, обратить внимание                  на проверку готовности сил и средств, привлекаемых к мероприятиям                    по минимизации и ликвидации возможных последствий террористических актов и иных чрезвычайных ситуаци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разъяснительную работу с населением по предупреждению пожаров в жилом секторе, лесах и повышению бдительности в период провед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и религиозных конфликтов, совершения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озможность введения ограничительных м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лесов населением и разжигание костров в лесных массивах, на дачных (садово-огороднических) участках вне специально оборудованных мест, а также на торговлю спиртными напитками в местах проведения мероприятий и массового отдых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замедлительное информирование об образующих  угрозу факторах ответственного дежурного администрации Ханты-Мансий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ботникам</w:t>
      </w:r>
      <w:r>
        <w:rPr>
          <w:bCs/>
          <w:sz w:val="28"/>
          <w:szCs w:val="28"/>
        </w:rPr>
        <w:t xml:space="preserve"> администрации сельского поселения Согом по окончании рабочего дня 29 апреля, 6 мая,  10 июня 2022 года обеспечить отключение в кабинетах и подсобных помещениях электроприборов, оргтехники, плотно закрыть окна и двери, при необходимости опечатать кабине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иректору МКУК «СДКиД» д. Согом установить круглосуточное дежурство ответственных работников учрежд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29 апреля по 4 мая 2022 года, с  6 мая по 11 мая 2022года, с 10 июня по 14 июня 2022 года и в срок до 22 апреля 2022 года предоставить график дежурства главе администрации сельского поселения Сог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991" w:gutter="0" w:header="709" w:top="170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</w:t>
        <w:tab/>
        <w:tab/>
        <w:t xml:space="preserve">                                  Г.В. Полуян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Согом </w:t>
      </w:r>
    </w:p>
    <w:p>
      <w:pPr>
        <w:pStyle w:val="Normal"/>
        <w:jc w:val="right"/>
        <w:rPr/>
      </w:pPr>
      <w:r>
        <w:rPr/>
        <w:t>от 06.04.2022 № 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рафик</w:t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ежурства должностных лиц в период проведения мероприятий, посвященных празднованию </w:t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ня Весны и Труда, 76-й годовщины Победы в Великой Отечественной войне </w:t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941 – 1945 годов и Дня России</w:t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16"/>
        <w:gridCol w:w="6378"/>
        <w:gridCol w:w="1566"/>
      </w:tblGrid>
      <w:tr>
        <w:trPr>
          <w:trHeight w:val="4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, дата дежурств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л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.00 29.04.2022</w:t>
            </w:r>
          </w:p>
          <w:p>
            <w:pPr>
              <w:pStyle w:val="Normal"/>
              <w:jc w:val="both"/>
              <w:rPr/>
            </w:pPr>
            <w:r>
              <w:rPr/>
              <w:t>до 09.00 30.04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30.04.2022</w:t>
            </w:r>
          </w:p>
          <w:p>
            <w:pPr>
              <w:pStyle w:val="Normal"/>
              <w:jc w:val="both"/>
              <w:rPr/>
            </w:pPr>
            <w:r>
              <w:rPr/>
              <w:t>до 09.00 01.05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1.05.2022</w:t>
            </w:r>
          </w:p>
          <w:p>
            <w:pPr>
              <w:pStyle w:val="Normal"/>
              <w:jc w:val="both"/>
              <w:rPr/>
            </w:pPr>
            <w:r>
              <w:rPr/>
              <w:t>до 09.00 02.05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2.05.2022</w:t>
            </w:r>
          </w:p>
          <w:p>
            <w:pPr>
              <w:pStyle w:val="Normal"/>
              <w:jc w:val="both"/>
              <w:rPr/>
            </w:pPr>
            <w:r>
              <w:rPr/>
              <w:t>до 09.00 03.05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3.05.2022</w:t>
            </w:r>
          </w:p>
          <w:p>
            <w:pPr>
              <w:pStyle w:val="Normal"/>
              <w:jc w:val="both"/>
              <w:rPr/>
            </w:pPr>
            <w:r>
              <w:rPr/>
              <w:t>до 09.00 04.05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4.05.2022</w:t>
            </w:r>
          </w:p>
          <w:p>
            <w:pPr>
              <w:pStyle w:val="Normal"/>
              <w:jc w:val="both"/>
              <w:rPr/>
            </w:pPr>
            <w:r>
              <w:rPr/>
              <w:t>до 09.00 05.05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5.05.2022</w:t>
            </w:r>
          </w:p>
          <w:p>
            <w:pPr>
              <w:pStyle w:val="Normal"/>
              <w:jc w:val="both"/>
              <w:rPr/>
            </w:pPr>
            <w:r>
              <w:rPr/>
              <w:t>до 09.00 06.05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6.05.2022</w:t>
            </w:r>
          </w:p>
          <w:p>
            <w:pPr>
              <w:pStyle w:val="Normal"/>
              <w:jc w:val="both"/>
              <w:rPr/>
            </w:pPr>
            <w:r>
              <w:rPr/>
              <w:t>до 09.00 07.05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 Григори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814804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7.05.2022</w:t>
            </w:r>
          </w:p>
          <w:p>
            <w:pPr>
              <w:pStyle w:val="Normal"/>
              <w:jc w:val="both"/>
              <w:rPr/>
            </w:pPr>
            <w:r>
              <w:rPr/>
              <w:t>до 09.00 08.05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 Григори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814804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8.05.2022</w:t>
            </w:r>
          </w:p>
          <w:p>
            <w:pPr>
              <w:pStyle w:val="Normal"/>
              <w:jc w:val="both"/>
              <w:rPr/>
            </w:pPr>
            <w:r>
              <w:rPr/>
              <w:t>до 09.00 09.05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 Григори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814804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9.05.2022</w:t>
            </w:r>
          </w:p>
          <w:p>
            <w:pPr>
              <w:pStyle w:val="Normal"/>
              <w:jc w:val="both"/>
              <w:rPr/>
            </w:pPr>
            <w:r>
              <w:rPr/>
              <w:t>до 09.00 10.05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 Григори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8148049</w:t>
            </w:r>
          </w:p>
        </w:tc>
      </w:tr>
      <w:tr>
        <w:trPr>
          <w:trHeight w:val="48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0.05.2022</w:t>
            </w:r>
          </w:p>
          <w:p>
            <w:pPr>
              <w:pStyle w:val="Normal"/>
              <w:jc w:val="both"/>
              <w:rPr/>
            </w:pPr>
            <w:r>
              <w:rPr/>
              <w:t>до 09.00 11.05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 Григори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.00 10.06.2022</w:t>
            </w:r>
          </w:p>
          <w:p>
            <w:pPr>
              <w:pStyle w:val="Normal"/>
              <w:jc w:val="both"/>
              <w:rPr/>
            </w:pPr>
            <w:r>
              <w:rPr/>
              <w:t>до 09.00 11.06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1.06.2022</w:t>
            </w:r>
          </w:p>
          <w:p>
            <w:pPr>
              <w:pStyle w:val="Normal"/>
              <w:jc w:val="both"/>
              <w:rPr/>
            </w:pPr>
            <w:r>
              <w:rPr/>
              <w:t>до 09.00 12.06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2.06.2022</w:t>
            </w:r>
          </w:p>
          <w:p>
            <w:pPr>
              <w:pStyle w:val="Normal"/>
              <w:jc w:val="both"/>
              <w:rPr/>
            </w:pPr>
            <w:r>
              <w:rPr/>
              <w:t>до 09.00 13.06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3.06.2022</w:t>
            </w:r>
          </w:p>
          <w:p>
            <w:pPr>
              <w:pStyle w:val="Normal"/>
              <w:jc w:val="both"/>
              <w:rPr/>
            </w:pPr>
            <w:r>
              <w:rPr/>
              <w:t>до 09.00 14.06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З и Ж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593422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5:00Z</dcterms:created>
  <dc:creator>go</dc:creator>
  <dc:description/>
  <cp:keywords/>
  <dc:language>en-US</dc:language>
  <cp:lastModifiedBy>АДМИНИСТРАЦИЯ</cp:lastModifiedBy>
  <cp:lastPrinted>2022-04-06T15:15:00Z</cp:lastPrinted>
  <dcterms:modified xsi:type="dcterms:W3CDTF">2022-04-06T10:17:00Z</dcterms:modified>
  <cp:revision>88</cp:revision>
  <dc:subject/>
  <dc:title/>
</cp:coreProperties>
</file>