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415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tabs>
          <w:tab w:val="clear" w:pos="708"/>
          <w:tab w:val="left" w:pos="2415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widowControl/>
        <w:tabs>
          <w:tab w:val="clear" w:pos="708"/>
          <w:tab w:val="left" w:pos="2415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widowControl/>
        <w:tabs>
          <w:tab w:val="clear" w:pos="708"/>
          <w:tab w:val="left" w:pos="2415" w:leader="none"/>
        </w:tabs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Е ПОСЕЛЕНИЕ СОГОМ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ПОРЯЖЕНИЕ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Calibri"/>
          <w:spacing w:val="-3"/>
          <w:sz w:val="28"/>
          <w:szCs w:val="28"/>
          <w:lang w:eastAsia="en-US"/>
        </w:rPr>
        <w:t>от 21.07.2022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         №</w:t>
      </w:r>
      <w:r>
        <w:rPr>
          <w:rFonts w:eastAsia="Calibri"/>
          <w:sz w:val="28"/>
          <w:szCs w:val="28"/>
          <w:lang w:val="en-US" w:eastAsia="en-US"/>
        </w:rPr>
        <w:t xml:space="preserve"> 77-</w:t>
      </w:r>
      <w:r>
        <w:rPr>
          <w:rFonts w:eastAsia="Calibri"/>
          <w:sz w:val="28"/>
          <w:szCs w:val="28"/>
          <w:lang w:eastAsia="en-US"/>
        </w:rPr>
        <w:t>р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. Согом</w:t>
      </w:r>
    </w:p>
    <w:p>
      <w:pPr>
        <w:pStyle w:val="Normal"/>
        <w:shd w:fill="FFFFFF" w:val="clear"/>
        <w:spacing w:lineRule="exact" w:line="302"/>
        <w:ind w:right="4147" w:hanging="0"/>
        <w:jc w:val="center"/>
        <w:rPr>
          <w:rFonts w:eastAsia="Calibri"/>
          <w:i/>
          <w:i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i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02"/>
        <w:ind w:right="510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 организации работы </w:t>
      </w:r>
      <w:bookmarkStart w:id="0" w:name="_GoBack"/>
      <w:bookmarkEnd w:id="0"/>
      <w:r>
        <w:rPr>
          <w:color w:val="000000"/>
          <w:spacing w:val="-6"/>
          <w:sz w:val="28"/>
          <w:szCs w:val="28"/>
        </w:rPr>
        <w:t>дворовых площадок на базе учреждения культуры сельского поселения Согом</w:t>
      </w:r>
    </w:p>
    <w:p>
      <w:pPr>
        <w:pStyle w:val="Normal"/>
        <w:shd w:fill="FFFFFF" w:val="clear"/>
        <w:ind w:left="5" w:firstLine="70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соответствии с постановлением администрации </w:t>
        <w:br/>
        <w:t xml:space="preserve">Ханты-Мансийского района от 13.12.2021 № 331 «О муниципальной программе Ханты-Мансийского района «Развитие образования </w:t>
        <w:br/>
        <w:t>в Ханты-Мансийском районе на 2022 – 2024 годы», принимая во внимание распоряжение администрации Ханты-Мансийского района от 21.07.2022 № 903-р «Об организации работы дворовых площадок на базе учреждений культуры сельских поселений Ханты-Мансийского района», в целях организации в летний период 2022 года досуга детей</w:t>
      </w:r>
      <w:r>
        <w:rPr/>
        <w:t xml:space="preserve"> </w:t>
      </w:r>
      <w:r>
        <w:rPr>
          <w:spacing w:val="6"/>
          <w:sz w:val="28"/>
          <w:szCs w:val="28"/>
        </w:rPr>
        <w:t>и подростков, проживающих на территории сельского поселения Согом:</w:t>
      </w:r>
    </w:p>
    <w:p>
      <w:pPr>
        <w:pStyle w:val="Normal"/>
        <w:shd w:fill="FFFFFF" w:val="clear"/>
        <w:ind w:left="5" w:firstLine="703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Утвердить:</w:t>
      </w:r>
    </w:p>
    <w:p>
      <w:pPr>
        <w:pStyle w:val="Style18"/>
        <w:shd w:fill="FFFFFF" w:val="clear"/>
        <w:tabs>
          <w:tab w:val="clear" w:pos="708"/>
          <w:tab w:val="left" w:pos="1008" w:leader="none"/>
        </w:tabs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Положение об организации работы дворовой площадки </w:t>
        <w:br/>
        <w:t>на базе учреждения культуры сельского поселения Согом согласно приложению 1;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2. Размер межбюджетных трансфертов, предоставляемых </w:t>
        <w:br/>
        <w:t>из бюджета Ханты-Мансийского района бюджету сельского поселения Согом для организации работы дворовой площадки  сельского поселения Согом при учреждении культуры в 2022 году, согласно приложению 2.</w:t>
      </w:r>
    </w:p>
    <w:p>
      <w:pPr>
        <w:pStyle w:val="Style18"/>
        <w:shd w:fill="FFFFFF" w:val="clear"/>
        <w:tabs>
          <w:tab w:val="clear" w:pos="708"/>
          <w:tab w:val="left" w:pos="1008" w:leader="none"/>
        </w:tabs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комендовать директору МКУК «СДКиД» Сальниковой Татьян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адимировне: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 </w:t>
      </w:r>
      <w:r>
        <w:rPr>
          <w:spacing w:val="-1"/>
          <w:sz w:val="28"/>
          <w:szCs w:val="28"/>
        </w:rPr>
        <w:t xml:space="preserve">Организовать </w:t>
      </w:r>
      <w:r>
        <w:rPr>
          <w:spacing w:val="2"/>
          <w:sz w:val="28"/>
          <w:szCs w:val="28"/>
        </w:rPr>
        <w:t xml:space="preserve">работу дворовой площадке на базе муниципального казенного учреждения культуры сельского поселения Согом «Сельский Дом культуры и досуга» с 01 по 24 августа </w:t>
      </w:r>
      <w:r>
        <w:rPr>
          <w:spacing w:val="-2"/>
          <w:sz w:val="28"/>
          <w:szCs w:val="28"/>
        </w:rPr>
        <w:t>2022</w:t>
      </w:r>
      <w:r>
        <w:rPr>
          <w:color w:val="000000"/>
          <w:spacing w:val="-2"/>
          <w:sz w:val="28"/>
          <w:szCs w:val="28"/>
        </w:rPr>
        <w:t xml:space="preserve"> года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2.2. Обеспечить страхование жизни и здоровья детей в срок </w:t>
      </w:r>
      <w:r>
        <w:rPr>
          <w:spacing w:val="-2"/>
          <w:sz w:val="28"/>
          <w:szCs w:val="28"/>
        </w:rPr>
        <w:t>до 30 июля 2022 год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1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3. Провести на базе </w:t>
      </w:r>
      <w:r>
        <w:rPr>
          <w:color w:val="000000"/>
          <w:spacing w:val="2"/>
          <w:sz w:val="28"/>
          <w:szCs w:val="28"/>
        </w:rPr>
        <w:t xml:space="preserve">учреждения </w:t>
      </w:r>
      <w:r>
        <w:rPr>
          <w:spacing w:val="2"/>
          <w:sz w:val="28"/>
          <w:szCs w:val="28"/>
        </w:rPr>
        <w:t xml:space="preserve">культуры </w:t>
      </w:r>
      <w:r>
        <w:rPr>
          <w:spacing w:val="-2"/>
          <w:sz w:val="28"/>
          <w:szCs w:val="28"/>
        </w:rPr>
        <w:t xml:space="preserve">24 </w:t>
      </w:r>
      <w:r>
        <w:rPr>
          <w:spacing w:val="2"/>
          <w:sz w:val="28"/>
          <w:szCs w:val="28"/>
        </w:rPr>
        <w:t xml:space="preserve">августа </w:t>
      </w:r>
      <w:r>
        <w:rPr>
          <w:spacing w:val="-2"/>
          <w:sz w:val="28"/>
          <w:szCs w:val="28"/>
        </w:rPr>
        <w:t>2022 года праздничное мероприятие «Югорское лето – 2022»,</w:t>
      </w:r>
      <w:r>
        <w:rPr>
          <w:color w:val="000000"/>
          <w:spacing w:val="-2"/>
          <w:sz w:val="28"/>
          <w:szCs w:val="28"/>
        </w:rPr>
        <w:t xml:space="preserve"> завершающие смену работы дворовой площадк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10"/>
        <w:jc w:val="both"/>
        <w:rPr/>
      </w:pPr>
      <w:r>
        <w:rPr>
          <w:color w:val="000000"/>
          <w:spacing w:val="-14"/>
          <w:sz w:val="28"/>
          <w:szCs w:val="28"/>
        </w:rPr>
        <w:t xml:space="preserve">2.4.  </w:t>
      </w:r>
      <w:r>
        <w:rPr>
          <w:color w:val="000000"/>
          <w:spacing w:val="-1"/>
          <w:sz w:val="28"/>
          <w:szCs w:val="28"/>
        </w:rPr>
        <w:t xml:space="preserve">Представить </w:t>
      </w:r>
      <w:r>
        <w:rPr>
          <w:color w:val="000000"/>
          <w:spacing w:val="-2"/>
          <w:sz w:val="28"/>
          <w:szCs w:val="28"/>
        </w:rPr>
        <w:t>в отдел по культуре, спорту и социальной политике администрации Ханты-Мансийского района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1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копии </w:t>
      </w:r>
      <w:r>
        <w:rPr>
          <w:spacing w:val="-2"/>
          <w:sz w:val="28"/>
          <w:szCs w:val="28"/>
        </w:rPr>
        <w:t xml:space="preserve">страховых полисов в срок до 30 июля 2022года,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чет о деятельности дворовых площадок в срок до 30 августа 2022 год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аспоряжение разместить на официальном сайте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сельского поселения Согом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426" w:leader="none"/>
        </w:tabs>
        <w:ind w:left="10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4. Контроль над выполнением распоряжения оставляю за собой.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аспоряж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Согом</w:t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от 21.07.2022 № -р</w:t>
      </w:r>
    </w:p>
    <w:p>
      <w:pPr>
        <w:pStyle w:val="Style20"/>
        <w:ind w:left="1416" w:firstLine="92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дворовой площадк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учреждения культуры сельского поселения Согом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рганизации работы дворовой площадки на базе учреждения культуры сельского поселения Согом (далее – Положение) определяет порядок и условия работы дворовой площадки на базе учреждения культуры сельского поселения Согом для несовершеннолетних в период летних канику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документ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ровая площадка (площадка временного пребывания) – это без затратная форма организации летнего отдыха по месту жительства </w:t>
        <w:br/>
        <w:t xml:space="preserve">на дворовых площадках для детей в дневное и вечернее время </w:t>
        <w:br/>
        <w:t>с использованием спортивно-оздоровительных, творческих, игровых и других методов работы с несовершеннолетними без организации питания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смены является учреждение культуры сельского поселения Согом (далее – учреждение)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, на базе которого открывается дворовые площадка, несёт в установленном законодательством Российской Федерации порядке ответственность з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изнедеятельности дворовой площад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охрану жизни и здоровья несовершеннолетних и работников, во время присутствия их на дворовой площадк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 и свобод несовершеннолетних и работников смены дворовой площад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итьевого режима несовершеннолетни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еализуемых программ деятельности дворовой площад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орм, методов и средств при проведении смены возрасту, интересам и потребностям несовершеннолетних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ровая площадка организуется для несовершеннолетних </w:t>
        <w:br/>
        <w:t>от 6 до 18 лет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мплектовании смены дворовой площадки первоочередным правом пользуются несовершеннолетние, находящиеся </w:t>
        <w:br/>
        <w:t>в трудной жизненной ситуации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 работы коллектива при проведении дворовой площадки: создание необходимых условий для</w:t>
        <w:br/>
        <w:t>духовно-нравственного и гражданско-патриотического развития, трудового воспитания, формирования толерантности, отдыха и рационального использования каникулярного времени несовершеннолетних, формирования у них общей культуры и навыков здорового образа жизни, профилактики правонаруш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сновы деятельности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а дворовой площадки проводится на базе учреждений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совершеннолетних во время проведения дворовой площадки осуществляется в смешанном разновозрастном коллективе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смены дворовой площадки определяется </w:t>
        <w:br/>
        <w:t>в период: 1 – 24 августа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 учреждения и несовершеннолетних определяют программу деятельности и организацию самоуправления дворовой площадкой. При необходимости избирается совет, правление (или иной орган самоуправления) при равном представительстве несовершеннолетних и работников с учетом специфики дворовой площадки и возраста, несовершеннолетних, тесно взаимодействующих с администрацией дворовой площадки, родителями (законными представителями)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дворовой площадки осуществляется </w:t>
        <w:br/>
        <w:t>во второй половине дня с понедельника по субботу с 14:00 до 18:00, воскресенье – выходной день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дры, условия труда работников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мены дворовой площадки назначается приказом учреждения на срок, необходимый для проведения смены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бор кадров для проведения дворовой площадки осуществляет руководитель учреждения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смены дворовой площадк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щее руководство деятельности дворовой площадк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инструктаж персонала смены дворовой площадки </w:t>
        <w:br/>
        <w:t>по технике безопасности, профилактике травматизма и предупреждению несчастных случаев с несовершеннолетними, знакомит с условиями тру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график выхода на работу персонала смены дворовой площадк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безопасные условия для проведения оздоровительной работы, занятости несовершеннолетних, их трудовой дея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организацию питьевого режима несовершеннолетних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ерсональную ответственность за охрану жизни и здоровья несовершеннолетних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аспоряж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Согом </w:t>
      </w:r>
    </w:p>
    <w:p>
      <w:pPr>
        <w:pStyle w:val="Style2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от 21.07.2022 № -р</w:t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</w:rPr>
        <w:t xml:space="preserve">Размер межбюджетных трансфертов, предоставляемых из бюджета </w:t>
        <w:br/>
        <w:t>Ханты-Мансийского района бюджету сельского поселения Согом для организации работы дворовой площадки сельского поселения Согом при учреждении культуры в 2022 году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53"/>
        <w:gridCol w:w="3598"/>
        <w:gridCol w:w="336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тей, охваченных услугами дворовой площадки (50% от общего охвата количества детей, проживающих в сельском поселении, в возрасте от 6 – 17 лет включительно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иных межбюджетных трансфертов, рублей</w:t>
              <w:tab/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4 000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*в том числе страхование жизни и здоровья детей – 1,9 тыс. рублей. Приобретение бутилированной питьевой воды, канцелярских товаров, игрушек, детских настольных игр, детских мячей, средств индивидуальной защиты – 40,1 тыс.  рублей. Приобретение сувенирной продукции – 12,0 тыс. рублей).</w:t>
        <w:tab/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на 1 ребенка составляет 1200,0 рублей.</w:t>
        <w:tab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44:00Z</dcterms:created>
  <dc:creator>Администратор</dc:creator>
  <dc:description/>
  <cp:keywords/>
  <dc:language>en-US</dc:language>
  <cp:lastModifiedBy>reginasul@icloud.com</cp:lastModifiedBy>
  <cp:lastPrinted>2019-07-09T16:28:00Z</cp:lastPrinted>
  <dcterms:modified xsi:type="dcterms:W3CDTF">2022-08-08T10:42:00Z</dcterms:modified>
  <cp:revision>4</cp:revision>
  <dc:subject/>
  <dc:title/>
</cp:coreProperties>
</file>